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47.6pt;height:62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79617962" r:id="rId2"/>
        </w:objec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СПУБЛИКА  КАРЕЛ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УОЯРВ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 xml:space="preserve">XXIII </w:t>
      </w:r>
      <w:r>
        <w:rPr>
          <w:b/>
        </w:rPr>
        <w:t>сессия</w:t>
        <w:tab/>
        <w:tab/>
        <w:tab/>
        <w:tab/>
        <w:tab/>
        <w:tab/>
        <w:tab/>
        <w:tab/>
        <w:tab/>
        <w:t xml:space="preserve">                         </w:t>
      </w:r>
      <w:r>
        <w:rPr>
          <w:b/>
          <w:lang w:val="en-US"/>
        </w:rPr>
        <w:t>III</w:t>
      </w:r>
      <w:r>
        <w:rPr>
          <w:b/>
        </w:rPr>
        <w:t xml:space="preserve"> созы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0 августа 2015 года</w:t>
        <w:tab/>
        <w:tab/>
        <w:tab/>
        <w:tab/>
        <w:tab/>
        <w:tab/>
        <w:tab/>
        <w:t xml:space="preserve">                                   </w:t>
        <w:tab/>
        <w:t xml:space="preserve">       № 2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 неудовлетворительном состоянии автомобильных дорог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гионального значения на территории Суоярвского райо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 xml:space="preserve">В соответствии с Уставом муниципального образования «Суоярвский район», принимая во внимание решение </w:t>
      </w:r>
      <w:r>
        <w:rPr>
          <w:lang w:val="en-US"/>
        </w:rPr>
        <w:t>XX</w:t>
      </w:r>
      <w:r>
        <w:rPr/>
        <w:t xml:space="preserve"> сессии Совета Суоярвского городского поселения от 30 июня 2015 года № 124 «Об обращении к Главе Республики Карелия А.П. Худилайнену и Председателю </w:t>
      </w:r>
      <w:r>
        <w:rPr>
          <w:iCs/>
          <w:color w:val="000000"/>
        </w:rPr>
        <w:t xml:space="preserve">Законодательного Собрания Республики Карелия В. Н. Семёнову», заслушав и обсудив обращение группы депутатов </w:t>
      </w:r>
      <w:r>
        <w:rPr/>
        <w:t xml:space="preserve">Совета депутатов МО «Суоярвский район», </w:t>
      </w:r>
      <w:r>
        <w:rPr>
          <w:b/>
        </w:rPr>
        <w:t xml:space="preserve">Совет депутатов муниципального образования «Суоярвский район» РЕШИЛ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Cs/>
          <w:color w:val="000000"/>
        </w:rPr>
      </w:pPr>
      <w:r>
        <w:rPr/>
        <w:t xml:space="preserve">1. Поддержать обращение депутатов Совета Суоярвского городского поселения к Главе Республики Карелия А.П. Худилайнену и Председателю </w:t>
      </w:r>
      <w:r>
        <w:rPr>
          <w:iCs/>
          <w:color w:val="000000"/>
        </w:rPr>
        <w:t>Законодательного Собрания Республики Карелия В. Н. Семёнову о неудовлетворительном состоянии автомобильной дороги регионального значения 86К-10 Суоярви-Петрозаводск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/>
        <w:t xml:space="preserve">2. Поддержать и направить обращение группы депутатов Совета депутатов МО «Суоярвский район» к Главе Республики Карелия А.П. Худилайнену и Председателю </w:t>
      </w:r>
      <w:r>
        <w:rPr>
          <w:iCs/>
          <w:color w:val="000000"/>
        </w:rPr>
        <w:t xml:space="preserve">Законодательного Собрания Республики Карелия В. Н. Семёнову о неудовлетворительном состоянии автомобильной дороги регионального значения 86К-10 Суоярви-Петрозаводск,  </w:t>
      </w:r>
      <w:r>
        <w:rPr/>
        <w:t>а также автомобильных дорог регионального значения по следующим направлениям: г. Суоярви – Юстозеро,  пос. Суоёки, г. Суоярви – Койрино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оддержать и направить обращение группы депутатов Совета депутатов МО «Суоярвский район» к Прокурору Республики Карелия К.К.Габриеляну о неудовлетворительном состоянии автомобильной дороги регионального значения по направлению «Суоярви-Петрозаводс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Направить обращение депутатам Законодательного собрания Республики Карелия Логиновй С.В., Петеляевой И.В., Колоушкину В.П., Уханову М.Н., Иванову В.И. с просьбой инициировать рассмотрение данного вопроса в соответствующих комитетах Законодательного Собрания Республики Карел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Опубликовать настоящее решение в районной газете «Суоярвский вестник» и на официальном сайте МО «Суоярв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седатель Совета депутатов МО «Суоярвский район»,</w:t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«Суоярвский район»                                                                                                О.Л. Шарабайко </w:t>
      </w:r>
    </w:p>
    <w:sectPr>
      <w:type w:val="nextPage"/>
      <w:pgSz w:w="11906" w:h="16838"/>
      <w:pgMar w:left="144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 Знак Знак Знак Знак Знак Знак Знак Знак Знак Знак Знак"/>
    <w:basedOn w:val="Normal"/>
    <w:qFormat/>
    <w:pPr>
      <w:widowControl w:val="false"/>
      <w:autoSpaceDE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 Знак Знак Знак Знак Знак Знак Знак Знак Знак Знак Знак Знак Знак Знак Знак Знак Знак Знак"/>
    <w:basedOn w:val="Normal"/>
    <w:qFormat/>
    <w:pPr>
      <w:widowControl w:val="false"/>
      <w:autoSpaceDE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bCs/>
      <w:color w:val="8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4:54:00Z</dcterms:created>
  <dc:creator>Надежда</dc:creator>
  <dc:description/>
  <cp:keywords/>
  <dc:language>en-US</dc:language>
  <cp:lastModifiedBy>Надежда</cp:lastModifiedBy>
  <cp:lastPrinted>2015-08-14T10:04:00Z</cp:lastPrinted>
  <dcterms:modified xsi:type="dcterms:W3CDTF">2015-08-14T06:05:00Z</dcterms:modified>
  <cp:revision>5</cp:revision>
  <dc:subject/>
  <dc:title/>
</cp:coreProperties>
</file>