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2 августа 2015г. состоялось очередное заседание административной комиссии МО «Суоярв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председатель комиссии – Данько Г.Г.</w:t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Петров Р.В., Потехин С.В., Кудрявых А.А., Полищук П.В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но:  2 дела об административных правонарушениях, составленные правомочным на составление протоколов об административном правонарушении лицом Администрации Суоярвского городского посел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х них:</w:t>
      </w:r>
    </w:p>
    <w:p>
      <w:pPr>
        <w:pStyle w:val="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 материал в отношении юридического лица по </w:t>
      </w:r>
      <w:r>
        <w:rPr>
          <w:b/>
          <w:sz w:val="24"/>
          <w:szCs w:val="24"/>
        </w:rPr>
        <w:t>части 1 ст.2.14</w:t>
      </w:r>
      <w:r>
        <w:rPr>
          <w:sz w:val="24"/>
          <w:szCs w:val="24"/>
        </w:rPr>
        <w:t xml:space="preserve"> Закона Республики Карелия  об АП от 15.05.2008 года  № 1191- ЗРК - </w:t>
      </w:r>
      <w:r>
        <w:rPr>
          <w:b/>
          <w:sz w:val="24"/>
          <w:szCs w:val="24"/>
        </w:rPr>
        <w:t xml:space="preserve">нарушение установленных муниципальными правовыми актами правил благоустройства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 материал  в отношении физического лица по </w:t>
      </w:r>
      <w:r>
        <w:rPr>
          <w:b/>
          <w:sz w:val="24"/>
          <w:szCs w:val="24"/>
        </w:rPr>
        <w:t xml:space="preserve"> ст.2.3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</w:t>
      </w:r>
      <w:r>
        <w:rPr>
          <w:b/>
          <w:sz w:val="24"/>
          <w:szCs w:val="24"/>
        </w:rPr>
        <w:t>требований общественной безопасности при выгуле собак;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все лица были признаны виновными в совершении административного правонарушения и в отношении них были назначены административные наказания.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В отношении юридического лица за нарушение установленных муниципальными правовыми актами правил благоустрой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было назначено наказание в виде предупреждения. Законный представитель организации по доверенности присутствовал на комиссии. 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В отношении физического лица за нарушение  требований общественной безопасности при выгуле собак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 гражданину г.Суоярви Ш. было назначено наказание в виде предупреждения. Правонарушитель не присутствовал на комисс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Вынесенные административной комиссией постановления пока не вступили в законную силу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110F1094A551BE6875DC25F725EB127C60D7E06533687BA4E92AE824812494FD3083D068AE8A22iAsCK" TargetMode="External"/><Relationship Id="rId3" Type="http://schemas.openxmlformats.org/officeDocument/2006/relationships/hyperlink" Target="consultantplus://offline/ref=DB110F1094A551BE6875DC25F725EB127C60D7E06533687BA4E92AE824812494FD3083D068AE8A22iAs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43:00Z</dcterms:created>
  <dc:creator>Пользователь</dc:creator>
  <dc:description/>
  <cp:keywords/>
  <dc:language>en-US</dc:language>
  <cp:lastModifiedBy>Admin</cp:lastModifiedBy>
  <dcterms:modified xsi:type="dcterms:W3CDTF">2015-08-18T05:43:00Z</dcterms:modified>
  <cp:revision>2</cp:revision>
  <dc:subject/>
  <dc:title>23 апреля 2014г</dc:title>
</cp:coreProperties>
</file>