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40" w:before="0" w:after="0"/>
        <w:rPr/>
      </w:pPr>
      <w:r>
        <w:rPr/>
        <w:t>ПРЕСС-РЕЛИЗ</w:t>
      </w:r>
    </w:p>
    <w:p>
      <w:pPr>
        <w:pStyle w:val="Style22"/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Теперь клиентам компании доступна удобная услуга автоматической дистанционной оплаты потребленной электрической энергии – «Автоплатеж ЖКХ» Сбербанка России*.</w:t>
      </w:r>
    </w:p>
    <w:p>
      <w:pPr>
        <w:pStyle w:val="Style22"/>
        <w:spacing w:lineRule="auto" w:line="276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луга «Автоплатеж» предоставляется бесплатно: для этого необходимо быть держателем банковской карты Сбербанка России и пользоваться мобильным телефоном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ребителю не нужно для оплаты счета обращаться в отделение банка или другие организации: «Автоплатеж» позаботится о своевременной оплате счетов за электроэнергию со счета банковской карты, при этом информируя потребителя обо всех этапах платежа посредством смс-сообщений. «Автоплатеж» можно подключить для оплаты как своего лицевого счета, так и счетов родственников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О «ТНС энерго Карелия» ведет постоянную работу по совершенствованию услуг удаленного доступа</w:t>
      </w:r>
      <w:bookmarkStart w:id="0" w:name="_GoBack"/>
      <w:bookmarkEnd w:id="0"/>
      <w:r>
        <w:rPr>
          <w:rFonts w:cs="Arial" w:ascii="Arial" w:hAnsi="Arial"/>
          <w:color w:val="000000"/>
        </w:rPr>
        <w:t>. Клиенты компании уже привыкли к тому, что счета за потребленную электрическую энергию можно оплатить при помощи банковской карты на сайте или в представительствах компании,- прокомментировал руководитель Департамента по работе с потребителями Владимир Сергеичев. – Теперь же пользование новой удобной услугой делает клиента еще более независимым и, разумеется, экономит время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>Подключить «Автоплатеж» Сбербанка можно самостоятельно через систему интернет-банкинга или через устройства самообслуживания, а также обратившись к сотруднику любого подразделения Сбербанка**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чивая счета за электроэнергию с помощью «Автоплатежа», необходимо помнить о ежемесячной передаче показаний индивидуальных приборов учета. Передать показания можно: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на сайте АО «ТНС энерго Карелия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rele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 электронной почте на адрес </w:t>
      </w:r>
      <w:hyperlink r:id="rId3">
        <w:r>
          <w:rPr>
            <w:rStyle w:val="InternetLink"/>
            <w:rFonts w:cs="Arial" w:ascii="Arial" w:hAnsi="Arial"/>
            <w:lang w:val="en-US"/>
          </w:rPr>
          <w:t>pokaz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arele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с помощью смс-сообщения (необходимо заключение бесплатного соглашения)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телефонам Контакт-центра: 8 (8142) 79-27-27 или 8-800-775-10-44;</w:t>
      </w:r>
    </w:p>
    <w:p>
      <w:pPr>
        <w:pStyle w:val="Style24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о в представительствах комп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Обязательными условиями для подключения услуги являются наличие банковской карты Сбербанка с подключенной к ней услугой «Мобильный банк» и заключение универсального договора банковского обслуживания (УДБО), который бесплатно заключается в любом подразделении Сбербан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Подробности на сайте Сбербанка России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berbank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185035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ул. Кирова, д. 45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kesk@karelesk.ru</w:t>
          </w:r>
        </w:p>
        <w:p>
          <w:pPr>
            <w:pStyle w:val="Style23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karelesk.r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basedOn w:val="Style14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basedOn w:val="Style18"/>
    <w:qFormat/>
    <w:rPr>
      <w:rFonts w:ascii="Arial" w:hAnsi="Arial" w:cs="Arial"/>
      <w:b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2">
    <w:name w:val="Заголовок ТНС энерго"/>
    <w:basedOn w:val="Style21"/>
    <w:qFormat/>
    <w:pPr>
      <w:spacing w:before="0" w:after="286"/>
      <w:jc w:val="center"/>
    </w:pPr>
    <w:rPr>
      <w:b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pokaz@karelesk.ru" TargetMode="External"/><Relationship Id="rId4" Type="http://schemas.openxmlformats.org/officeDocument/2006/relationships/hyperlink" Target="http://www.sberban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2:00Z</dcterms:created>
  <dc:creator>3</dc:creator>
  <dc:description/>
  <cp:keywords/>
  <dc:language>en-US</dc:language>
  <cp:lastModifiedBy>Светлана</cp:lastModifiedBy>
  <cp:lastPrinted>2015-07-30T09:58:00Z</cp:lastPrinted>
  <dcterms:modified xsi:type="dcterms:W3CDTF">2015-08-18T10:22:00Z</dcterms:modified>
  <cp:revision>4</cp:revision>
  <dc:subject/>
  <dc:title/>
</cp:coreProperties>
</file>