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lineRule="atLeast" w:line="200"/>
        <w:ind w:left="680" w:right="0" w:hanging="0"/>
        <w:jc w:val="center"/>
        <w:rPr/>
      </w:pPr>
      <w:r>
        <w:rPr>
          <w:b/>
          <w:szCs w:val="28"/>
        </w:rPr>
        <w:t xml:space="preserve">ПЕНСИОНЕРАМ КАРЕЛИИ О КОМПЕНСАЦИИ ПРОЕЗДА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00"/>
        <w:ind w:left="68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К МЕСТУ ОТДЫХ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работающие пенсионеры республики закрывают «отпускной» сезон. Многие из них, вернувшись домой, интересуются – как теперь получить компенсацию проезда. В Пенсионном фонде напомина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 проезд неработающим пенсионерам государство компенсирует раз в два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 компенсацию можно получить до поездки (в Пенсионном выдают спецталоны) или после (предъявив проездные билеты)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лачивается проезд железнодорожным, внутренним водным и морским, а также авиатранспортом и автотранспортом (на автобусе, проезд на собственном автомобиле исключен)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итывается только отдых на территории России (ни проезд до приграничного пункта, ни отдых заграницей не принимаются законодателем во внимание).</w:t>
      </w:r>
    </w:p>
    <w:p>
      <w:pPr>
        <w:pStyle w:val="Normal"/>
        <w:ind w:firstLine="567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целом, по данным Пенсионного фонда в Карелии, большинство неработающих пенсионеров республики предпочитают путешествовать железнодорожным транспортом. За шесть месяцев 2015 года 16% от числа всех, кто получил фактическое возмещение затрат на отдых, воспользовались самолетами, 35% - автобусами общего типа, 0,5 % водным и морским транспортом, остальные – поездами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аться за получением компенсации нужно в Территориальный орган Пенсионного фонда по месту жительства или в отдел Многофункционального цент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А вопросы о компенсации проезда пенсионерам можно задавать 25 августа на горячую линию Пенсионного фонда, которая будет работать с 11 до 13 часов. Звоните по телефону (814-2) 79-55-0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 Отделения ПФР по Республике Карелия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>18.08.2015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6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403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8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/>
      <w:bCs/>
      <w:i/>
      <w:iCs/>
      <w:sz w:val="28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6"/>
      <w:szCs w:val="26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b/>
      <w:sz w:val="28"/>
      <w:szCs w:val="26"/>
    </w:rPr>
  </w:style>
  <w:style w:type="paragraph" w:styleId="24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3">
    <w:name w:val="Обычный отступ3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09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5040" w:leader="none"/>
      </w:tabs>
      <w:spacing w:lineRule="auto" w:line="480"/>
      <w:ind w:firstLine="540"/>
      <w:jc w:val="both"/>
    </w:pPr>
    <w:rPr>
      <w:kern w:val="2"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42:00Z</dcterms:created>
  <dc:creator>11 11</dc:creator>
  <dc:description/>
  <cp:keywords/>
  <dc:language>en-US</dc:language>
  <cp:lastModifiedBy>Кубасова Г.И. 009-2201</cp:lastModifiedBy>
  <cp:lastPrinted>2015-08-18T10:11:00Z</cp:lastPrinted>
  <dcterms:modified xsi:type="dcterms:W3CDTF">2015-08-18T09:42:00Z</dcterms:modified>
  <cp:revision>2</cp:revision>
  <dc:subject/>
  <dc:title>СПРАВКА</dc:title>
</cp:coreProperties>
</file>