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1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1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1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7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8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8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9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9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1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4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09,7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редств, передаваемых для компенсации дополнительных расходов, возникших в результате решений, принятых органами власти другого уровня   в 2011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: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 софинансирование строительства котельн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Кракулева А. Г.</cp:lastModifiedBy>
  <dcterms:modified xsi:type="dcterms:W3CDTF">2011-01-09T14:08:00Z</dcterms:modified>
  <cp:revision>61</cp:revision>
  <dc:subject/>
  <dc:title>Приложение 6</dc:title>
</cp:coreProperties>
</file>