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0131933" r:id="rId2"/>
        </w:objec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  <w:lang w:val="en-US"/>
        </w:rPr>
        <w:t>XXI</w:t>
      </w:r>
      <w:r>
        <w:rPr>
          <w:b/>
          <w:sz w:val="24"/>
        </w:rPr>
        <w:t xml:space="preserve">  сессия         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   со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От 04.08.2015  года                                                                                                         №  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sz w:val="24"/>
          <w:szCs w:val="24"/>
        </w:rPr>
        <w:t>Вешкельского сельского поселения от 19.11.2009 г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 «</w:t>
      </w:r>
      <w:r>
        <w:rPr>
          <w:sz w:val="24"/>
        </w:rPr>
        <w:t xml:space="preserve">Об утверждении Положения о ведении реестра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х служащих в администрации Вешк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сельского поселения» </w:t>
      </w:r>
      <w:r>
        <w:rPr>
          <w:sz w:val="24"/>
          <w:szCs w:val="24"/>
        </w:rPr>
        <w:t xml:space="preserve">по Протесту Прокуратуры Суоярвского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района от 26.06.2015 г. </w:t>
      </w:r>
      <w:r>
        <w:rPr>
          <w:sz w:val="24"/>
        </w:rPr>
        <w:t xml:space="preserve"> </w:t>
      </w:r>
      <w:r>
        <w:rPr>
          <w:sz w:val="24"/>
          <w:szCs w:val="24"/>
        </w:rPr>
        <w:t>№ 07-10-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В целях приведения в соответствии с действующим законодательством Российской Федерации, на основании протеста  </w:t>
      </w:r>
      <w:r>
        <w:rPr>
          <w:bCs/>
          <w:sz w:val="24"/>
          <w:szCs w:val="24"/>
        </w:rPr>
        <w:t xml:space="preserve">прокуратуры Суоярвского района от 26.06.2015 года № 07-10-2015 на Решение Совета Вешкельского сельского поселения от 19.11.2009 г. № 11 </w:t>
      </w:r>
      <w:r>
        <w:rPr>
          <w:sz w:val="24"/>
          <w:szCs w:val="24"/>
        </w:rPr>
        <w:t>«</w:t>
      </w:r>
      <w:r>
        <w:rPr>
          <w:sz w:val="24"/>
        </w:rPr>
        <w:t>Об утверждении Положения о ведении реестра муниципальных служащих в администрации Вешкельского сельского поселения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оответствии с требованиями Федерального закона от 25.12.2008 года № 273-ФЗ «О противодействии коррупции»</w:t>
      </w:r>
      <w:r>
        <w:rPr>
          <w:sz w:val="24"/>
        </w:rPr>
        <w:t xml:space="preserve"> Совет Вешкельского сельского поселения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1.  </w:t>
      </w:r>
      <w:r>
        <w:rPr>
          <w:sz w:val="24"/>
          <w:szCs w:val="24"/>
        </w:rPr>
        <w:t>Внести в Решение № 11 от 19.11.2009 года «</w:t>
      </w:r>
      <w:r>
        <w:rPr>
          <w:sz w:val="24"/>
        </w:rPr>
        <w:t>Об утверждении Положения о ведении реестра муниципальных служащих в администрации Вешкельского сельского поселения» (с внесёнными изменениями 11.12.2009 г.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п.4 п.п.6 Положения о ведении реестра муниципальных служащих в администрации Вешкельского сельского поселения слова «квалификационный разряд» заменить словами «классный чин»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информационном бюллетене «Вестник Вешкельского сельского поселения», обнародовать (разместить на стендах информации и в сельской библиоте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шкельского сельского поселения                                                  И.А.Погреб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103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Приложение</w:t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 Решению № 2 от 04.08.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2015г.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«О внесении изменений в Решение № 11 от 19.11.2009 года Совета Вешкельского сельского поселения 11 созыва «Об утверждении Положения о ведении реестра муниципальных служащих в администрации Вешкельского сельского поселения» по Протесту  Прокуратуры Суоярвс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</w:t>
        <w:br/>
        <w:t>О ВЕДЕНИИ РЕЕСТРА МУНИЦИПАЛЬНЫХ СЛУЖАЩИ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администрации Вешкельского сельском посе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стоящим Положением в соответствии  со статьей 31 Федерального закона от 2 марта 2007 года № 25-ФЗ «О муниципальной службе в Российской Федерации» определяется содержание и порядок и ведения реестра муниципальных служащих  в администрации Вешкельского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еестр  муниципальных служащих в администрации Вешкельского сельского поселения ведется специалистом администрацией Вешкельского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ведения из личного дела муниципального служащего включается в реестр муниципальных служащих в администрации Вешкельского сельского поселения,  и храня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естр муниципальных служащих в администрации Вешкельского сельского поселении представляет собой список, содержащий следующие сведения о муниципальном служащем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амилия, имя, отчество, дата вступления в должность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исло, месяц, год  и место рожд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разование, когда и какие учебные заведения окончил, специальность и квалификация по диплому, ученая степень, ученое звани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лжность, групп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валификационный разряд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 профессиональной переподготовке, повышении квалификации и стажировк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 периодах замещения должностей, включаемых в стаж муниципальной служб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аж муниципальной служб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 прохождении аттестаци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 поощрениях и награждениях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 дисциплинарных взысканиях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машний адрес и номер телефо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ё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Реестр муниципальных служащих администрации Вешкельского сельского поселения формируется на основании сведений, представляемых специалисту администрации Вешкель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гражданина на муниципальную службу, изменении сведений о муниципальном служащем, указанном в пункте 4 настоящего Положения, специалист  администрации Вешкельского сельского поселения, вносит в него соответствующие све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Вешкельского сельского поселения несёт  ответственность, предусмотренную законодательством и действия его могут быть обжалованы Главе Вешкельского сельского поселения или в суд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ор и внесение в реестр муниципальных служащих сведений о его политических, религиозных и иных убеждениях и частной жизни, о членстве в общественных объединениях, в том числе профессиональных союзах, запрещ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3 статьи 31 Федерального  закона от 2 марта 2007 года № 25-ФЗ «О муниципальной службе в Российской Федерации»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администрации Вешкельского сельского поселения в день, следующий за днем смерти (гибели) или днем вступления в законную силу решения с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, уволенный с муниципальной службы, исключается из реестра муниципальных служащих в администрации  Вешкельского сельского поселения в день увольн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12:00Z</dcterms:created>
  <dc:creator>User</dc:creator>
  <dc:description/>
  <cp:keywords/>
  <dc:language>en-US</dc:language>
  <cp:lastModifiedBy>Ирина</cp:lastModifiedBy>
  <cp:lastPrinted>2015-08-04T11:35:00Z</cp:lastPrinted>
  <dcterms:modified xsi:type="dcterms:W3CDTF">2015-08-04T08:35:00Z</dcterms:modified>
  <cp:revision>39</cp:revision>
  <dc:subject/>
  <dc:title>                                                                                                                                                проект</dc:title>
</cp:coreProperties>
</file>