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 w:before="48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О  РЕЗУЛЬТАТАХ  ПУБЛИЧНЫХ  СЛУШАНИЙ</w:t>
      </w:r>
    </w:p>
    <w:p>
      <w:pPr>
        <w:pStyle w:val="Normal"/>
        <w:spacing w:lineRule="exact" w:line="240"/>
        <w:ind w:firstLine="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убличные слушания назначены постановлением главы Вешкельского сельского поселения  от 11.10.2012 года № 15 «О проведении публичных слушаний по </w:t>
      </w:r>
      <w:r>
        <w:rPr/>
        <w:t>проекту генерального плана и правил землепользования и застройки Вешкельского сельского поселения Суоярвского муниципального района Республики Карелия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Тема публичных слушаний: «</w:t>
      </w:r>
      <w:r>
        <w:rPr/>
        <w:t>Обсуждение проекта генерального плана и правил землепользования и застройки Вешкельского сельского поселения Суоярвского муниципального района Республики Карелия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нициатор публичных слушаний: глава  Вешкельского сельского поселения.</w:t>
      </w:r>
    </w:p>
    <w:p>
      <w:pPr>
        <w:pStyle w:val="Normal"/>
        <w:spacing w:lineRule="exact" w:line="322"/>
        <w:ind w:firstLine="701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проведения публичных слушаний: этнокультурный центр «Вешкелюс». </w:t>
      </w:r>
      <w:r>
        <w:rPr>
          <w:rFonts w:cs="Arial" w:ascii="Arial" w:hAnsi="Arial"/>
          <w:b/>
          <w:sz w:val="20"/>
          <w:szCs w:val="20"/>
        </w:rPr>
        <w:t>Дата проведения: 25 октября  2012 года. Время проведения: 15 часов 00 минут</w:t>
      </w:r>
      <w:r>
        <w:rPr>
          <w:rFonts w:cs="Arial" w:ascii="Arial" w:hAnsi="Arial"/>
          <w:sz w:val="20"/>
          <w:szCs w:val="20"/>
        </w:rPr>
        <w:t>. Количество участников: 3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результате проведения публичных слушаний по вопросу: «</w:t>
      </w:r>
      <w:r>
        <w:rPr/>
        <w:t>Обсуждение проекта генерального плана и правил землепользования и застройки Вешкельского сельского поселения Суоярвского муниципального района Республики Карелия»</w:t>
      </w:r>
    </w:p>
    <w:p>
      <w:pPr>
        <w:pStyle w:val="Normal"/>
        <w:spacing w:lineRule="exact" w:line="326" w:before="72" w:after="200"/>
        <w:ind w:firstLine="701"/>
        <w:jc w:val="both"/>
        <w:rPr/>
      </w:pPr>
      <w:r>
        <w:rPr>
          <w:rFonts w:cs="Arial" w:ascii="Arial" w:hAnsi="Arial"/>
          <w:sz w:val="20"/>
          <w:szCs w:val="20"/>
        </w:rPr>
        <w:t xml:space="preserve">принято следующее </w:t>
      </w:r>
      <w:r>
        <w:rPr>
          <w:rFonts w:cs="Arial" w:ascii="Arial" w:hAnsi="Arial"/>
          <w:b/>
          <w:sz w:val="20"/>
          <w:szCs w:val="20"/>
        </w:rPr>
        <w:t>РЕШ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326"/>
        <w:ind w:firstLine="70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Рекомендовать депутатам Совета Вешкельского сельского поселения с учетом протокола и заключения о результатах публичных слушаний утвердить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генеральный план и правила землепользования и застройки Вешкельского сельского поселения Суоярвск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2. Направить протокол и заключение о результатах публичных слушаний в Совет Вешкельского сельского поселения, Главе Вешкельского сельского поселения,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3. Опубликовать настоящее заключение по результатам публичных слушаний в информационном бюллетене органов местного самоуправления Вешкельского сельского поселения «Вестник Вешкельского сельского поселения»  и разместить на официальном сайте муниципального образования в сети «Интернет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оргкомитета</w:t>
        <w:tab/>
        <w:tab/>
        <w:tab/>
        <w:tab/>
        <w:t>Присошкова Л.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екретарь:                                                                       Малаховская М.В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1:00Z</dcterms:created>
  <dc:creator>Ирина</dc:creator>
  <dc:description/>
  <cp:keywords/>
  <dc:language>en-US</dc:language>
  <cp:lastModifiedBy>Светлана</cp:lastModifiedBy>
  <cp:lastPrinted>2015-07-31T15:39:00Z</cp:lastPrinted>
  <dcterms:modified xsi:type="dcterms:W3CDTF">2015-08-20T05:01:00Z</dcterms:modified>
  <cp:revision>2</cp:revision>
  <dc:subject/>
  <dc:title/>
</cp:coreProperties>
</file>