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drawing>
          <wp:inline distT="0" distB="0" distL="0" distR="0">
            <wp:extent cx="72390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ab/>
      </w:r>
    </w:p>
    <w:p>
      <w:pPr>
        <w:pStyle w:val="Style12"/>
        <w:rPr>
          <w:szCs w:val="24"/>
        </w:rPr>
      </w:pPr>
      <w:r>
        <w:rPr>
          <w:szCs w:val="24"/>
        </w:rPr>
        <w:t xml:space="preserve">РОССИЙСКАЯ ФЕДЕРАЦИЯ </w:t>
      </w:r>
    </w:p>
    <w:p>
      <w:pPr>
        <w:pStyle w:val="Heading1"/>
        <w:rPr>
          <w:szCs w:val="24"/>
        </w:rPr>
      </w:pPr>
      <w:r>
        <w:rPr>
          <w:szCs w:val="24"/>
        </w:rPr>
        <w:t>РЕСПУБЛИКА 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УОЯРВСКИЙ РАЙОН»</w:t>
      </w:r>
    </w:p>
    <w:p>
      <w:pPr>
        <w:pStyle w:val="Heading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19.08. 2015                                                                                  №  39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О перекрытии движения 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связи с праздничным мероприятием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pacing w:lineRule="auto" w:line="360" w:before="24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проведением 23 августа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но-массового мероприятия «ВелООлимпиада» в г. Суоярви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spacing w:lineRule="auto" w:line="360" w:before="24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ОГИБДД ОМВД России по Суоярвскому району  перекрыть 23 августа 201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вижение  автомобильного транспорта  по пл. Ленина с 12.00 до 13.30 и с 17.30 до 19.00. для проведения праздничных мероприятий в связи с проведением культурно-массового мероприятия «ВелООлимпиада»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spacing w:lineRule="auto" w:line="360" w:before="240" w:after="0"/>
        <w:ind w:left="-18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публиковать  информацию о перекрытии движения автомобильного транспорта для проведения праздничных мероприятий в связи с проведением культурно-массового мероприятия культурно-массового мероприятия «ВелООлимпиада».</w:t>
      </w:r>
    </w:p>
    <w:p>
      <w:pPr>
        <w:pStyle w:val="Header"/>
        <w:tabs>
          <w:tab w:val="clear" w:pos="4153"/>
          <w:tab w:val="clear" w:pos="8306"/>
        </w:tabs>
        <w:spacing w:before="24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МО «Суоярвский район» </w:t>
        <w:tab/>
        <w:tab/>
        <w:tab/>
        <w:t xml:space="preserve">                          Г.Г. Данько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Разослать: Дело,  ОМВД РФ по Суоярвскому району, отдел образования и соц.полит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Palatino Linotype" w:hAnsi="Palatino Linotype" w:cs="Palatino Linotype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9:00Z</dcterms:created>
  <dc:creator>Admin</dc:creator>
  <dc:description/>
  <cp:keywords/>
  <dc:language>en-US</dc:language>
  <cp:lastModifiedBy>Светлана</cp:lastModifiedBy>
  <cp:lastPrinted>2015-08-20T09:03:00Z</cp:lastPrinted>
  <dcterms:modified xsi:type="dcterms:W3CDTF">2015-08-20T07:45:00Z</dcterms:modified>
  <cp:revision>3</cp:revision>
  <dc:subject/>
  <dc:title> </dc:title>
</cp:coreProperties>
</file>