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работе Комиссии по рассмотрению споров о результатах определения кадастровой стоимости объектов недвижимости на территории Республики Карел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В соответствии со статьей 24.18. Федерального закона от 29.07.1998 № 135-ФЗ «Об оценочной деятельности в Российской Федерации» результаты определения кадастровой стоимости объектов недвижимости могут быть оспорены двумя способами: в комиссии по рассмотрению споров о результатах определения кадастровой стоимости (далее – Комиссия) или в судебном порядке.</w:t>
      </w:r>
    </w:p>
    <w:p>
      <w:pPr>
        <w:pStyle w:val="Normal"/>
        <w:spacing w:lineRule="auto" w:line="240" w:before="0" w:after="0"/>
        <w:ind w:firstLine="539"/>
        <w:jc w:val="both"/>
        <w:rPr/>
      </w:pPr>
      <w:r>
        <w:rPr>
          <w:rFonts w:cs="Times New Roman" w:ascii="Times New Roman" w:hAnsi="Times New Roman"/>
          <w:sz w:val="28"/>
          <w:szCs w:val="28"/>
        </w:rPr>
        <w:t xml:space="preserve">С целью реализации досудебного порядкеа при Управлении Росреестра по Республике Карелия создана Комиссия для оспаривания результатов оценки объектов недвижимости, расположенных на территории Республики Карелия; порядок ее работы регламентирован  приказом Министерства экономического развития РФ № 263 от 04.03.2012.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состав Комиссии входят представители Управления Росреестра по Республике Карелия, Филиала ФГБУ «Федеральная кадастровая палата Росреестра» по Республике Карелия, Государственного комитета Республики Карелия по управлению государственным имуществом и организации закупок и Национального совета по оценочной деятель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определения кадастровой стоимости могут быть оспо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 если такие результаты затрагивают права и обязанности эт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порить результаты определения кадастровой стоимости в Комиссии возможно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очередных результатов определения кадастровой стоимости.</w:t>
      </w:r>
    </w:p>
    <w:p>
      <w:pPr>
        <w:pStyle w:val="Normal"/>
        <w:spacing w:lineRule="auto" w:line="240" w:before="0" w:after="0"/>
        <w:ind w:firstLine="708"/>
        <w:jc w:val="both"/>
        <w:rPr/>
      </w:pPr>
      <w:r>
        <w:rPr>
          <w:rFonts w:cs="Times New Roman" w:ascii="Times New Roman" w:hAnsi="Times New Roman"/>
          <w:sz w:val="28"/>
          <w:szCs w:val="28"/>
        </w:rPr>
        <w:t>Основанием для пересмотра результатов определения кадастровой стоимости является: недостоверность сведений об объекте недвижимости, использованных при определении его кадастровой стоимости или 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spacing w:lineRule="auto" w:line="240" w:before="0" w:after="0"/>
        <w:ind w:firstLine="708"/>
        <w:jc w:val="both"/>
        <w:rPr/>
      </w:pPr>
      <w:r>
        <w:rPr>
          <w:rFonts w:cs="Times New Roman" w:ascii="Times New Roman" w:hAnsi="Times New Roman"/>
          <w:sz w:val="28"/>
          <w:szCs w:val="28"/>
        </w:rPr>
        <w:t>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по государственной кадастровой оценке с запросом о предоставлении сведений об объекте недвижимости, использованных при определении его кадастровой стоим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в Комиссию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rPr>
        <w:t>- кадастровая справка о кадастровой стоимости объекта недвижимости, содержащая сведения об оспариваемых результатах определения кадастровой стоимости, в т.ч. о дате определения кадастров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о рыночной стоимости объекта недвижимости,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ложительное экспертное заключение подготовленное экспертами саморегулируемой организации оценщиков, членом которой является оценщик, составивший отчет, в случаях, если определенная рыночная стоимость будет отличаться от кадастровой более чем на тридцать процентов.  </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 пересмотре кадастровой стоимости рассматривается Комиссией в течение одного месяца с даты его поступл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ледует обратить внимание, что в настоящее время в Комиссии возможно оспорить результаты кадастровой оценки объектов капитального строительства, земель сельскохозяйственного назначения и земель садоводческих, огороднических и дачных объединений. Результаты кадастровой оценки земель населенных пунктов, промышленности и особо охраняемых территорий и объектов возможно будет оспорить в Комиссии в случае проведения массовых работ по актуализации действующих результатов оценки, поскольку статьей 5 Федерального закона от 22.07.2010 №167-ФЗ установлено, что полномочия Комиссии не распространяются на результаты работ по государственной кадастровой оценке объектов недвижимости, договоры на проведение которых были заключены и не исполнены до 24.09.2010. В этой связи при поступлении в Комиссию такого заявления оно подлежит официальной регистрации, но не принимается к рассмотрению, о чем уведомляется заявител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юридические лица могут оспорить кадастровую стоимость в судебном порядке только в случае отклонения заявления о пересмотре кадастровой стоимости Комиссией; для физических лиц предварительное обращение в Комиссию не является обязательным. </w:t>
      </w:r>
    </w:p>
    <w:p>
      <w:pPr>
        <w:pStyle w:val="S1"/>
        <w:spacing w:before="0" w:after="0"/>
        <w:jc w:val="both"/>
        <w:rPr>
          <w:sz w:val="28"/>
          <w:szCs w:val="28"/>
        </w:rPr>
      </w:pPr>
      <w:r>
        <w:rPr>
          <w:sz w:val="28"/>
          <w:szCs w:val="28"/>
        </w:rPr>
        <w:tab/>
        <w:t>За 1 полугодие 2015 года в Комиссию на рассмотрение поступило 41 заявление от физических и юридических лиц о пересмотре кадастровой стоимости объектов недвижимости. При этом 38 заявлений было отклонено на основании статьи 5 Федерального закона от 22.07.2010 №167-ФЗ; три заявления было рассмотрено Комиссией, по двум из которых было принято решение о пересмотре кадастровой стоимости.</w:t>
      </w:r>
    </w:p>
    <w:p>
      <w:pPr>
        <w:pStyle w:val="Normal"/>
        <w:spacing w:lineRule="auto" w:line="240" w:before="0" w:after="0"/>
        <w:ind w:firstLine="708"/>
        <w:jc w:val="both"/>
        <w:rPr/>
      </w:pPr>
      <w:r>
        <w:rPr>
          <w:rFonts w:cs="Times New Roman" w:ascii="Times New Roman" w:hAnsi="Times New Roman"/>
          <w:sz w:val="28"/>
          <w:szCs w:val="28"/>
        </w:rPr>
        <w:t>По результатам рассмотрения заявления о пересмотре кадастровой стоимости Комиссия в течение десяти рабочих дней с даты завершения рассмотрения спора о кадастровой стоимости</w:t>
      </w:r>
      <w:r>
        <w:rPr>
          <w:rFonts w:cs="Times New Roman" w:ascii="Times New Roman" w:hAnsi="Times New Roman"/>
          <w:sz w:val="20"/>
        </w:rPr>
        <w:t xml:space="preserve"> </w:t>
      </w:r>
      <w:r>
        <w:rPr>
          <w:rFonts w:cs="Times New Roman" w:ascii="Times New Roman" w:hAnsi="Times New Roman"/>
          <w:sz w:val="28"/>
          <w:szCs w:val="28"/>
        </w:rPr>
        <w:t xml:space="preserve">направляет актуальные сведения о кадастровой стоимости в Филиал ФГБУ «Федеральная кадастровая палата Росреестра» по Республике Карелия для внесения соответствующих сведений в государственный кадастр недвижимости. </w:t>
      </w:r>
    </w:p>
    <w:p>
      <w:pPr>
        <w:pStyle w:val="S1"/>
        <w:spacing w:before="0" w:after="0"/>
        <w:jc w:val="both"/>
        <w:rPr>
          <w:rFonts w:ascii="Times New Roman" w:hAnsi="Times New Roman" w:cs="Times New Roman"/>
          <w:sz w:val="28"/>
          <w:szCs w:val="28"/>
        </w:rPr>
      </w:pPr>
      <w:r>
        <w:rPr>
          <w:rFonts w:cs="Times New Roman"/>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MS Mincho;ＭＳ 明朝" w:cs="Tahoma"/>
      <w:b/>
      <w:bCs/>
      <w:i/>
      <w:iCs/>
      <w:kern w:val="2"/>
      <w:sz w:val="28"/>
      <w:szCs w:val="28"/>
      <w:lang w:val="ru-RU" w:bidi="ar-SA"/>
    </w:rPr>
  </w:style>
  <w:style w:type="character" w:styleId="Style13">
    <w:name w:val="Основной текст Знак"/>
    <w:basedOn w:val="Style12"/>
    <w:qFormat/>
    <w:rPr>
      <w:rFonts w:ascii="Calibri" w:hAnsi="Calibri" w:cs="Calibri"/>
      <w:sz w:val="22"/>
      <w:szCs w:val="22"/>
      <w:lang w:val="ru-RU" w:bidi="ar-SA"/>
    </w:rPr>
  </w:style>
  <w:style w:type="character" w:styleId="FontStyle12">
    <w:name w:val="Font Style12"/>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before="120" w:after="200"/>
      <w:ind w:firstLine="709"/>
      <w:jc w:val="both"/>
    </w:pPr>
    <w:rPr>
      <w:rFonts w:eastAsia="SimSun;宋体" w:cs="Arial"/>
      <w:kern w:val="2"/>
      <w:lang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33"/>
      <w:jc w:val="both"/>
    </w:pPr>
    <w:rPr>
      <w:rFonts w:ascii="Times New Roman" w:hAnsi="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8:00Z</dcterms:created>
  <dc:creator>GEG</dc:creator>
  <dc:description/>
  <cp:keywords/>
  <dc:language>en-US</dc:language>
  <cp:lastModifiedBy>Инженер</cp:lastModifiedBy>
  <cp:lastPrinted>2015-07-01T16:12:00Z</cp:lastPrinted>
  <dcterms:modified xsi:type="dcterms:W3CDTF">2015-08-20T06:39:00Z</dcterms:modified>
  <cp:revision>6</cp:revision>
  <dc:subject/>
  <dc:title>В соответствии с частью 2 статьи 3 Закона о кадастре, приказом Росреестра от 11</dc:title>
</cp:coreProperties>
</file>