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ь подачи документов на государственную регистрацию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й службой государственной регистрации, кадастра и картографии (далее - Росреестр) реализованы различные способы получения государственных услуг по государственной регистрации прав на недвижимое имущество и сделок с ним и предоставлению сведений из Единого государственного реестра прав: в офисах Управления Росреестра по Республике Карелия и филиала ФГБУ «Федеральная кадастровая палата Росреестра» по Республике Карелия, в ГБУ РК «Многофункциональный центр предоставления государственных и муниципальных услуг Республики Карелия», с помощью выездного обслуживания, посредством почтового отправления и в электронном виде через портал Росреестр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июня 2015 года введен в промышленную эксплуатацию электронный сервис Официального сайта Росреестра «Подать заявление на государственную регистрацию прав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доступна для физических, юридических лиц, органов государственной власти. В качестве заявителя могут выступить как правообладатель, так и его представитель, а также нотариус. Подать документы на государственную регистрацию прав можно с помощью электронного сервиса  «Подать заявление на государственную регистрацию прав» на сайте Росреестра www.rosreestr.ru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заявления на государственную регистрацию прав в электронном виде необходима усиленная квалифицированная электронная подпись (далее - ЭП). ЭП можно приобрести в специализированном удостоверяющем центре. Список сертифицированных удостоверяющих центров можно получить на официальном сайте Росреестра, у специалистов в офисах Росреестра и Кадастровой пала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ервиса заявитель имеет возможность сформировать обращение, необходимое для предоставления услуги: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ить электронное заявление. Состав полей соответствует содержанию заявления о государственной регистрации, представляемого в форме документа на бумажном носителе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репить электронные документы (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 согласно требуемому списку, подписанные усиленной квалифицированной подписью лиц, которые в соответствии с нормативными правовыми актами Российской Федерации подписывают такие документы при их составлении (издании) в форме документа на бумажном носителе либо усиленной квалифицированной подписью, которые в соответствии с нормативными правовыми актами Российской Федерации уполномочены заверять копии таких документов в форме документов на бумажном носителе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ть сформированное заявление и пакет обращения своей усиленной квалифицированной подпис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государственной регистрации прав, предста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ых документов, подписанных ЭП лиц, которые вправе подписывать соответствующие документы на бумажном носителе (например, договор купли-продажи должен быть подписан ЭП сторон такого договора)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рме электронных образов документов, подписанных ЭП лиц, которые вправе заверять копии соответствующих документов на бумажном носителе (если закон допускает представление документов на бумажном носителе в копии без представления в подлиннике) (например, копия решения суда должна быть подписана ЭП лица, уполномоченного на заверение копий судебных акто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ариально удостоверенный договор (сделка) может быть представлен как в форме электронного документа, подписанного ЭП сторон сделки и заверенного ЭП нотариуса, так и в форме электронного образа такого документа, подписанного ЭП нотариуса, который удостоверил такой договор, сделк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полнения всех полей сервиса, загрузки документов и подписания заявления ЭП, а также заверения сформированного комплекта документов, необходимых для государственной регистрации прав, ЭП заявителя заявителю на адрес электронной почты, указанный в заявлении, направляется информация с указанием размера государственной пошлины, кода платежа для уплаты государственной пошлины и даты, до которой необходимо уплатить государственную пошлин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документов для получения услуг в электронном виде размер государственной пошлины для физических лиц сокращается на 30%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м приема заявления о государственной регистрации прав и иных необходимых для государственной регистрации прав документов является день получения Росреестром сведений об уплате государственной пошли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Росреестром подтверждения об уплате государственной пошлины в нужном размере заявитель получает на адрес электронной почты, указанный в заявлении, информацию о приеме документов на государственную регистрацию пра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Росреестром решения о государственной регистрации  заявителю на адрес электронной почты направляется электронный документ, подтверждающий проведенную государственную регистр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05:00Z</dcterms:created>
  <dc:creator>Kuhareva</dc:creator>
  <dc:description/>
  <cp:keywords/>
  <dc:language>en-US</dc:language>
  <cp:lastModifiedBy>Инженер</cp:lastModifiedBy>
  <cp:lastPrinted>2015-08-12T14:57:00Z</cp:lastPrinted>
  <dcterms:modified xsi:type="dcterms:W3CDTF">2015-08-20T06:33:00Z</dcterms:modified>
  <cp:revision>4</cp:revision>
  <dc:subject/>
  <dc:title/>
</cp:coreProperties>
</file>