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jc w:val="right"/>
        <w:rPr/>
      </w:pPr>
      <w:r>
        <w:rPr/>
        <w:t>Приложение 10</w:t>
      </w:r>
    </w:p>
    <w:p>
      <w:pPr>
        <w:pStyle w:val="Normal"/>
        <w:ind w:firstLine="6300"/>
        <w:jc w:val="right"/>
        <w:rPr/>
      </w:pPr>
      <w:r>
        <w:rPr/>
        <w:t xml:space="preserve">к решению «О бюджете </w:t>
      </w:r>
    </w:p>
    <w:p>
      <w:pPr>
        <w:pStyle w:val="Normal"/>
        <w:ind w:right="-143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«Суоярвский район» на 2011 год»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районного бюджета на 2011 год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417"/>
      </w:tblGrid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532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юджетные кредиты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-500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9 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9 01 03 01 00 05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ных кредитов, 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9 01 03 02 00 00 0000 81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500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9 01 03 02 00 05 0000 81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500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000 01 05 00 00 00 0000 0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032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019 01 05 00 00 00 0000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-3332947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9 01 05 02 00 00 0000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332947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9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332947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9 01 05 02 01 05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332947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019 01 05 00 00 00 0000 6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443267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9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3267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9 01 05 02 01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3267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9 01 05 02 01 05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3267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1 06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1 06 01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продажи акций и иных форм участия в капитале, находящихся в государственной и муниципальной соб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9 01 06 01 00 00 0000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9 01 06 01 00 05 0000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59:00Z</dcterms:created>
  <dc:creator>Асият</dc:creator>
  <dc:description/>
  <cp:keywords/>
  <dc:language>en-US</dc:language>
  <cp:lastModifiedBy>Кракулева А. Г.</cp:lastModifiedBy>
  <cp:lastPrinted>2010-11-14T15:32:00Z</cp:lastPrinted>
  <dcterms:modified xsi:type="dcterms:W3CDTF">2010-12-30T07:23:00Z</dcterms:modified>
  <cp:revision>57</cp:revision>
  <dc:subject/>
  <dc:title>Приложение 9</dc:title>
</cp:coreProperties>
</file>