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проведения Госавтоинспекцией МВД по Республике Карелия профилактических мероприятий во 2 полугодии 2015 год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37"/>
        <w:gridCol w:w="2052"/>
        <w:gridCol w:w="4903"/>
      </w:tblGrid>
      <w:tr>
        <w:trPr>
          <w:trHeight w:val="6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рофилактическое мероприятие </w:t>
            </w:r>
            <w:r>
              <w:rPr>
                <w:b/>
              </w:rPr>
              <w:t>«Нетрезвый водитель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0.07. по 28.0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и профилактика ДТП по причине управления транспортными средствами водителями в состоянии опьянения, а также по вине водителей, уклонившихся от освидетельствования на состояние опьянения.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едеральные дорог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0.08. по 23.0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водителями ПДД РФ на аварийно-опасных участках и в местах концентрации ДТП на федеральных дорогах.</w:t>
            </w:r>
          </w:p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аварийности по причине несоответствия скорости конкретным условиям движения, нарушения правил обгона, а также в утомленном состоянии. 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га. Дети. Безопасность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0.08. по 10.0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 территорий, прилегающих к образовательным учреждениям и расположенным на них пешеходных переходов;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  <w:u w:val="single"/>
              </w:rPr>
              <w:t>всех</w:t>
            </w:r>
            <w:r>
              <w:rPr>
                <w:sz w:val="22"/>
                <w:szCs w:val="22"/>
              </w:rPr>
              <w:t xml:space="preserve"> «школьных автобусов» в целях обеспечения безопасности дорожного движения при организации подвоза учащихся к местам обучения, профилактики аварийности при осуществлении перевозок детей автобусами;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szCs w:val="22"/>
              </w:rPr>
              <w:t>адаптация несовершеннолетних к условиям дорожного движения в преддверии и начала учебного года,</w:t>
            </w:r>
          </w:p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нарушений ПДД детьми и при их перевозке, </w:t>
            </w:r>
          </w:p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ДТП с участием несовершеннолетних; </w:t>
            </w:r>
          </w:p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бесед в дошкольных и общеобразовательных учреждениях о навыках дорожной безопасности; </w:t>
            </w:r>
          </w:p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спользования световозвращающих элементов, ремней безопасности, детских удерживающих устройств и разъяснение специфики их действия в средствах массовой информации.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перативно-профилактическая операция </w:t>
            </w:r>
            <w:r>
              <w:rPr>
                <w:b/>
              </w:rPr>
              <w:t xml:space="preserve">«Автобус»  </w:t>
            </w:r>
            <w:r>
              <w:rPr/>
              <w:t>(2 этап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надзор в области обеспечения безопасности дорожного движения при осуществлении пассажирских перевозок, профилактика ДТП с участием автобусов.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ость пешехо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 - ноябр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надзор за эксплуатационным состоянием пешеходных переходов, профилактика нарушений ПДД пешеходами и водителями при проезде пешеходных переходов, пропаганда использования световозвращающих элементов и разъяснение специфики их действия в средствах массовой информации.</w:t>
            </w:r>
          </w:p>
        </w:tc>
      </w:tr>
    </w:tbl>
    <w:p>
      <w:pPr>
        <w:pStyle w:val="2"/>
        <w:spacing w:lineRule="auto" w:line="240" w:before="0" w:after="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0:00Z</dcterms:created>
  <dc:creator>Admin</dc:creator>
  <dc:description/>
  <cp:keywords/>
  <dc:language>en-US</dc:language>
  <cp:lastModifiedBy>USER</cp:lastModifiedBy>
  <cp:lastPrinted>2015-06-09T15:28:00Z</cp:lastPrinted>
  <dcterms:modified xsi:type="dcterms:W3CDTF">2015-08-23T18:04:00Z</dcterms:modified>
  <cp:revision>7</cp:revision>
  <dc:subject/>
  <dc:title>УТВЕРЖДАЮ</dc:title>
</cp:coreProperties>
</file>