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ческая операц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24025" cy="1366520"/>
            <wp:effectExtent l="0" t="0" r="0" b="0"/>
            <wp:wrapTight wrapText="bothSides">
              <wp:wrapPolygon edited="0">
                <wp:start x="13125" y="0"/>
                <wp:lineTo x="9066" y="358"/>
                <wp:lineTo x="8113" y="1076"/>
                <wp:lineTo x="8231" y="5752"/>
                <wp:lineTo x="2384" y="7018"/>
                <wp:lineTo x="1309" y="7376"/>
                <wp:lineTo x="1309" y="8635"/>
                <wp:lineTo x="592" y="10435"/>
                <wp:lineTo x="-119" y="11518"/>
                <wp:lineTo x="-119" y="14753"/>
                <wp:lineTo x="233" y="17636"/>
                <wp:lineTo x="1904" y="20512"/>
                <wp:lineTo x="7038" y="21412"/>
                <wp:lineTo x="8467" y="21412"/>
                <wp:lineTo x="10018" y="21412"/>
                <wp:lineTo x="10377" y="21412"/>
                <wp:lineTo x="11692" y="20336"/>
                <wp:lineTo x="18374" y="20154"/>
                <wp:lineTo x="21118" y="19254"/>
                <wp:lineTo x="21000" y="17277"/>
                <wp:lineTo x="21599" y="14394"/>
                <wp:lineTo x="21599" y="11335"/>
                <wp:lineTo x="20878" y="9352"/>
                <wp:lineTo x="20524" y="8635"/>
                <wp:lineTo x="18491" y="6293"/>
                <wp:lineTo x="17897" y="5752"/>
                <wp:lineTo x="18134" y="1258"/>
                <wp:lineTo x="17181" y="534"/>
                <wp:lineTo x="14314" y="0"/>
                <wp:lineTo x="13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"Трактор" в 2015 год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</w:t>
      </w:r>
      <w:r>
        <w:rPr>
          <w:b/>
          <w:color w:val="008000"/>
          <w:sz w:val="28"/>
          <w:szCs w:val="28"/>
        </w:rPr>
        <w:t xml:space="preserve"> с 24.08.2015 г. по 04.09.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8000"/>
          <w:sz w:val="28"/>
          <w:szCs w:val="28"/>
        </w:rPr>
        <w:t>1 этап</w:t>
      </w:r>
      <w:r>
        <w:rPr>
          <w:b/>
          <w:sz w:val="28"/>
          <w:szCs w:val="28"/>
        </w:rPr>
        <w:t xml:space="preserve">) и с 12.10.2015 по 21.10.2015 года (2 этап) на территории г. Суоярви и Суоярвского района проводится профилактическая операция </w:t>
      </w:r>
      <w:r>
        <w:rPr>
          <w:b/>
          <w:color w:val="008000"/>
          <w:sz w:val="28"/>
          <w:szCs w:val="28"/>
        </w:rPr>
        <w:t>"ТРАКТОР в 2015 году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ы, дорожно-строительные и другие самоходные машины являются объектами повышенной опасности для жизни и здоровья людей, а при эксплуатации их с техническими неисправностями опасность для жизни и здоровья людей резко возрастает, что обусловливает необходимость проведения профилактически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ая цель операции заключается в обеспечении безопасности дорожного движения, техники безопасности и охраны окружающей среды при эксплуатации тракторов, самоходных дорожно-строительных и иных машин и прицепов к ним, поднадзорных Государственной инспекции по надзору за техническим состоянием самоходных машин и других видов техники. Во время операции будут проведены рейды по проверке самоходных машин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и особое внимание будет обращено на исправность и комплектность самоходных машин, соблюдение правил государственной регистрации тракторов, самоходных дорожно-строительных машин и прицепов к ним, на наличие и правильное оформление регистрационных документов и документов на право управления машинами. Будет проводиться проверка соответствия заводских номеров машин и агрегатов сведениям, указанным в регистрацион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руководителей организаций и граждан - владельцев тракторов, самоходных машин и мотовездеходов на необходимость соблюдения требований законодательства по вопросам эксплуатации самоходных машин и допуска лиц к управлению и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4:00Z</dcterms:created>
  <dc:creator>Администратор</dc:creator>
  <dc:description/>
  <cp:keywords/>
  <dc:language>en-US</dc:language>
  <cp:lastModifiedBy>USER</cp:lastModifiedBy>
  <dcterms:modified xsi:type="dcterms:W3CDTF">2015-08-23T18:02:00Z</dcterms:modified>
  <cp:revision>11</cp:revision>
  <dc:subject/>
  <dc:title/>
</cp:coreProperties>
</file>