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 период с 20 августа по 11 сентября 2015 год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ГИБДД совместно с отделом образования проводят традиционную профилактическую операци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«Дорога. Дети. Безопасность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20 августа по 11 сентября Государственная инспекция безопасности дорожного движения г. Суоярви совместно с отделом образования проводят традиционную профилактическую операцию </w:t>
      </w:r>
      <w:r>
        <w:rPr>
          <w:color w:val="FF0000"/>
          <w:sz w:val="28"/>
          <w:szCs w:val="28"/>
        </w:rPr>
        <w:t>«Дорога. Дети. Безопасность»</w:t>
      </w:r>
      <w:r>
        <w:rPr>
          <w:sz w:val="28"/>
          <w:szCs w:val="28"/>
        </w:rPr>
        <w:t>, основная цель которой направлена на профилактику детского дорожно-транспортного травматизма, восстановления у детей и подростков навыков безопасного поведения на улицах и дорогах, а также улучшения их адаптации в местах постоянного жительства и учебы после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учебного года дети привыкают к маршруту, по которому каждый день будут ходить в школу. Задача взрослых - сделать их путь безопасным. Госавтоинспекция рекомендует родителям выбрать подходящий маршрут от дома до школы и обратно и хотя бы несколько раз пройти его со своим ребенком. При этом следует обращать внимание малыша на опасные участки, особенно места, где нужно пересекать дорогу. По-прежнему каждое третье ДТП - наезд на пешехода, причем, каждый четвертый случай происходит на "зеб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сентября сотрудники Госавтоинспекции традиционно займут свои посты на пешеходных переходах. Многие горожане согласны, что само присутствие автоинспекторов дисциплинирует как водителей, так и самих пешеходов. Те, кто все же решится нарушать Правила дорожного движения, будут привлечены к ответственности. Юные нарушители тоже не останутся без внимания. По таким фактам составляются специальные карточки, и информация направляется инспекторам по делам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и сентябре на территории Республики Карелия регулярно будут проходить массовые проверки вблизи школ и детских садов. Общение с сотрудниками ГИБДД предстоит водителям, которые нарушают правила перевозки детей в автомобиле. В автомобиле все должны быть пристегнуты, ребенку младше 12 лет необходимо специальное удерживающе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ВД России по Суояр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02:00Z</dcterms:created>
  <dc:creator>Администратор</dc:creator>
  <dc:description/>
  <cp:keywords/>
  <dc:language>en-US</dc:language>
  <cp:lastModifiedBy>USER</cp:lastModifiedBy>
  <dcterms:modified xsi:type="dcterms:W3CDTF">2015-08-23T18:21:00Z</dcterms:modified>
  <cp:revision>8</cp:revision>
  <dc:subject/>
  <dc:title/>
</cp:coreProperties>
</file>