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b/>
          <w:b/>
          <w:bCs/>
        </w:rPr>
      </w:pPr>
      <w:r>
        <w:rPr>
          <w:b/>
          <w:bCs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УОЯРВСКОГО РАЙОНА</w:t>
      </w:r>
    </w:p>
    <w:p>
      <w:pPr>
        <w:pStyle w:val="Heading3"/>
        <w:rPr/>
      </w:pPr>
      <w:r>
        <w:rPr/>
      </w:r>
    </w:p>
    <w:p>
      <w:pPr>
        <w:pStyle w:val="Heading3"/>
        <w:jc w:val="center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bCs/>
          <w:sz w:val="28"/>
          <w:u w:val="single"/>
        </w:rPr>
        <w:t xml:space="preserve"> </w:t>
      </w:r>
      <w:r>
        <w:rPr>
          <w:bCs/>
          <w:sz w:val="28"/>
          <w:u w:val="single"/>
        </w:rPr>
        <w:t xml:space="preserve">10 августа   2015 года  </w:t>
      </w:r>
      <w:r>
        <w:rPr>
          <w:bCs/>
          <w:sz w:val="28"/>
        </w:rPr>
        <w:tab/>
        <w:t xml:space="preserve">                       </w:t>
        <w:tab/>
        <w:tab/>
        <w:tab/>
        <w:tab/>
      </w:r>
      <w:r>
        <w:rPr>
          <w:bCs/>
          <w:sz w:val="28"/>
          <w:u w:val="single"/>
        </w:rPr>
        <w:t xml:space="preserve">№  58/375-3  </w:t>
      </w:r>
    </w:p>
    <w:p>
      <w:pPr>
        <w:pStyle w:val="Normal"/>
        <w:jc w:val="center"/>
        <w:rPr>
          <w:bCs/>
          <w:sz w:val="18"/>
          <w:u w:val="single"/>
        </w:rPr>
      </w:pPr>
      <w:r>
        <w:rPr>
          <w:bCs/>
          <w:sz w:val="18"/>
          <w:u w:val="single"/>
        </w:rPr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г.Суоярви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36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</w:rPr>
        <w:t>Об утверждении графика проведении досрочного голосования при проведении выборов Главы Лоймольского сельского поселения, Главы Найстенъярвского сельского поселения 13 сентября 2015 года</w:t>
      </w:r>
    </w:p>
    <w:p>
      <w:pPr>
        <w:pStyle w:val="Normal"/>
        <w:ind w:left="18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1415"/>
        <w:rPr/>
      </w:pPr>
      <w:r>
        <w:rPr>
          <w:bCs/>
        </w:rPr>
        <w:t xml:space="preserve">На основании </w:t>
      </w:r>
      <w:r>
        <w:rPr/>
        <w:t>статьи 60 Федерального закона «Об основных гарантиях избирательных прав и права на участие в референдуме граждан Российской Федерации», части 2 статьи 50</w:t>
      </w:r>
      <w:r>
        <w:rPr>
          <w:vertAlign w:val="superscript"/>
        </w:rPr>
        <w:t>1</w:t>
      </w:r>
      <w:r>
        <w:rPr/>
        <w:t>  Закона Республики Карелия «О муниципальных выборах в Республике Карелия»</w:t>
      </w:r>
    </w:p>
    <w:p>
      <w:pPr>
        <w:pStyle w:val="1415"/>
        <w:rPr/>
      </w:pPr>
      <w:r>
        <w:rPr/>
        <w:t xml:space="preserve"> </w:t>
      </w:r>
      <w:r>
        <w:rPr/>
        <w:t xml:space="preserve">Территориальная избирательная комиссия Суоярвского района </w:t>
      </w:r>
    </w:p>
    <w:p>
      <w:pPr>
        <w:pStyle w:val="Normal"/>
        <w:ind w:left="-284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-284" w:hanging="0"/>
        <w:jc w:val="center"/>
        <w:rPr/>
      </w:pP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Организовать и провести досрочное голосование в Территориальной избирательной Суоярвского района и участковых избирательных комиссиях Суоярвского района № № 495, 496, 497, 498,499, 504, 505, 507, 508, 509, 510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график досрочного голосования в Территориальной избирательной комиссии Суоярвского района и в участковых избирательных комиссиях </w:t>
      </w:r>
      <w:r>
        <w:rPr>
          <w:sz w:val="28"/>
        </w:rPr>
        <w:t>№ № 495, 496, 497, 498,499, 504, 505, 507, 508, 509, 510</w:t>
      </w:r>
      <w:r>
        <w:rPr>
          <w:sz w:val="28"/>
          <w:szCs w:val="28"/>
        </w:rPr>
        <w:t>Суоярвского района (приложение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Территориальн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збирательной комисс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уоярвского района</w:t>
        <w:tab/>
        <w:tab/>
        <w:tab/>
        <w:tab/>
        <w:tab/>
        <w:tab/>
        <w:tab/>
        <w:t>Е.В. Илюкович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кретарь Территориальн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збирательной комисс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уоярвского района</w:t>
        <w:tab/>
        <w:tab/>
        <w:tab/>
        <w:tab/>
        <w:tab/>
        <w:tab/>
        <w:tab/>
        <w:t>М.С. Хлоп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Приложение 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 проведения  досрочного голосования в ТИК Суоярвского района и УИКах Суояр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93"/>
        <w:gridCol w:w="3727"/>
        <w:gridCol w:w="28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ИК, № УИК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 досрочного голос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фик проведения досрочного голосования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ая избирательная комиссия Суоярвского района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Карелия г. Суоярви, ул. Шельшакова, д. 6 (здание администрации МО «Суоярвский район»)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 этаж, кабинет № 44, 8814(57) 5-14-5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 (со 02.09.2015 по 08.09.2015) – с 16.00 до 20.00, в выходные дни (05.09.2015 и 06.09.2015) – с 10.00 до 16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Участковая избирательная комиссия №495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Карелия, Суоярвский район, п. Леппяниэми, здание  фельдшерско-акушерского пункта,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этаж, 891140235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ие дни (с 09.09.2015 по 11.09.2015) с 16.00 до 20.0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  - 12.09.2015  - с 10.00 до 16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Участковая избирательная комиссия №496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Республика Карелия, Суоярвский район, п. Суоёки, ул.Ленина, д.4, Дом культуры,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этаж</w:t>
            </w:r>
            <w:r>
              <w:rPr>
                <w:sz w:val="20"/>
              </w:rPr>
              <w:t>,  (881457) 3-66-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ие дни (с 09.09.2015 по 11.09.2015) с 16.00 до 20.0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  - 12.09.2015  - с 10.00 до 16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Участковая избирательная комиссия №497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Республика Карелия, Суоярвский район, п. Тойвола, ул.Дорожная, д.23, Клуб, 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 этаж, 8921620028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ие дни (с 09.09.2015 по 11.09.2015) с 16.00 до 20.0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  - 12.09.2015  - с 10.00 до 16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Участковая избирательная комиссия №498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Республика Карелия, Суоярвский район, п. Найстенъярви, ул.Заводская, д.1, администрация п.Найстенъярви, 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 этаж, (81457) 3-53-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ие дни (с 09.09.2015 по 11.09.2015) с 16.00 до 20.0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  - 12.09.2015  - с 10.00 до 16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Участковая избирательная комиссия №499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Республика Карелия, Суоярвский район, ст. Найстенъярви, Дом культуры, 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 этаж, (8) 91140490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ие дни (с 09.09.2015 по 11.09.2015) с 16.00 до 20.0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  - 12.09.2015  - с 10.00 до 16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Участковая избирательная комиссия №500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Республика Карелия, Суоярвский район, п. Лахколампи, ул.Клубная, д.1, Дом культуры, 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 этаж, (8) 92145653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ие дни (с 09.09.2015 по 11.09.2015) с 16.00 до 20.0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  - 12.09.2015  - с 10.00 до 16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Участковая избирательная комиссия №504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Республика Карелия, Суоярвский район, п. Вегарус, ул.Заречная, д.15, администрация п.Вегарус,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этаж, </w:t>
            </w:r>
            <w:r>
              <w:rPr>
                <w:sz w:val="20"/>
              </w:rPr>
              <w:t>(81457) 3-61-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ие дни (с 09.09.2015 по 11.09.2015) с 16.00 до 20.0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  - 12.09.2015  - с 10.00 до 16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Участковая избирательная комиссия №506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Республика Карелия, Суоярвский район, п. Лоймола, Суоярвское шоссе, д.16, Дом культуры,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этаж, </w:t>
            </w:r>
            <w:r>
              <w:rPr>
                <w:sz w:val="20"/>
              </w:rPr>
              <w:t>(8) 981404399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ие дни (с 09.09.2015 по 11.09.2015) с 16.00 до 20.0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  - 12.09.2015  - с 10.00 до 16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Участковая избирательная комиссия №507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Республика Карелия, Суоярвский район, п. Райконкоски, ул.Советская, д.12, Дом культуры,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этаж, </w:t>
            </w:r>
            <w:r>
              <w:rPr>
                <w:sz w:val="20"/>
              </w:rPr>
              <w:t>(8) 921014598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ие дни (с 09.09.2015 по 11.09.2015) с 16.00 до 20.0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  - 12.09.2015  - с 10.00 до 16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Участковая избирательная комиссия №508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Республика Карелия, Суоярвский район, п. Леппясюрья, ул.Центральная, д.29, Дом культуры,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этаж. </w:t>
            </w:r>
            <w:r>
              <w:rPr>
                <w:sz w:val="20"/>
                <w:lang w:val="en-US"/>
              </w:rPr>
              <w:t>(8) 981404398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ие дни (с 09.09.2015 по 11.09.2015) с 16.00 до 20.0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  - 12.09.2015  - с 10.00 до 16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0"/>
              </w:rPr>
              <w:t>Участковая избирате</w:t>
            </w:r>
            <w:r>
              <w:rPr>
                <w:sz w:val="20"/>
                <w:lang w:val="en-US"/>
              </w:rPr>
              <w:t>льная комиссия №509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Республика Карелия, Суоярвский район, п. Суйстамо, Дом культуры,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этаж, 892162002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ие дни (с 09.09.2015 по 11.09.2015) с 16.00 до 20.0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  - 12.09.2015  - с 10.00 до 16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Участковая избирательная комиссия №510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еспублика Карелия, Суоярвский район, п. Пийтсиёки, ул.Центральная, д.16а, Дом культур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этаж, </w:t>
            </w:r>
            <w:r>
              <w:rPr>
                <w:sz w:val="20"/>
              </w:rPr>
              <w:t xml:space="preserve">(8) 9814043988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ие дни (с 09.09.2015 по 11.09.2015) с 16.00 до 20.0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  - 12.09.2015  - с 10.00 до 16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b/>
      <w:sz w:val="28"/>
      <w:lang w:val="ru-RU" w:bidi="ar-SA"/>
    </w:rPr>
  </w:style>
  <w:style w:type="character" w:styleId="1">
    <w:name w:val=" Знак Знак1"/>
    <w:basedOn w:val="Style13"/>
    <w:qFormat/>
    <w:rPr>
      <w:sz w:val="24"/>
      <w:lang w:val="ru-RU" w:bidi="ar-SA"/>
    </w:rPr>
  </w:style>
  <w:style w:type="character" w:styleId="Style14">
    <w:name w:val=" Знак Знак"/>
    <w:basedOn w:val="Style13"/>
    <w:qFormat/>
    <w:rPr>
      <w:sz w:val="24"/>
      <w:lang w:val="ru-RU" w:bidi="ar-SA"/>
    </w:rPr>
  </w:style>
  <w:style w:type="character" w:styleId="BodyTextChar">
    <w:name w:val="Body Text Char"/>
    <w:basedOn w:val="Style13"/>
    <w:qFormat/>
    <w:rPr>
      <w:rFonts w:cs="Times New Roman"/>
      <w:sz w:val="24"/>
      <w:szCs w:val="24"/>
    </w:rPr>
  </w:style>
  <w:style w:type="character" w:styleId="FooterChar">
    <w:name w:val="Footer Char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Cs w:val="20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15">
    <w:name w:val="Цитата"/>
    <w:basedOn w:val="Normal"/>
    <w:qFormat/>
    <w:pPr>
      <w:suppressAutoHyphens w:val="true"/>
      <w:autoSpaceDE w:val="false"/>
      <w:ind w:left="113" w:right="113" w:hanging="0"/>
      <w:jc w:val="center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1:27:00Z</dcterms:created>
  <dc:creator>Admin</dc:creator>
  <dc:description/>
  <cp:keywords/>
  <dc:language>en-US</dc:language>
  <cp:lastModifiedBy>Admin</cp:lastModifiedBy>
  <cp:lastPrinted>2015-07-22T15:33:00Z</cp:lastPrinted>
  <dcterms:modified xsi:type="dcterms:W3CDTF">2015-08-24T06:28:00Z</dcterms:modified>
  <cp:revision>12</cp:revision>
  <dc:subject/>
  <dc:title>ТЕРРИТОРИАЛЬНАЯ ИЗБИРАТЕЛЬНАЯ КОМИССИЯ </dc:title>
</cp:coreProperties>
</file>