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Р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аукционе на право заключения договора купли-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 августа  2015 года                                                                        186870, г. Суоярв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л. Шельшакова,6, каб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пособ продажи муниципального имущества</w:t>
      </w:r>
      <w:r>
        <w:rPr/>
        <w:t xml:space="preserve">: торги в форме аукциона (далее – аукцион) в  соответствии с требованиями Федерального закона Российской Федерации «О приватизации государственного и муниципального имущества» от 21.12.2001 г. №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585, Программой (прогнозным планом) приватизации муниципального имущества муниципального образования «Суоярвский район» на 2015 год, утвержденной решением </w:t>
      </w:r>
      <w:r>
        <w:rPr>
          <w:lang w:val="en-US"/>
        </w:rPr>
        <w:t>X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 созыва Совета депутатов муниципального образования «Суоярвский район» от 26.02.2015 года №162,  сообщением  о проведении аукциона и документацией об аукционе, утвержденным постановлением администрации муниципального образования «Сурявский район» от 08.07.2015 года № 501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Информационное сообщение о проведении аукциона размещено в сети Интернет на официальном сайте</w:t>
      </w:r>
      <w:r>
        <w:rPr>
          <w:b/>
        </w:rPr>
        <w:t xml:space="preserve"> </w:t>
      </w:r>
      <w:hyperlink r:id="rId2">
        <w:r>
          <w:rPr>
            <w:rStyle w:val="InternetLink"/>
            <w:u w:val="none"/>
          </w:rPr>
          <w:t>www.torgi.gov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извещение № 150715/0260692/01) и сайте администрации муниципального образования «Суоярвский район» </w:t>
      </w:r>
      <w:hyperlink r:id="rId3">
        <w:r>
          <w:rPr>
            <w:rStyle w:val="InternetLink"/>
            <w:u w:val="none"/>
          </w:rPr>
          <w:t>www.suojarvi.ru</w:t>
        </w:r>
      </w:hyperlink>
      <w:r>
        <w:rPr/>
        <w:t xml:space="preserve"> 15.07.2015 года и опубликовано в газете «Суоярвский вестник»  16.07.2015 года № 29 (8975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Организатор торгов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>
          <w:b/>
        </w:rPr>
        <w:t>Комиссия продавца</w:t>
      </w:r>
      <w:r>
        <w:rPr/>
        <w:t xml:space="preserve">:  Комиссия по проведению аукциона  на право заключения договора купли-продажи муниципального имущества муниципального образования «Суоярвский район» утверждена  постановлением Администрации муниципального образования   №501 от 08.07.2015 года.  В состав комиссии входит 8 (восемь) членов. </w:t>
      </w:r>
    </w:p>
    <w:p>
      <w:pPr>
        <w:pStyle w:val="Normal"/>
        <w:ind w:firstLine="720"/>
        <w:jc w:val="both"/>
        <w:rPr/>
      </w:pPr>
      <w:r>
        <w:rPr/>
        <w:t>На заседании комиссии по рассмотрению заявок на участие в аукционе присутствовало 6 (шесть) человек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Данько Г.Г. - глава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Трофимов В.Г. – начальник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ракулева А.Г. – начальник Финансового управле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Потехина Ю.А.. – начальник отдела экономики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Теппоева Е.П. – ведущий специалист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Новожилова И.И. - специалист 1 категории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4. Сведения об имуществе (далее также «имущество»)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</w:t>
      </w:r>
      <w:r>
        <w:rPr/>
        <w:t>Объект права: помещение</w:t>
      </w:r>
      <w:r>
        <w:rPr>
          <w:bCs/>
        </w:rPr>
        <w:t>, общей площадью 17 кв.м. условный номер 10-10-01/044/2008-482, расположенное по адресу: Республика Карелия, г. Суоярви, ул. Суоярвское шоссе, д.8, помещение 90.</w:t>
      </w:r>
      <w:r>
        <w:rPr/>
        <w:t xml:space="preserve"> Общее описание имущества: год постройки 1987, расположено в 5-этажном жилом здании на 1 этаже, наружные стены – крупнопанельные, назначение - нежилое, отдельный вход,  окон нет,  полы - бетонные, линолеум, стены – окрашены; центральное отопление, электроосвещение; состояние удовлетворительное. Обременения отсутствуют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Начальная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минимальная) цена договора (цена продажи</w:t>
      </w:r>
      <w:r>
        <w:rPr>
          <w:sz w:val="24"/>
          <w:szCs w:val="24"/>
        </w:rPr>
        <w:t>): 338 600 руб. (с учетом НДС 18%).</w:t>
      </w:r>
    </w:p>
    <w:p>
      <w:pPr>
        <w:pStyle w:val="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еличина повышения начальной цены («шаг аукциона»): </w:t>
      </w:r>
      <w:r>
        <w:rPr>
          <w:sz w:val="24"/>
          <w:szCs w:val="24"/>
        </w:rPr>
        <w:t>16 930  руб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Задаток для участия в аукцио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33 86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орядок определения победителя аукциона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До окончания указанного в сообщении о проведении аукциона и документации об аукционе срока подачи заявок на участие в аукционе «17» августа  2015 года 16 часов 00 мин (время московское) заявок на участие в аукционе не поступило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Комиссией принято решение</w:t>
      </w:r>
      <w:r>
        <w:rPr>
          <w:sz w:val="24"/>
          <w:szCs w:val="24"/>
        </w:rPr>
        <w:t xml:space="preserve">:  Признать аукцион на право заключения договора купли-продажи муниципального имущества, находящегося в собственности муниципального образования «Суоярвский район», несостоявшимся в связи с отсутствием поданных заявок на момент окончания срока подачи заявок, установленного в сообщении и аукционной документации.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:            _______________________  Г.Г. Данько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                        _______________________ В.Г. Трофимов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А.Г. Кракул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 Ю.А. Потехин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 Е.П. Тепп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 И.И. Новожило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9:00Z</dcterms:created>
  <dc:creator>XP GAME 2008</dc:creator>
  <dc:description/>
  <cp:keywords/>
  <dc:language>en-US</dc:language>
  <cp:lastModifiedBy>XP GAME 2008</cp:lastModifiedBy>
  <cp:lastPrinted>2015-08-21T01:45:00Z</cp:lastPrinted>
  <dcterms:modified xsi:type="dcterms:W3CDTF">2015-08-20T21:55:00Z</dcterms:modified>
  <cp:revision>8</cp:revision>
  <dc:subject/>
  <dc:title/>
</cp:coreProperties>
</file>