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4" w:right="-1274" w:hanging="142"/>
        <w:jc w:val="center"/>
        <w:rPr/>
      </w:pPr>
      <w:r>
        <w:rPr>
          <w:sz w:val="28"/>
          <w:szCs w:val="28"/>
        </w:rPr>
        <w:t>Пояснительная  записка  к проекту бюджета муниципального образования на 2011 год и проекту среднесрочного финансового плана на 2011 -2013 годы</w:t>
      </w:r>
    </w:p>
    <w:p>
      <w:pPr>
        <w:pStyle w:val="Normal"/>
        <w:ind w:left="284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районного бюджета на 2011-2013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2"/>
        <w:gridCol w:w="902"/>
        <w:gridCol w:w="1090"/>
        <w:gridCol w:w="1069"/>
        <w:gridCol w:w="1105"/>
        <w:gridCol w:w="1076"/>
        <w:gridCol w:w="107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2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3 год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ые перечис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едпринимательской и иной приносящей доход 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4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0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7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2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5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8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6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8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2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фицит(+), дефицит(-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8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5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7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ий предел муниципального внутреннего долга на конец очередного финансово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284" w:right="-58" w:firstLine="709"/>
        <w:jc w:val="both"/>
        <w:rPr/>
      </w:pPr>
      <w:r>
        <w:rPr>
          <w:szCs w:val="28"/>
        </w:rPr>
        <w:t>В основу расчетов доходов проекта  районного бюджета положены основные  социально- экономические показатели прогноза развития  района на 2011 год и на период до 2013 года, разработанные экономическим отделом с учетом прогнозируемых условий  функционирования  района, прогнозные показатели доходов администраторов поступлений в бюджет.</w:t>
      </w:r>
    </w:p>
    <w:p>
      <w:pPr>
        <w:pStyle w:val="TextBodyIndent"/>
        <w:ind w:left="283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районного бюджета  на 2011 год прогнозируется в сумме 327294,7 тыс.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Динамика доходов районного бюджета 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9"/>
        <w:gridCol w:w="1347"/>
        <w:gridCol w:w="1484"/>
        <w:gridCol w:w="1372"/>
        <w:gridCol w:w="1099"/>
        <w:gridCol w:w="194"/>
        <w:gridCol w:w="1301"/>
      </w:tblGrid>
      <w:tr>
        <w:trPr>
          <w:trHeight w:val="37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</w:t>
            </w:r>
          </w:p>
        </w:tc>
      </w:tr>
      <w:tr>
        <w:trPr>
          <w:trHeight w:val="34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09 год (отчет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0 го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1 год (прогноз)</w:t>
            </w:r>
          </w:p>
        </w:tc>
      </w:tr>
      <w:tr>
        <w:trPr>
          <w:trHeight w:val="34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</w:t>
            </w:r>
          </w:p>
        </w:tc>
      </w:tr>
      <w:tr>
        <w:trPr>
          <w:trHeight w:val="34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 2009 год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 2010 году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ий объем доход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10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176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27294,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3374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14471,3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014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1218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06484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+633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5696,0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доходы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58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05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9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449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4961,0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7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4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4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46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5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5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52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279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0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0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39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500,0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46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854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817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319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159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4342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60,0</w:t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9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               </w:t>
            </w:r>
            <w:r>
              <w:rPr/>
              <w:t>1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0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329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2100,0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5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2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2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34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000,0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26088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</w:rPr>
              <w:t>2281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19010,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4187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9170,3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088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iCs/>
              </w:rPr>
              <w:t>2281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i/>
                <w:iCs/>
              </w:rPr>
              <w:t>219010,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4187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-910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84" w:right="-57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бственные доходы районного бюджета определены в сумме  106484 тыс. руб., из них налоговые  доходы  59935 тыс. рублей. </w:t>
      </w:r>
    </w:p>
    <w:p>
      <w:pPr>
        <w:pStyle w:val="TextBody"/>
        <w:ind w:left="284" w:right="-57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проекте районного  бюджета на 2011 год объем безвозмездных поступлений из республиканского бюджета предусмотрен в сумме 220810,7 тыс. руб. в том числе дотация на выравнивание бюджетной  обеспеченности 64603 тыс. рублей, субвенции  предусмотрены в сумме  154039,7 тыс. рублей.   </w:t>
      </w:r>
    </w:p>
    <w:p>
      <w:pPr>
        <w:pStyle w:val="TextBody"/>
        <w:ind w:left="284" w:right="-57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ущественную роль  в формировании налоговых и неналоговых  доходов на территории района будет принадлежать таким налогам как  налог   на доходы физических  лиц (50 %), налоги на совокупный налог (6.4 %), доходы от использования имущества (5,8%),доходам от оказания платных услуг и компенсации затрат государства (25.5%).</w:t>
      </w:r>
    </w:p>
    <w:p>
      <w:pPr>
        <w:pStyle w:val="TextBody"/>
        <w:ind w:left="284"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</w:p>
    <w:p>
      <w:pPr>
        <w:pStyle w:val="TextBody"/>
        <w:ind w:left="284" w:right="-57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РАСЧЕТОВ ПОСТУПЛЕНИЙ ПЛАТЕЖЕЙ ОСНОВНЫХ ДОХОДНЫХ ИСТОЧНИКОВ</w:t>
      </w:r>
    </w:p>
    <w:p>
      <w:pPr>
        <w:pStyle w:val="TextBody"/>
        <w:ind w:left="284"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</w:t>
      </w:r>
      <w:r>
        <w:rPr>
          <w:b/>
          <w:i/>
          <w:szCs w:val="28"/>
        </w:rPr>
        <w:t>Налог на доходы физических лиц</w:t>
      </w:r>
    </w:p>
    <w:p>
      <w:pPr>
        <w:pStyle w:val="TextBody"/>
        <w:ind w:left="284" w:right="-5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лог на доходы с физических лиц на 2011 год рассчитан исходя из общей суммы доходов физических лиц, подлежащая налогообложению по данным отчета территориального органа ФНС по РК по форме №5-НДФЛ за 2009 го в сумме 1235569 тыс.руб. Репрезентативная ставка 14,32 ; норматив отчислений 30%, итого налоговый потенциал рассчитан в сумме 53095,0 тыс.руб.</w:t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</w:rPr>
        <w:t>Темп роста (в %) от 2010 года  -7%.</w:t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ый налог на вмененный доход для определенных видов деятельности</w:t>
      </w:r>
    </w:p>
    <w:p>
      <w:pPr>
        <w:pStyle w:val="TextBody"/>
        <w:ind w:left="284" w:right="-58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Единый налог на вмененный доход для определенных видов деятельности, поступающий в бюджет района определен в сумме 6800 тыс. рублей по нормативу 90 процентов исходя из прогнозируемого поступления в 20010 году. </w:t>
      </w:r>
    </w:p>
    <w:p>
      <w:pPr>
        <w:pStyle w:val="TextBody"/>
        <w:ind w:left="284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ый сельскохозяйственный налог</w:t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огноз поступления единого сельскохозяйственного налога на 2011 год рассчитан исходя из его ожидаемого поступления за 2010 год. Прогноз поступления в бюджет района определен с учетом норматива зачисления в размере 30 % в сумме 40 тыс. рублей.</w:t>
      </w:r>
      <w:r>
        <w:rPr>
          <w:b/>
          <w:i/>
          <w:szCs w:val="28"/>
        </w:rPr>
        <w:t xml:space="preserve"> </w:t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</w:t>
      </w:r>
    </w:p>
    <w:p>
      <w:pPr>
        <w:pStyle w:val="TextBody"/>
        <w:ind w:left="284" w:right="-58" w:hanging="0"/>
        <w:jc w:val="both"/>
        <w:rPr>
          <w:szCs w:val="28"/>
        </w:rPr>
      </w:pPr>
      <w:r>
        <w:rPr>
          <w:b/>
          <w:i/>
          <w:szCs w:val="28"/>
        </w:rPr>
        <w:t xml:space="preserve">                                   </w:t>
      </w:r>
      <w:r>
        <w:rPr>
          <w:b/>
          <w:i/>
          <w:szCs w:val="28"/>
        </w:rPr>
        <w:t>Государственная пошлина</w:t>
      </w:r>
    </w:p>
    <w:p>
      <w:pPr>
        <w:pStyle w:val="TextBody"/>
        <w:ind w:left="284" w:right="-5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сударственная пошлина, подлежащая в соответствии с федеральным законодательством зачислению в бюджет района, на 2011 год прогнозируется, исходя из ожидаемого поступления в 2010 году , в сумме 4652 тыс. рублей.</w:t>
      </w:r>
    </w:p>
    <w:p>
      <w:pPr>
        <w:pStyle w:val="TextBody"/>
        <w:ind w:left="284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284" w:right="-5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ходы от использования имущества, находящегося в муниципальной собственности, спрогнозированы из ожидаемого поступления в 2010 году, без учета поступлений задолженности  за предыдущий год полученной по судебным решениям. 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а так же  средства  от продажи права  на заключение права договоров аренды указанных земельных участков в сумме 2000 тыс.рублей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-   д</w:t>
      </w:r>
      <w:r>
        <w:rPr>
          <w:color w:val="000000"/>
          <w:sz w:val="28"/>
          <w:szCs w:val="28"/>
        </w:rPr>
        <w:t>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в сумме 4200 тыс. рубле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</w:t>
      </w:r>
      <w:r>
        <w:rPr>
          <w:b/>
          <w:i/>
          <w:color w:val="000000"/>
          <w:sz w:val="28"/>
          <w:szCs w:val="28"/>
        </w:rPr>
        <w:t>Платежи при пользовании природными ресурсам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ое поступление платы за негативное воздействие на окружающую среду в районный бюджет на 201 год составит 2500 тыс. рублей. Расчет платы предусмотрен по плану 2010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рматив зачисления  в районный бюджет определен в размере 40% .</w:t>
      </w:r>
    </w:p>
    <w:p>
      <w:pPr>
        <w:pStyle w:val="TextBody"/>
        <w:ind w:left="284" w:right="-5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lineRule="auto" w:line="240"/>
        <w:ind w:firstLine="567"/>
        <w:rPr>
          <w:i/>
          <w:i/>
        </w:rPr>
      </w:pPr>
      <w:r>
        <w:rPr>
          <w:i/>
        </w:rPr>
        <w:t xml:space="preserve">Доходы от оказания платных услуг и компенсации </w:t>
      </w:r>
    </w:p>
    <w:p>
      <w:pPr>
        <w:pStyle w:val="Heading"/>
        <w:spacing w:lineRule="auto" w:line="240"/>
        <w:ind w:firstLine="567"/>
        <w:rPr>
          <w:i/>
          <w:i/>
        </w:rPr>
      </w:pPr>
      <w:r>
        <w:rPr>
          <w:i/>
        </w:rPr>
        <w:t xml:space="preserve">затрат государства  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Доходы от оказания платных услуг на 2011 год прогнозируются главными администраторами доходов бюджета района, в соответствии с перечнями оказываемых услуг и установленными ценами и тарифами, в размере 27159 тыс. рублей, на уровне ожидаемого поступления 2010 года.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оходы от реализации имущества, 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 xml:space="preserve">находящегося в  муниципальной собственности 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Доходы от реализации имущества, находящегося в муниципальной собственности , определены главным администратором доходов в сумме 3200 тыс. рублей ,исходя из программы приватизации муниципального имущества Суоярвского района на 2011- 2013 год.</w:t>
      </w:r>
      <w:r>
        <w:rPr>
          <w:b w:val="false"/>
          <w:szCs w:val="28"/>
        </w:rPr>
        <w:t xml:space="preserve"> </w:t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Поступление данного источника спрогнозировано из поступлений в 2010 году и определены в размере 2625 тыс. рублей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неналоговые дох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рочих неналоговых доходов определен в сумме 200 тыс. рубле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600"/>
        <w:jc w:val="center"/>
        <w:rPr/>
      </w:pPr>
      <w:r>
        <w:rPr>
          <w:b/>
          <w:i/>
          <w:sz w:val="28"/>
          <w:szCs w:val="28"/>
        </w:rPr>
        <w:t>Дотации бюджетам муниципальных районов на выравнивание е бюджетной обеспеченности</w:t>
      </w:r>
    </w:p>
    <w:p>
      <w:pPr>
        <w:pStyle w:val="Normal"/>
        <w:suppressAutoHyphens w:val="true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й на выравнивание бюджетной обеспеченности районному бюджету  на 201 год предусмотрен в соответствии с проектом республиканского  закона «О бюджете Республики Карелия на 2011 год и плановый период 2011 и 2012 годов» » в размере 63603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i/>
          <w:sz w:val="28"/>
          <w:szCs w:val="28"/>
        </w:rPr>
        <w:t>Субвенции бюджетам муниципальных образований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ъем субвенций районному бюджету  из других бюджетов бюджетной системы Российской Федерации в 2011 году предусмотрен в сумме 154039,7 тыс. рублей в соответствии с проектом Закона РК «О бюджете Республики Карелия на 2011 год и плановый период 2011 и 2012 годов»</w:t>
      </w:r>
    </w:p>
    <w:sectPr>
      <w:footerReference w:type="default" r:id="rId2"/>
      <w:footerReference w:type="first" r:id="rId3"/>
      <w:type w:val="nextPage"/>
      <w:pgSz w:w="11906" w:h="16838"/>
      <w:pgMar w:left="1134" w:right="1983" w:gutter="0" w:header="0" w:top="567" w:footer="51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142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7:52:00Z</dcterms:created>
  <dc:creator>Минфин</dc:creator>
  <dc:description/>
  <cp:keywords/>
  <dc:language>en-US</dc:language>
  <cp:lastModifiedBy>Кракулева А. Г.</cp:lastModifiedBy>
  <cp:lastPrinted>2009-11-02T11:01:00Z</cp:lastPrinted>
  <dcterms:modified xsi:type="dcterms:W3CDTF">2010-11-14T11:57:00Z</dcterms:modified>
  <cp:revision>174</cp:revision>
  <dc:subject/>
  <dc:title>                                         Пояснительная  записка  к прогнозу</dc:title>
</cp:coreProperties>
</file>