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sz w:val="24"/>
          <w:szCs w:val="24"/>
          <w:lang w:eastAsia="ru-RU"/>
        </w:rPr>
        <w:t>Начало фор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енсию за август клиенты Пробизнесбанка могут получи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банке-правопреемник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деление Пенсионного фонда РФ по Республике Карелия информирует о том, что, правопреемником ОАО «Пробизнесбанк» с 26 августа является  ОАО «Бинбанк». Информация об этом появилась на сайте кредитной организ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ам же сообщается, что жителей Петрозаводска новый банк жд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27 августа.  По вопросам получения пенси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 авгу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которая была перечислена на счет  в  Пробизнесбанке,  необходимо обращаться в ОАО «Бинбанк» по адресу: ул.Красная, д. 36, помещение 19 (остановка «Центральной рынок», здание бывшего комбината «Колос»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тели других городов республики (Кондопоги, Сортавалы, Медвежьегорска, Сегежи, Костомукши) могут обращаться в «Бинбанк» после 7 сентября 2015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вопросы рекомендуем уточнять на специально выделенной горячей линии 8-800-555-22-02, либо на сайте Бинба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сс-служба ОПФР по РК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6.08.2015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enter">
    <w:name w:val="center"/>
    <w:basedOn w:val="Normal"/>
    <w:qFormat/>
    <w:pPr>
      <w:spacing w:lineRule="auto" w:line="240" w:before="280" w:after="24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4:02:00Z</dcterms:created>
  <dc:creator>Гиппиева В.М. 009-1506</dc:creator>
  <dc:description/>
  <cp:keywords/>
  <dc:language>en-US</dc:language>
  <cp:lastModifiedBy>Валерия Ивановна Новикова</cp:lastModifiedBy>
  <cp:lastPrinted>2015-08-26T14:52:00Z</cp:lastPrinted>
  <dcterms:modified xsi:type="dcterms:W3CDTF">2015-08-26T14:02:00Z</dcterms:modified>
  <cp:revision>2</cp:revision>
  <dc:subject/>
  <dc:title/>
</cp:coreProperties>
</file>