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яснительная записка по расходам на 2011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ОБЩЕГОСУДАРСТВЕННЫЕ ВОПРОС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В  проекте бюджета за счет собственных средств   предусмотрены  расходы по выплате  заработной платы с начислениями  в размере 100% от  ожидаемого исполнения 2010 года,; по оплате коммунальных платежей  100 % от договоров на оказание коммунальных услуг с учетом компенсации за занимаемые помещения сторонними организациями..; за услуги связи предусмотрено 100% от ожидаемого исполнения 2010 года ,  прочие расходы предусмотрены в размере 90% от расчета. На содержание представительных органов 0103 предусмотрено 761,0 тыс.руб, на содержание исполнительных органов 0104 предусмотрено 15276,0 тыс.руб. 0111  резервный фонд  - 1000 тыс.руб., 01 13 предусмотрено 6975,0 тыс.руб., из них   целевые программы 375,0 тыс.руб., или 30% от программ(«Молодежь Суоярвского района» 96 тыс.руб.; «Ветеран» 60,0тыс.руб.; «Комплексная программа по профилактике правонарушений на территории Суоярвского района» 60,0 тыс.руб.; Мероприятия в рамках побратимсуих связей 24,0 тыс.руб.; «Береги себя» 45,0 тыс руб.; «Безопасность дорожного движения» 90,0 тыс.руб.) осуществление полномочий по подготовке проведения статистических переписий  165,0 тыс.руб.; 7935,0 тыс.руб. на реализацию судебных решение и на расходы не предусмотренные в бюджете по распоряжениям главы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На выполнение переданных государственных полномочий  за счет субвенции передано 541,0 тыс.руб., в т.ч. обеспечение деятельности комиссий по делам несовершеннолетних 333,0 тыс.руб., регулирование тарифов 55,0 тыс.руб., в области производства этилового спирта 153,0 тыс.руб.. Учтены 88,0 тыс.руб. переданные городским поселением на исполнение полномочий.</w:t>
      </w:r>
    </w:p>
    <w:p>
      <w:pPr>
        <w:pStyle w:val="Normal"/>
        <w:jc w:val="both"/>
        <w:rPr/>
      </w:pPr>
      <w:r>
        <w:rPr/>
        <w:t>Всего по разделу 01 «Общегосударственные вопросы» предусмотрено в проекте бюджета 24641,0 тыс.руб. или 7,3 % от общ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ЦИОНАЛЬНАЯ ОБОР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усмотрены средства для передачи поселениям на осуществление первичного воинского учета на территориях, где отсутствуют военные комиссариаты в сумме 509,7 тыс.руб. (Поросозерское, Найстенъярвское, Лоймольское  сельские поселения по 148,7 тыс.руб., Вешкельское 63,6 тыс.руб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отрены   расходы на разработку документов схемы планирования Суоярвского района в сумме 240,0 тыс.руб.,  как софинансирование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К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отрены  расходы по софинансированию подпрограммы «Модернизация объектов коммунальной инфраструктуры Республики Карелия» (реконструкция водогрейной части котельной г.Суорви) в сумме 100,0  тыс.руб.  и компенсация выпадающих доходов организациям, предоставляющим услуги теплоснабжения по тарифам, не обеспечивающим возмещение издержек (цена мазута заложена в тарифе меньше фактической) 1000,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 дошкольному образованию</w:t>
      </w:r>
      <w:r>
        <w:rPr/>
        <w:t xml:space="preserve"> предусмотрены расходы по содержанию 5 детских садов и дошкольных групп при общеобразовательных учреждениях за счет бюджета МО «Суоярвский район»   на сумму 31200,0  тыс.руб., предусмотрена   100%  на выплату заработной платы с начислениями с учетом повышения заработной платы с 01.06.11. на 6,5% и ЕСН с 01.01.11до 34,2%; 100%  на оплату коммунальных услуг по договорам ;  100% на оплату за услуги связи. Добавлено 3 млн.руб. в связи с финансированием дошкольных  групп при общеобразовательных школах.  Расходы за счет платных услуг  предусмотрены 6020,0 тыс.руб.</w:t>
      </w:r>
    </w:p>
    <w:p>
      <w:pPr>
        <w:pStyle w:val="Normal"/>
        <w:jc w:val="both"/>
        <w:rPr/>
      </w:pPr>
      <w:r>
        <w:rPr/>
        <w:t>За счет целевых средств предусмотрено 350,0 тыс.руб.- предоставление бесплатной жилой площади с отоплением и освещением педагогическим работни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образование.</w:t>
      </w:r>
    </w:p>
    <w:p>
      <w:pPr>
        <w:pStyle w:val="Normal"/>
        <w:jc w:val="both"/>
        <w:rPr/>
      </w:pPr>
      <w:r>
        <w:rPr/>
        <w:t>За счет средств бюджета  МО «Суоярвский район» предусмотрены  расходы на оплату коммунальных услуг 13 школ , прочие расходы в сумме 23137,0 тыс руб.  За счет платных услуг 5200,0 тыс.руб.</w:t>
      </w:r>
    </w:p>
    <w:p>
      <w:pPr>
        <w:pStyle w:val="Normal"/>
        <w:jc w:val="both"/>
        <w:rPr/>
      </w:pPr>
      <w:r>
        <w:rPr/>
        <w:t>По   внешкольным учреждениям расходы предусмотрены  в сумме 19041,0 тыс.руб.,  а именно 100 % на выплату заработной платы с начислениями с учетом повышения с 01.06.11 на 6,5% и ЕСН с 01.01.11г. до 34,2%, услуги связи и коммунальные платежи  100%,  за счет платных услуг 741,0 тыс.руб.</w:t>
      </w:r>
    </w:p>
    <w:p>
      <w:pPr>
        <w:pStyle w:val="Normal"/>
        <w:jc w:val="both"/>
        <w:rPr/>
      </w:pPr>
      <w:r>
        <w:rPr/>
        <w:t xml:space="preserve">За счет целевых средств предусмотрены  субвенция на финансовое обеспечение государственных гарантий прв граждан на получение общедоступного и бесплатного образования в сумме 91686,0 тыс.руб., на содержание детского дома 10911,0 тыс.руб., расходы на предоставление бесплатной жилой площади с отоплением и освещением 4533,0 тыс.руб., ежемесячное денежное вознагрождение за классное руководство 2491,0 тыс.руб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гие вопросы в области образования.</w:t>
      </w:r>
    </w:p>
    <w:p>
      <w:pPr>
        <w:pStyle w:val="Normal"/>
        <w:jc w:val="both"/>
        <w:rPr/>
      </w:pPr>
      <w:r>
        <w:rPr/>
        <w:t>Предусмотрены расходы в сумме 10029,0 тыс.руб., в т.ч. расходы на оплату труда с начислениями в полном размере с учетом повышения заработной платы с 01.06.2010 на 6,5% и ЕСН до 34,2%., на оплату коммунальных услуг в размере 100%., на  услуги связи  154,0 тыс.руб., прочие расходы  4109,0 тыс.руб., в т.ч. за счет платных услуги 100% .</w:t>
      </w:r>
    </w:p>
    <w:p>
      <w:pPr>
        <w:pStyle w:val="Normal"/>
        <w:jc w:val="both"/>
        <w:rPr/>
      </w:pPr>
      <w:r>
        <w:rPr/>
        <w:t>Предусмотрено 500,0 тыс.руб. на капитальный и текущий ремонт и реконструкцию объектов в образовании.</w:t>
      </w:r>
    </w:p>
    <w:p>
      <w:pPr>
        <w:pStyle w:val="Normal"/>
        <w:jc w:val="both"/>
        <w:rPr/>
      </w:pPr>
      <w:r>
        <w:rPr/>
        <w:t>Расходы по разделу «Образование» занимают 59%от все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А и  КИНЕМАТОГРАФ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отрены расходы  на содержание библиотеки    в сумме 5515,0ыс.руб.,  в том числе на выплату заработной платы с начислениями 100% с учетом повышения заработной платы на 6,5% с 01.06.2010г., на оплату коммунальных услуг 100%.,на  услуги связи 100% или 45,0 тыс.руб., в т.ч. за счет платных услуг 75,0 тыс.руб., за счет переданных полномочий с городского поселения  280,0 тыс.руб. , на кап.ремонт и реконструкцию 100,0 тыс.руб., на программу «Развитие культуры» 30% от расчета 60,0 тыс.руб.</w:t>
      </w:r>
    </w:p>
    <w:p>
      <w:pPr>
        <w:pStyle w:val="Normal"/>
        <w:jc w:val="both"/>
        <w:rPr/>
      </w:pPr>
      <w:r>
        <w:rPr/>
        <w:t>Расходы по разделу «Культура, кинематография и средства массовой информации»  составляют 1,6% от общих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РАВООХРАН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отрены расходы  в сумме 60387,0 тыс.руб. , 100%   на выплату заработной платы с начислениями с учетом повышения заработной платы с 01.06.2011г. на 6,5% и ЕСН с 01.01.11г. до 34,2%., 100% на оплату коммунальных расходов., 100% но услуги связи,., в т.ч. за счет платных услуг 9860,0 тыс.руб. , увеличены расходы на 3 млн.руб.в связи с передачей мед.сестер из детских садов в «здравоохранение»</w:t>
      </w:r>
    </w:p>
    <w:p>
      <w:pPr>
        <w:pStyle w:val="Normal"/>
        <w:rPr/>
      </w:pPr>
      <w:r>
        <w:rPr/>
        <w:t>За счет целевых средств предусмотрены денежные выплаты медицинскому персоналу ФАПов, врачам, фельдшерам и медсетрам «Скорой помощи» в сумме 3525,0 тыс.руб.,  222,0 тыс.руб.-себвенция на заготовку донорской крови.</w:t>
      </w:r>
    </w:p>
    <w:p>
      <w:pPr>
        <w:pStyle w:val="Normal"/>
        <w:rPr/>
      </w:pPr>
      <w:r>
        <w:rPr/>
        <w:t>По стационарной медицинской помощи 0901 пркедусмотрено 22894,0 тыс.руб., по амбулаторной помощи 0902 17632,0 тыс.руб., скорой медицинской помощи 17559,0 тыс.руб., по заготовке, переработке донорской крови 302, тыс.руб.</w:t>
      </w:r>
    </w:p>
    <w:p>
      <w:pPr>
        <w:pStyle w:val="Normal"/>
        <w:jc w:val="both"/>
        <w:rPr/>
      </w:pPr>
      <w:r>
        <w:rPr/>
        <w:t>Расходы по разделу «Здравоохранение и спорт» составляют 17,9% от общих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ПОЛИ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средств бюджета МО «Суоярвский район» предусмотрена доплата к пенсиям  585тыс.руб. ,  реализация районной  программы  «Адресная помощь» 210,0 тыс.руб.  или 30% от программы.</w:t>
      </w:r>
    </w:p>
    <w:p>
      <w:pPr>
        <w:pStyle w:val="Normal"/>
        <w:rPr/>
      </w:pPr>
      <w:r>
        <w:rPr/>
        <w:t>Платные услуги комплексного центра предусмотрены в сумме 2700,0 тыс.руб.</w:t>
      </w:r>
    </w:p>
    <w:p>
      <w:pPr>
        <w:pStyle w:val="Normal"/>
        <w:jc w:val="both"/>
        <w:rPr/>
      </w:pPr>
      <w:r>
        <w:rPr/>
        <w:t>За счет целевых средств предусмотрена социальная поддержка социальных работников муниципальных учреждений, проживающих и работающих за пределами городов-748,0 тыс.руб., субвенция на финансовое обеспечение социального обслуживания граждан пожилого возраста и инвалидов в сумме 15220,0 тыс.руб.,  обеспечение жилыми помещениями детей-сирот – 846,0 тыс.руб.,содержание ребенка в семте опекуна и приемной семье 10746,0 тыс.руб., социальная поддержка детей-сирот 2225,0 тыс.руб.,  организация и осуществление деятельности по опеке и попечительству 594,0 тыс.руб., компенсация части родительской платыф 2086,0 тыс.руб. впредоставление мер социальной поддержки и соц обслуживания инвалидов 685,0 тыс.руб.</w:t>
      </w:r>
    </w:p>
    <w:p>
      <w:pPr>
        <w:pStyle w:val="Normal"/>
        <w:jc w:val="both"/>
        <w:rPr/>
      </w:pPr>
      <w:r>
        <w:rPr/>
        <w:t>Расходы по разделу «Социальная политика» составляют 10,8% от общ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ая культура и спор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смотрены расходы в размере 30% на реализацию программы «Развитие физической культуры и спорта» на 2011-2015 года в сумме 72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ства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смотрены субсидия газете «Суоярвский вестник» в сумме 6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луживание государственного и муниципального дол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отрены проценты за пользование бюджетным кредитом в размере 50,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тации поселениям составляют 8956,0 тыс.руб., в т.ч. за счет субвенции из бюджета РК  5956,0 тыс.руб., за счет бюджета МО «Суоярвский район» 300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ы в проекте бюджета муниципального образования «Суоярвский район» составили 337826,7 руб., из них  расходы за счет субвенций  составили 154039,7 тыс.руб. или 45,6% от общих расходов,  расходы  по выполнению полномочий района составили 181619,0 тыс.руб. или 53,8 % от общих расходов( 27159,0– платные услуги), родовые сертификаты 1800,0 тыс.руб., передача на исполнения полномочий от городского поселения 368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23:00Z</dcterms:created>
  <dc:creator>User</dc:creator>
  <dc:description/>
  <cp:keywords/>
  <dc:language>en-US</dc:language>
  <cp:lastModifiedBy>Кракулева А. Г.</cp:lastModifiedBy>
  <cp:lastPrinted>2008-11-06T10:59:00Z</cp:lastPrinted>
  <dcterms:modified xsi:type="dcterms:W3CDTF">2010-11-17T09:23:00Z</dcterms:modified>
  <cp:revision>26</cp:revision>
  <dc:subject/>
  <dc:title>       Пояснительная записка по расходам на 2009год</dc:title>
</cp:coreProperties>
</file>