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8.2015 года                                                                                                                      № 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частью 3 статьи 3 Закона Республики Карелия от 18.12.2012г.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администрации муниципального образования «Суоярвский район» от 15.04.2013г. № 321 «О создании административной комиссии МО «Суоярвский район», в целях конструктивного рассмотрения дел об административных правонарушениях. </w:t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 также в связи с выходом из состава административной комиссии членов комиссии: Калачевой О.М. на основании заявления от 03.07.2015г. и Александровой Н.А. на основании заявления от 09.07.2015г. 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>
          <w:rStyle w:val="FontStyle16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1. Утвердить состав административной комиссии муниципального образования </w:t>
      </w:r>
      <w:r>
        <w:rPr>
          <w:sz w:val="24"/>
          <w:szCs w:val="24"/>
        </w:rPr>
        <w:t>«Суоярвский район» согласно Приложению №1 к настоящему постановлению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численный состав административной комиссии 7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новление администрации </w:t>
      </w:r>
      <w:r>
        <w:rPr>
          <w:rStyle w:val="FontStyle16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Суоярвский район» от 01.03.2013г. № 161 Об утверждении состава административной комиссии муниципального образования «Суоярвский район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№ 322 от 15.04.2013г. «О внесении изменений в постановление администрации МО «Суоярвский район» от 01.03.2013г. № 161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тановление № 792 от 16.10.2013г. «О внесении изменений в постановление администрации МО «Суоярвский район» от 01.03.2013г. № 161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№ 878 от 20.11.2013г. «О внесении изменений в постановление администрации МО «Суоярвский район» от 01.03.2013г. № 161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тановление № 61 от 03.02.2014г. «О внесении изменений в постановление администрации МО «Суоярвский район» от 01.03.2013г. № 161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№ 175 от 19.03.2014г. «О внесении изменений в постановление администрации МО «Суоярвский район» от 01.03.2013г. № 161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№ 258 от 18.04.2014г. «О внесении изменений в постановление администрации МО «Суоярвский район» от 01.03.2013г. № 161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№ 858 от 10.11.2014г. «О внесении изменений в постановление администрации МО «Суоярвский район» от 01.03.2013г. № 161 «Об утверждении состава административной комисс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правляющему делами администрации МО «Суоярвский район» (Анищенко Е.И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/>
      </w:pPr>
      <w:r>
        <w:rPr>
          <w:sz w:val="20"/>
        </w:rPr>
        <w:t xml:space="preserve">Дело, Графовой М.Е.,   Анищенко Е.И., членам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sz w:val="20"/>
        </w:rPr>
        <w:t>администрации МО «Суоярвский район» от 25.08.2015г. № 593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ш Е.В. – юрист  ГКУ социальной  защиты Республики Карелия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техин С.В. – председатель Совета Суоярвского городского поселения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9:00Z</dcterms:created>
  <dc:creator>Кракулева А. Г.</dc:creator>
  <dc:description/>
  <cp:keywords/>
  <dc:language>en-US</dc:language>
  <cp:lastModifiedBy>Admin</cp:lastModifiedBy>
  <cp:lastPrinted>2015-08-25T17:24:00Z</cp:lastPrinted>
  <dcterms:modified xsi:type="dcterms:W3CDTF">2015-08-25T13:39:00Z</dcterms:modified>
  <cp:revision>2</cp:revision>
  <dc:subject/>
  <dc:title/>
</cp:coreProperties>
</file>