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40"/>
        <w:gridCol w:w="2936"/>
        <w:gridCol w:w="1852"/>
        <w:gridCol w:w="2027"/>
        <w:gridCol w:w="3304"/>
        <w:gridCol w:w="3485"/>
      </w:tblGrid>
      <w:tr>
        <w:trPr>
          <w:trHeight w:val="1620" w:hRule="atLeast"/>
        </w:trPr>
        <w:tc>
          <w:tcPr>
            <w:tcW w:w="1469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ый список молодых семей – участников подпрограммы «Обеспечение жильем молодых семей» ФЦП «Жилище», изъявивших получить социальную выплату в 2016 году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ленов семьи (человек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молодой семьей о включении  в число участников подпрограммы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знания молодой семьи, нуждающейся в улучшении жилищных условий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 Максим Валерь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8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4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а Ольга Михайл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8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 Никита Максим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 Илья Максим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 Артем Максим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чина Оксана Никола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8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8</w:t>
            </w:r>
          </w:p>
        </w:tc>
      </w:tr>
      <w:tr>
        <w:trPr>
          <w:trHeight w:val="51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чина Эрика Александр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екина Анастасия Александр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8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8</w:t>
            </w:r>
          </w:p>
        </w:tc>
      </w:tr>
      <w:tr>
        <w:trPr>
          <w:trHeight w:val="54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екина Елизавета Дмитри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дина Варвара Дмитри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 Алексей Андре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8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Юлия Павл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8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 Марк Алексе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 Никита Алексе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ич Виктор Виктор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8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8.2008</w:t>
            </w:r>
          </w:p>
        </w:tc>
      </w:tr>
      <w:tr>
        <w:trPr>
          <w:trHeight w:val="36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ич Елена Игор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8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ич Мария Виктор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хович Полина Виктор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ев Геннадий Александр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8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8</w:t>
            </w:r>
          </w:p>
        </w:tc>
      </w:tr>
      <w:tr>
        <w:trPr>
          <w:trHeight w:val="33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ева Марина Ильинич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8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ев Олег Геннадь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0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ев Александр Геннадь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ячеслав Владимир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8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8</w:t>
            </w:r>
          </w:p>
        </w:tc>
      </w:tr>
      <w:tr>
        <w:trPr>
          <w:trHeight w:val="33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Ольга Серге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5.198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Анастасия Вячеслав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Сергей Вячеслав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 Геннадий Борис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8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8.200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</w:tc>
      </w:tr>
      <w:tr>
        <w:trPr>
          <w:trHeight w:val="52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Виктория Юрь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9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а Виолетта Геннадь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0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к Ольга Иван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8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</w:tc>
      </w:tr>
      <w:tr>
        <w:trPr>
          <w:trHeight w:val="6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к Анастасия Алексе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Константин Борис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8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8</w:t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ветлана Юрь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7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кин Роман Серге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аталья Никола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8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9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Никита Зураб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натолий Никола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8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8.2009</w:t>
            </w:r>
          </w:p>
        </w:tc>
      </w:tr>
      <w:tr>
        <w:trPr>
          <w:trHeight w:val="33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Надежда Валерь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8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Дмитрий Анатоль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арина Никола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8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8</w:t>
            </w:r>
          </w:p>
        </w:tc>
      </w:tr>
      <w:tr>
        <w:trPr>
          <w:trHeight w:val="52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Николай Серге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Юрий Алексе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0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Сергей Геннадь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8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0</w:t>
            </w:r>
          </w:p>
        </w:tc>
      </w:tr>
      <w:tr>
        <w:trPr>
          <w:trHeight w:val="52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ветлана Серге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8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Илья Серге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Сергей Серге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Сергей Вячеслав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8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</w:tr>
      <w:tr>
        <w:trPr>
          <w:trHeight w:val="34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Надежда Викторовна</w:t>
              <w:tab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Юлия Серге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ница Анатолий Николаевич (решение Верховного Суда РК  от 13.03.2015 г.)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4.198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3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ница Наталья Петр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8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ница Александр Анатоль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ница Анастасия Анатоль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ина Наталья Владимир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8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</w:t>
            </w:r>
          </w:p>
        </w:tc>
      </w:tr>
      <w:tr>
        <w:trPr>
          <w:trHeight w:val="36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ина Юлия Андре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шина Анастасия Андре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Евгений Игор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8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</w:tr>
      <w:tr>
        <w:trPr>
          <w:trHeight w:val="18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Анна Дмитри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8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Данила  Евгень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ов Сергей Виктор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8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</w:tr>
      <w:tr>
        <w:trPr>
          <w:trHeight w:val="33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ова Мария Владислав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8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ова Анна Серге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лев Виктор Ян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8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6.201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0</w:t>
            </w:r>
          </w:p>
        </w:tc>
      </w:tr>
      <w:tr>
        <w:trPr>
          <w:trHeight w:val="3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лева Екатерина Олег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8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лева Валерия Виктор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лев Денис Виктор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 Сергей Александр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8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2</w:t>
            </w:r>
          </w:p>
        </w:tc>
      </w:tr>
      <w:tr>
        <w:trPr>
          <w:trHeight w:val="17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а Александра Юрь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8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2</w:t>
            </w:r>
          </w:p>
        </w:tc>
      </w:tr>
      <w:tr>
        <w:trPr>
          <w:trHeight w:val="29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 Давид Серге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слер Сергей Валерь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8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2</w:t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слер Юлия Евгень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8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слер Артем Серге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слер Алиса Серге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Андрей Василь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8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Анна Серге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дрей Алексе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8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5.2013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йя  Андре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сения Андре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аниил Андре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цевич Иван Никола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8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3</w:t>
            </w:r>
          </w:p>
        </w:tc>
      </w:tr>
      <w:tr>
        <w:trPr>
          <w:trHeight w:val="33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цевич Елена Василь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8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цевич Софья Иван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цевич Семен Иван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ито Евгений Юрь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8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</w:t>
            </w:r>
          </w:p>
        </w:tc>
      </w:tr>
      <w:tr>
        <w:trPr>
          <w:trHeight w:val="34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ито Олеся Виктор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8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раденок Даниил Серге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0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ито Матвей Евгень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Ольга Иван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8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</w:tc>
      </w:tr>
      <w:tr>
        <w:trPr>
          <w:trHeight w:val="52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Максим Дмитри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лександр Андре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</w:t>
            </w:r>
          </w:p>
        </w:tc>
      </w:tr>
      <w:tr>
        <w:trPr>
          <w:trHeight w:val="53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Анастасия Александр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9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Сергей Александр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ин Сергей Федор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8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</w:t>
            </w:r>
          </w:p>
        </w:tc>
      </w:tr>
      <w:tr>
        <w:trPr>
          <w:trHeight w:val="5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ина Антонина Виктор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ина Софья Серге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ин Егор Серге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Наталья Антон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8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3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Яна Серге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во Антон Владимир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хлякова Елена Евгень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8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3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ев Данил Петр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нько Роман Александр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99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3</w:t>
            </w:r>
          </w:p>
        </w:tc>
      </w:tr>
      <w:tr>
        <w:trPr>
          <w:trHeight w:val="52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нько Айшан Владимир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9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нько Задир Роман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нько Эммануил Роман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 Сергей Василь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</w:tr>
      <w:tr>
        <w:trPr>
          <w:trHeight w:val="33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 Анна Владимир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8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 Софья Серге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 Татьяна Игор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8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 Анастасия Бахром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Дмитрий Евгень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8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4</w:t>
            </w:r>
          </w:p>
        </w:tc>
      </w:tr>
      <w:tr>
        <w:trPr>
          <w:trHeight w:val="35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Анна Виктор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8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Мирослава Дмитри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андр Серге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8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</w:tc>
      </w:tr>
      <w:tr>
        <w:trPr>
          <w:trHeight w:val="46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аргарита Серге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8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офия Александр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Екатерина Никола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8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4</w:t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Дарья Эдуард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Василий Александр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8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арья Юрь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9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Илья Василь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ченко Александр  Анатоль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8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ченко Людмила Алексе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8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ченко Илья Александр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о Екатерина Павл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9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</w:tr>
      <w:tr>
        <w:trPr>
          <w:trHeight w:val="34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о Иван Иль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в Павел Василь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8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</w:tr>
      <w:tr>
        <w:trPr>
          <w:trHeight w:val="7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ва Людмила Василь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8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ва Дарья Павл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ва Софья Павл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 Юлия Владимир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98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</w:tr>
      <w:tr>
        <w:trPr>
          <w:trHeight w:val="35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 Михаил Денис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ский Олег Олег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8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8</w:t>
            </w:r>
          </w:p>
        </w:tc>
      </w:tr>
      <w:tr>
        <w:trPr>
          <w:trHeight w:val="52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ская Ольга Владимир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8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ская Кристина Олег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ский Максим Олег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 Александр Эдуард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8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4</w:t>
            </w:r>
          </w:p>
        </w:tc>
      </w:tr>
      <w:tr>
        <w:trPr>
          <w:trHeight w:val="52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Алина Александр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тонен Глеб Александр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99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4</w:t>
            </w:r>
          </w:p>
        </w:tc>
      </w:tr>
      <w:tr>
        <w:trPr>
          <w:trHeight w:val="102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тонен Олеся Юрь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9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тонен Мирослава Глеб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ук Данил Александр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4</w:t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ук Юлия Анатоль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8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новская Надежда Анатоль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8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4</w:t>
            </w:r>
          </w:p>
        </w:tc>
      </w:tr>
      <w:tr>
        <w:trPr>
          <w:trHeight w:val="36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новский Егор Игор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ликова Ксения Владимир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9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4</w:t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ликов Михаил Виктор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Кирилл Александр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9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4 10ч 00 мин.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4</w:t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аталья Никола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ксим Кирилл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 Антон Александр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4 16 ч.30 мин.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</w:t>
            </w:r>
          </w:p>
        </w:tc>
      </w:tr>
      <w:tr>
        <w:trPr>
          <w:trHeight w:val="53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 Светлана Владимир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8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 Ксения Антон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 Марк Антон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Василий Александр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</w:tc>
      </w:tr>
      <w:tr>
        <w:trPr>
          <w:trHeight w:val="51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вгения Валерь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9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Дмитрий Василь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Константин Николае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99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Дарья Сергее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9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Артем Константин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Олеся Константин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т Иван Иван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8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т Светлана Виктор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8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т Денис Иванович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т Кристина Ивановн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6:00Z</dcterms:created>
  <dc:creator>Admin</dc:creator>
  <dc:description/>
  <cp:keywords/>
  <dc:language>en-US</dc:language>
  <cp:lastModifiedBy>Admin</cp:lastModifiedBy>
  <dcterms:modified xsi:type="dcterms:W3CDTF">2015-08-31T12:20:00Z</dcterms:modified>
  <cp:revision>6</cp:revision>
  <dc:subject/>
  <dc:title>Сводный список молодых семей – участников подпрограммы «Обеспечение жильем молодых семей» ФЦП «Жилище», изъявивших получить социальную выплату в 2016 году</dc:title>
</cp:coreProperties>
</file>