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сновные направления бюджетной и налоговой политики муниципального образования «Суоярвский район» на 2011-2013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   </w:t>
      </w:r>
      <w:r>
        <w:rPr/>
        <w:t xml:space="preserve">Основные направления бюджетной и налоговой политики в 2011 году сформированы в соответствии с Бюджетным посланием Президента Российской Федерации Федеральному собранию «О бюджетной политике в 2011-2013 годах», Концепцией социально-экономического развития Республики Карелия на период до 2012 года и прогнозом социально-экономического развития муниципального образования «Суоярв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ыми задачами бюджетной и налоговой политики в 2011 году остаются обеспечение устойчивого роста экономики, эффективное решение социально-экономических задач и улучшение качества жизни населения района, реализация на территории района реформы местного самоуправ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логовая политика на территории муниципального образования «Суоярвский район» (далее – район) в 2011 году и среднесрочную перспективу будет нацелена на:</w:t>
      </w:r>
    </w:p>
    <w:p>
      <w:pPr>
        <w:pStyle w:val="Normal"/>
        <w:jc w:val="both"/>
        <w:rPr/>
      </w:pPr>
      <w:r>
        <w:rPr/>
        <w:t>- создание максимально благоприятных условий для осуществления предпринимательской и инвестиционной деятельности;</w:t>
      </w:r>
    </w:p>
    <w:p>
      <w:pPr>
        <w:pStyle w:val="Normal"/>
        <w:jc w:val="both"/>
        <w:rPr/>
      </w:pPr>
      <w:r>
        <w:rPr/>
        <w:t>- стимулирование позитивных структурных изменений в экономике;</w:t>
      </w:r>
    </w:p>
    <w:p>
      <w:pPr>
        <w:pStyle w:val="Normal"/>
        <w:jc w:val="both"/>
        <w:rPr/>
      </w:pPr>
      <w:r>
        <w:rPr/>
        <w:t>- увеличение доходного потенциала района;</w:t>
      </w:r>
    </w:p>
    <w:p>
      <w:pPr>
        <w:pStyle w:val="Normal"/>
        <w:jc w:val="both"/>
        <w:rPr/>
      </w:pPr>
      <w:r>
        <w:rPr/>
        <w:t>- снижение масштабов уклонения от налогообложения, ужесточение требований и применяемых мер воздействия в отношении налогоплательщиков, несвоевременно и не в полной мере выполняющих свои обязанности по уплате налогов и сбор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величение бюджетных поступлений должно в большей степени определяться дальнейшим ростом доходной базы за счет более полного использования природных и трудовых ресурсов, имеющихся на территории района, повышения эффективности управления собственностью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обходимо повысить качество и объективность администрирования доходов, сделать институт администрирования эффективным механизмом исполнения бюджетных показателей по доход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увеличения объемов производства и роста налоговых платежей предусматривается продолжить сотрудничество и взаимодействие с крупнейшими налогоплательщиками в район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ализация основных мероприятий поддержки и развития малого бизнеса должна способствовать формированию высокоэффективной экономики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должить работу по созданию налогового благоприятствования для налогоплательщиков, реализующих на территории района инвестиционные проек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укрепления налоговой дисциплины, сокращения «теневого» сектора экономики будет продолжена практика работы комиссии при Администрации района по легализации получаемых налогоплательщиками доход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юджетная политика района на 2011 год и на период до 2013 года соответствует долгосрочным целям социально-экономического развития района: последовательное формирование условий для улучшения качества жизни населения и привлекательного инвестиционного и социального имиджа территории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ыми целями бюджетной политики в 2011 году и среднесрочной перспективе являются:</w:t>
      </w:r>
    </w:p>
    <w:p>
      <w:pPr>
        <w:pStyle w:val="Normal"/>
        <w:jc w:val="both"/>
        <w:rPr>
          <w:i/>
          <w:i/>
        </w:rPr>
      </w:pPr>
      <w:r>
        <w:rPr>
          <w:i/>
        </w:rPr>
        <w:t>1) Обеспечение исполнения расходных обязательств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основу бюджетной политики района должно быть положено безусловное исполнение действующих обязательств. Принципиальные решения об их отмене, прекращении или реструктуризации должны вырабатываться до завершения формирования проекта бюджета района на очередной го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обходим взвешенный и осторожный подход к увеличению и принятию новых расходных обязательств с учетом имеющихся ресурсов. Должен быть сформирован четкий и прозрачный механизм  оценки новых расходных обязательств, определения их объема и состава, оценки ожидаемой эффективности и анализа альтернативных решений. Новые бюджетные программы и законодательные инициативы могут приниматься только при наличии твердой уверенности в возможности их финансового обеспечения.</w:t>
      </w:r>
    </w:p>
    <w:p>
      <w:pPr>
        <w:pStyle w:val="Normal"/>
        <w:jc w:val="both"/>
        <w:rPr/>
      </w:pPr>
      <w:r>
        <w:rPr>
          <w:i/>
        </w:rPr>
        <w:t>2) Проведение анализа эффективности всех расходов бюджета район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обходимо продолжить внедрение в практику современные методы оценки эффективности бюджетных расходов с точки зрения конечных целей социально-экономической политики, обязательное соизмерение с этими целями достигнутых результатов. Основная задача бюджетной политики – это последовательное повышение качества жизни граждан района. В связи с этим требуются не только отчеты о предоставлении медицинских и образовательных услуг, а достижение результатов по снижению заболеваемости и смертности, повышению конкурентоспособности наших школьников. Поэтому не только на этапе разработки проектов и программ, но и в ходе реализации мероприятий, их мониторинга и оценки должны отслеживаться показатели, характеризующие достижение конечных целей бюджетных затрат.</w:t>
      </w:r>
    </w:p>
    <w:p>
      <w:pPr>
        <w:pStyle w:val="Normal"/>
        <w:jc w:val="both"/>
        <w:rPr>
          <w:i/>
          <w:i/>
        </w:rPr>
      </w:pPr>
      <w:r>
        <w:rPr>
          <w:i/>
        </w:rPr>
        <w:t>3) Расширение состава и улучшение качества предоставляемой депутатам, общественности, гражданам района информации о достигнутых и планируемых целях бюджетной политики и результатах использования бюджетных ассигнований, в том числе об эффективности реализации целевых бюджетных программ.</w:t>
      </w:r>
    </w:p>
    <w:p>
      <w:pPr>
        <w:pStyle w:val="Normal"/>
        <w:jc w:val="both"/>
        <w:rPr/>
      </w:pPr>
      <w:r>
        <w:rPr>
          <w:i/>
        </w:rPr>
        <w:t xml:space="preserve">4) </w:t>
      </w:r>
      <w:r>
        <w:rPr/>
        <w:t xml:space="preserve"> </w:t>
      </w:r>
      <w:r>
        <w:rPr>
          <w:i/>
        </w:rPr>
        <w:t>Осуществление финансовой поддержки ЖКХ района в части строительства, модернизации и капитального ремонта объектов ЖКХ в условиях полной оплаты всеми категориями потребител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5) Повышение качества управления муниципальной собственностью и эффективности работы муниципального сектора.</w:t>
      </w:r>
    </w:p>
    <w:p>
      <w:pPr>
        <w:pStyle w:val="Normal"/>
        <w:jc w:val="both"/>
        <w:rPr/>
      </w:pPr>
      <w:r>
        <w:rPr>
          <w:i/>
        </w:rPr>
        <w:t>6) Применение механизмов, стимулирующих бюджетные учреждения к повышению качества оказываемых ими услуг и повышению эффективности бюджетных расходов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>Главные распорядители средств района должны быть наделены полномочиями самостоятельно определять формы финансового обеспечения и способы предоставления муниципальных услуг, включая предоставление муниципальной услуги непосредственно бюджетным учреждением на основе муниципального задания или закупку услуги на рынке на основе муниципального заказ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юджетным учреждениям должно быть предоставлено право самостоятельно определять направления расходования средств для достижения показателей зад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7) Эффективная бюджетная политика  в области  кредитов и управления муниципальным долгом района на 2011 год и в среднесрочной перспективе, в том числе: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 xml:space="preserve">- </w:t>
      </w:r>
      <w:r>
        <w:rPr/>
        <w:t>поддержание объема муниципального долга на уровне, не превышающем утвержденный общий объем доходов бюджета района без учета утвержденного объема безвозмездных поступлений;</w:t>
      </w:r>
    </w:p>
    <w:p>
      <w:pPr>
        <w:pStyle w:val="Normal"/>
        <w:jc w:val="both"/>
        <w:rPr/>
      </w:pPr>
      <w:r>
        <w:rPr/>
        <w:t>-     продолжение практики публичного раскрытия объективной, исчерпывающей и достоверной информации о муниципальном долг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им образом, в 2011-2013 годах бюджетная и налоговая политика района будет ориентирована на содействие культурному и экономическому развитию района и созданию условий для развития района при безусловном учете критериев эффективности и результативности бюджетных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02:00Z</dcterms:created>
  <dc:creator>Асият</dc:creator>
  <dc:description/>
  <cp:keywords/>
  <dc:language>en-US</dc:language>
  <cp:lastModifiedBy>Кракулева А. Г.</cp:lastModifiedBy>
  <cp:lastPrinted>2007-01-05T12:57:00Z</cp:lastPrinted>
  <dcterms:modified xsi:type="dcterms:W3CDTF">2010-11-19T12:59:00Z</dcterms:modified>
  <cp:revision>27</cp:revision>
  <dc:subject/>
  <dc:title>Основные направления бюджетной и налоговой политики</dc:title>
</cp:coreProperties>
</file>