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85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center"/>
        <w:rPr/>
      </w:pPr>
      <w:r>
        <w:rPr>
          <w:color w:val="000000"/>
          <w:sz w:val="24"/>
          <w:szCs w:val="24"/>
        </w:rPr>
        <w:t>В вашей семье появились студенты – пенсия может быть выше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учебных заведениях массово выходят приказы о зачислении в студенты вновь поступивших. Пенсионный фонд Карелии напоминает, что пенсионеры, у которых на иждивении находятся дети-студенты, имеют право на повышенную фиксированную выплату к страховой пенсии. Важно при этом, чтобы студент обучался именно по очной форме по основным образовательным программам и был не старше 23 лет (до 18 лет факт нахождения на иждивении подтверждений не требует)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Чтобы получить подобное повышение (кстати, на него могут претендовать оба родителя), необходимо обратиться в Пенсионный фонд за перерасчетом.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этом понадобятся документы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дтверждающие родственные отношения (свидетельство о рождении ребенка);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дтверждающие факт иждивения: справки о совместном с родителем проживании, документы о доходах ребенка и родителей. В случае отдельно проживающих от родителей детей - документы, подтверждающие, что помощь претендующего на повышение пенсии родителя является для ребенка основным или преимущественным источником средств к существованию (например, договор об оплате родителем обучения, документы об оплате проживания и т.д.);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- справка учебного заведения о дате начала и продолжительности обучения, форме обучения с обязательной ссылкой на номер и дату приказа по учебному заведению.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расчет размера фиксированной выплаты к страховой пенсии будет произведен с 1 числа месяца, следующего за месяцем обращения с заявлением и необходимыми документами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ледует обратить внимание и на то, что если студента досрочно отчисляют или переводят на иную (не очную) форму обучения, фиксированная выплата пересчитывается в сторону уменьшения с месяца, следующего за месяцем отчисления (перевода).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отчисления учащегося, получающего пенсию по утере кормильца, выплата  пенсии прекращается со дня отчисления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о всех изменениях статуса учащегося необходимо в течение 3 дней сообщать в Пенсионный фонд по месту жительства. Иначе будет установлен факт переплаты и излишне выплаченные суммы пенсии будет необходимо вернуть. 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85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сс-служба ОПФР по РК</w:t>
      </w:r>
    </w:p>
    <w:p>
      <w:pPr>
        <w:pStyle w:val="Heading1"/>
        <w:spacing w:before="0" w:after="0"/>
        <w:ind w:firstLine="851"/>
        <w:jc w:val="right"/>
        <w:rPr/>
      </w:pPr>
      <w:r>
        <w:rPr>
          <w:b w:val="false"/>
          <w:color w:val="000000"/>
          <w:sz w:val="24"/>
          <w:szCs w:val="24"/>
        </w:rPr>
        <w:t>28.08.2015</w:t>
      </w:r>
    </w:p>
    <w:p>
      <w:pPr>
        <w:pStyle w:val="Style15"/>
        <w:spacing w:before="0" w:after="0"/>
        <w:ind w:left="-17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5"/>
        <w:spacing w:before="0" w:after="0"/>
        <w:ind w:left="-17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left="-17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arch">
    <w:name w:val="a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ttings">
    <w:name w:val="a-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9:00Z</dcterms:created>
  <dc:creator>user_nn</dc:creator>
  <dc:description/>
  <cp:keywords/>
  <dc:language>en-US</dc:language>
  <cp:lastModifiedBy>Кубасова Г.И. 009-2201</cp:lastModifiedBy>
  <cp:lastPrinted>2015-08-31T12:36:00Z</cp:lastPrinted>
  <dcterms:modified xsi:type="dcterms:W3CDTF">2015-08-31T12:01:00Z</dcterms:modified>
  <cp:revision>9</cp:revision>
  <dc:subject/>
  <dc:title/>
</cp:coreProperties>
</file>