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нсионный фонд Карелии поздравляет с  Днем знан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жителей Карелии Пенсионный фонд поздравляет с 1 сентября! И напоминает, что без знаний о том, как сегодняшние пятерки и четверки помогут будущим школьникам и их семьям, о том, как государство находит финансы для социальной поддержки учеников, их родителей, учителей, о том, как сегодня подготовиться к условиям внешнего мира – не прож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органы Пенсионного фонда Карелии вновь запускают информационно-разъяснительную кампанию в  учебных заведениях республики. Уроки пенсионной грамотности стартуют в школах, сузах и вузах Карелии уже сегодня, а Единый день пенсионной грамотности состоится 22 сентябр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 расскажут, каким образом деятельность Пенсионного фонда напрямую касается молодежи уже сегодня, объяснят, как на современном уровне общаться с государственными организациями, приведут в пример реальные жизненные ситуации, с которыми ученики и студенты могут столкнуться в повседневности. Новые знания можно будет закрепить с помощью специального учебного пособия, выпущенного Пенсионным фондом России. До встречи на школьных уроках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 пенсионный можно посмотреть здесь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frf.ru/press_center/advert_materials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служба ОПФР по РК</w:t>
      </w:r>
    </w:p>
    <w:p>
      <w:pPr>
        <w:pStyle w:val="Normal"/>
        <w:spacing w:before="0" w:after="20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9.2015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press_center/advert_materia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57:00Z</dcterms:created>
  <dc:creator>Валерия Ивановна Новикова</dc:creator>
  <dc:description/>
  <cp:keywords/>
  <dc:language>en-US</dc:language>
  <cp:lastModifiedBy>Кубасова Г.И. 009-2201</cp:lastModifiedBy>
  <cp:lastPrinted>2014-03-21T12:32:00Z</cp:lastPrinted>
  <dcterms:modified xsi:type="dcterms:W3CDTF">2015-09-01T08:57:00Z</dcterms:modified>
  <cp:revision>3</cp:revision>
  <dc:subject/>
  <dc:title/>
</cp:coreProperties>
</file>