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Пенсионного фонда в Беломорском районе отметило новоселье</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Управляющий Пенсионным фондом Карелии побывал на торжественном  открытии новых помещений управления Пенсионного фонда в Беломорском районе, состоявшемся 2 сентябр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здравить коллектив управления с новосельем пришли Глава муниципального образования «Беломорский муниципальный район» Алексей Попов, Глава Администрации муниципального образования «Беломорский муниципальный район» Владимир Попов, руководство отделения Сбербанка, Почты  России, службы занятости, службы судебных приставов, центра социальной работы, представители общественных организаций.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недавнего времени Пенсионный фонд Беломорского района занимал часть помещений в двух этажах здания, где также находились районная служба занятости, мировые судьи, налоговая инспекция и кредитная коммерческая организация. Поэтому площадь, отведенная для приема посетителей, была очень мала и не позволяла создать необходимые условия для посетителей с ограниченными  возможностям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вый офис расположился на первом этаже жилого дома, рядом - автобусная остановка и стоянка для автомобилей посетителей.  Вход в управление оборудован пандусом для маломобильных групп населения. Просторный холл клиентской службы оснащен приспособлениями для слабовидящих граждан – тактильными полосами,  табличками со шрифтом Брайля. Помещение туалета для посетителей также продумано с учетом инвалидов-колясочник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здравляя коллектив управления с праздником, управляющий Отделением ПФР по Республике Карелия Николай Левин выразил благодарность предпринимателю Владимиру Симакову, который подготовил помещения, отремонтировав их с учетом требований ведомства,  и в готовом виде любезно предоставил для нужд управления. При этом стоимость аренды для организации осталась такой же, как и в старых помещениях. Николай Иванович также отметил, что без взаимодействия с руководством района и поддержки общественных организаций,  сложно было бы достичь положительных результатов, ведь именно они приняли активное участие в общественных слушаниях и определили место расположения нового офиса управле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деюсь, что в новых условиях коллектив управления, который сегодня является одним из лучших по сбору страховых взносов в республике, будет успешен и в других направлениях деятельности,» - подчеркнул Николай Левин.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Беломорского муниципального района Владимр Попов отметил, что помещение очень продумано по планировке и полностью отвечает требованиям программы «Доступная среда» -  ведь среди посетителей Пенсионного фонда немало людей с ограниченными возможностям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ыражу благодарность от лица старшего поколения района за то, что такое удобное помещение для пожилых людей появилось в городе, – сказала  руководитель общественной организации женского движения «Северяночка» Галина Анкудинова. - А молодым сотрудникам хочу пожелать, чтобы вы всегда встречали нас с улыбкой. Трудитесь с радостью!»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озвучало еще много теплых слов и пожеланий – и от бывших соседей по прежнему зданию  и от коллег из Пенсионного фонда Кемского района. На память осталось много цветов, которые будут украшать помещение клиентской службы управлени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овый адрес управления Пенсионного фонда в городе Беломорске – Портовое шоссе, д. 26.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сс-служба Отделения ПФР по Республике Карелия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09.2015  </w:t>
      </w:r>
    </w:p>
    <w:sectPr>
      <w:type w:val="nextPage"/>
      <w:pgSz w:w="12240" w:h="15840"/>
      <w:pgMar w:left="794"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3:00Z</dcterms:created>
  <dc:creator>Полторакова Т.А. 009001-0507</dc:creator>
  <dc:description/>
  <cp:keywords/>
  <dc:language>en-US</dc:language>
  <cp:lastModifiedBy>Admin</cp:lastModifiedBy>
  <cp:lastPrinted>2015-09-04T09:42:00Z</cp:lastPrinted>
  <dcterms:modified xsi:type="dcterms:W3CDTF">2015-09-07T08:33:00Z</dcterms:modified>
  <cp:revision>2</cp:revision>
  <dc:subject/>
  <dc:title/>
</cp:coreProperties>
</file>