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lineRule="atLeast" w:line="200"/>
        <w:ind w:left="680" w:right="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Электронный документооборот в действии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6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Ежеквартально  более 18,5 тысяч работодателей Карелии обязаны представить в Пенсионный фонд отчетность по начисленным и уплаченным страховым взносам и сведениям персонифицированного учета за своих работников.  90% из них делают это, используя телекоммуникационные каналы связи. </w:t>
      </w:r>
    </w:p>
    <w:p>
      <w:pPr>
        <w:pStyle w:val="16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Это значит, что 10% предпочитают работать по-старинке, принося в Пенсионный фонд отчеты на бумажных носителях и вместе со специалистом, курирующим данную организацию, производя сверку платежей, проверку форматно-логического контроля, правильности заполнения бумажных форм. Нередко эти функции берут на себя уполномоченные представители, занимаясь подготовкой отчетной документации сразу нескольких организаций.</w:t>
      </w:r>
    </w:p>
    <w:p>
      <w:pPr>
        <w:pStyle w:val="16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Пенсионный фонд Карелии обращает внимание работодателей на преимущества электронного взаимодействия: в первую очередь, это серьезная экономия рабочего времени – направить отчет вместе со сведениями на каждого работника можно в любое время суток, вне зависимости от времени, выходных или праздничных  дней. Таким же бесконтактным способом, через интернет, отрабатываются все неточности и ошибки, производится необходимая сверка платежей и форматно-логический контроль. В результате общение с ведомством  происходит на современном уровне, когда вместо дверей кабинетов открывать и просматривать нужно только электронную почту.  </w:t>
      </w:r>
    </w:p>
    <w:p>
      <w:pPr>
        <w:pStyle w:val="16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Хочется отметить, что самое большое количество организаций, оценивших удобство электронного общения и перешагнувших порог 96% - в Муезерском, Сортавальском районах и Костомукше. Чуть меньше – 93% работодателей, работающих с использованием ЭДО – в Петрозаводске и Питкяранте.</w:t>
      </w:r>
    </w:p>
    <w:p>
      <w:pPr>
        <w:pStyle w:val="16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Телефон горячей линии для страхователей в Отделении ПФР по РК – 79-52-09, 79-52-31.    </w:t>
      </w:r>
    </w:p>
    <w:p>
      <w:pPr>
        <w:pStyle w:val="16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Подробнее – здесь: </w:t>
      </w:r>
      <w:r>
        <w:rPr>
          <w:rFonts w:cs="Times New Roman" w:ascii="Times New Roman" w:hAnsi="Times New Roman"/>
          <w:bCs w:val="false"/>
          <w:i w:val="false"/>
          <w:szCs w:val="24"/>
        </w:rPr>
        <w:t>http://www.pfrf.ru/branches/karelia/info/~business/1061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6"/>
        <w:rPr>
          <w:rFonts w:ascii="Times New Roman" w:hAnsi="Times New Roman" w:cs="Times New Roman"/>
          <w:b/>
          <w:b/>
          <w:bCs w:val="false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sz w:val="28"/>
          <w:szCs w:val="24"/>
          <w:lang w:val="ru-RU"/>
        </w:rPr>
      </w:r>
    </w:p>
    <w:p>
      <w:pPr>
        <w:pStyle w:val="16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</w:r>
    </w:p>
    <w:p>
      <w:pPr>
        <w:pStyle w:val="16"/>
        <w:jc w:val="right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Пресс-служба Отделения ПФР по Республике Карелия</w:t>
      </w:r>
    </w:p>
    <w:p>
      <w:pPr>
        <w:pStyle w:val="16"/>
        <w:jc w:val="right"/>
        <w:rPr/>
      </w:pPr>
      <w:r>
        <w:rPr>
          <w:i w:val="false"/>
          <w:szCs w:val="24"/>
          <w:lang w:val="ru-RU"/>
        </w:rPr>
        <w:t>03.09.2015</w:t>
      </w:r>
    </w:p>
    <w:p>
      <w:pPr>
        <w:pStyle w:val="16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p>
      <w:pPr>
        <w:pStyle w:val="16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p>
      <w:pPr>
        <w:pStyle w:val="16"/>
        <w:spacing w:before="0" w:after="120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403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8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/>
      <w:bCs/>
      <w:i/>
      <w:iCs/>
      <w:sz w:val="28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6"/>
      <w:szCs w:val="26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b/>
      <w:sz w:val="28"/>
      <w:szCs w:val="26"/>
    </w:rPr>
  </w:style>
  <w:style w:type="paragraph" w:styleId="25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4">
    <w:name w:val="Обычный отступ3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09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5040" w:leader="none"/>
      </w:tabs>
      <w:spacing w:lineRule="auto" w:line="480"/>
      <w:ind w:firstLine="540"/>
      <w:jc w:val="both"/>
    </w:pPr>
    <w:rPr>
      <w:kern w:val="2"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6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15:00Z</dcterms:created>
  <dc:creator>11 11</dc:creator>
  <dc:description/>
  <cp:keywords/>
  <dc:language>en-US</dc:language>
  <cp:lastModifiedBy>Кубасова Г.И. 009-2201</cp:lastModifiedBy>
  <cp:lastPrinted>2015-09-03T12:44:00Z</cp:lastPrinted>
  <dcterms:modified xsi:type="dcterms:W3CDTF">2015-09-04T07:11:00Z</dcterms:modified>
  <cp:revision>6</cp:revision>
  <dc:subject/>
  <dc:title>СПРАВКА</dc:title>
</cp:coreProperties>
</file>