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Льготники! До 1 октября примите решение о наборе соцуслуг</w:t>
      </w:r>
    </w:p>
    <w:p>
      <w:pPr>
        <w:pStyle w:val="Normal"/>
        <w:autoSpaceDE w:val="false"/>
        <w:ind w:firstLine="567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Инвалиды, (в том числе, дети-инвалиды), участники Великой Отечественной войны, ветераны боевых действий и некоторые другие категории граждан имеют право на льготы в виде набора социальных услуг. Причем, эти социальные услуги предоставляются льготникам либо в натуральной форме, либо в денежной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Каждый из льготников, указанных в федеральном законе №178-ФЗ от 17 июля 1999 года, вправе выбирать – какую из трех частей этого набора получать в виде услуги, а какую заменить деньгами. Напомним, что в  указанные три части входит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обеспечение необходимыми медикаментами (в денежном выражении это 716,4 руб.)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 xml:space="preserve">предоставление путевки на санаторно-курортное лечение для профилактики основных заболеваний (110, 83 рубля)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бесплатный проезд на пригородном железнодорожном транспорте, а также на междугородном транспорте к месту лечения и обратно (102, 89 руб.)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стоимость набора соцуслуг, включающая сумму всех трех частей, составляет  930,12 руб. в месяц. Льготник получает ее  вместе с пенсией и ежемесячной денежной выплатой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Каждый год до 1 октября Пенсионный фонд  и многофункциональные центры госуслуг (МФЦ) ждут тех, кто хочет каким-либо образом изменить решение о форме предоставления данного набора. Поданное заявление о выборе набора соцуслуг начнет действовать с 1 января следующего года, пока гражданин не изменит решение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, кто не собирается на следующий год изменять форму предоставления набора социальных услуг  - обращаться в Пенсионный фонд (МФЦ) не надо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робнее о наборе социальных услуг и о категориях граждан, имеющих право на его предоставление, читайте на сайте ПФР </w:t>
      </w:r>
      <w:hyperlink r:id="rId2">
        <w:r>
          <w:rPr>
            <w:rStyle w:val="InternetLink"/>
            <w:sz w:val="28"/>
            <w:szCs w:val="28"/>
          </w:rPr>
          <w:t>http://www.pfrf.ru/grazdanam/federal_beneficiaries/nsu</w:t>
        </w:r>
      </w:hyperlink>
    </w:p>
    <w:p>
      <w:pPr>
        <w:pStyle w:val="Normal"/>
        <w:autoSpaceDE w:val="false"/>
        <w:spacing w:before="6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60" w:after="60"/>
        <w:ind w:firstLine="567"/>
        <w:jc w:val="right"/>
        <w:rPr/>
      </w:pPr>
      <w:r>
        <w:rPr/>
        <w:t>Пресс-служба ОПФР по РК</w:t>
      </w:r>
    </w:p>
    <w:p>
      <w:pPr>
        <w:pStyle w:val="Normal"/>
        <w:autoSpaceDE w:val="false"/>
        <w:spacing w:before="60" w:after="60"/>
        <w:ind w:firstLine="567"/>
        <w:jc w:val="right"/>
        <w:rPr/>
      </w:pPr>
      <w:r>
        <w:rPr/>
        <w:t>03.09.2015</w:t>
      </w:r>
    </w:p>
    <w:sectPr>
      <w:headerReference w:type="default" r:id="rId3"/>
      <w:footerReference w:type="default" r:id="rId4"/>
      <w:type w:val="nextPage"/>
      <w:pgSz w:w="11906" w:h="16838"/>
      <w:pgMar w:left="1440" w:right="1106" w:gutter="0" w:header="567" w:top="1843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0040</wp:posOffset>
              </wp:positionH>
              <wp:positionV relativeFrom="paragraph">
                <wp:posOffset>323215</wp:posOffset>
              </wp:positionV>
              <wp:extent cx="5394960" cy="914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25.45pt;mso-position-vertical-relative:text;margin-left:25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Текст Знак"/>
    <w:basedOn w:val="Style12"/>
    <w:qFormat/>
    <w:rPr>
      <w:rFonts w:ascii="Calibri" w:hAnsi="Calibri" w:cs="Calibri"/>
      <w:sz w:val="22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6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grazdanam/federal_beneficiaries/ns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6:26:00Z</dcterms:created>
  <dc:creator>Стас</dc:creator>
  <dc:description/>
  <cp:keywords/>
  <dc:language>en-US</dc:language>
  <cp:lastModifiedBy>Кубасова Г.И. 009-2201</cp:lastModifiedBy>
  <cp:lastPrinted>2015-09-03T09:38:00Z</cp:lastPrinted>
  <dcterms:modified xsi:type="dcterms:W3CDTF">2015-09-04T07:18:00Z</dcterms:modified>
  <cp:revision>9</cp:revision>
  <dc:subject/>
  <dc:title>Пенсии</dc:title>
</cp:coreProperties>
</file>