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ШКОЛЬНИКАМ О ПЕНСИЯХ? – МЫ ИДЕМ К ВАМ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 первые дни нового учебного года специалисты Пенсионного фонда Карелии вышли с лекциями в образовательные учреждения. Перед  учащимися 11-х классов Беломорской средней школы №3 выступил управляющий Отделением ПФР по Республике Карелия Николай Леви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Он рассказал о том, как устроена пенсионная система страны, какие меры господдержки реализует Пенсионный фонд, а также напомнил молодому поколению о трех слагаемых финансового успеха в будущем: официальное трудоустройство, стремление  к высоким заработкам и долгий, активный профессиональный пу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а вопрос о том, можно ли сейчас уже приблизительно представить размер будущей пенсии, управляющий посоветовал молодежи воспользоваться пенсионным калькулятором, размещенном на сайте Пенсионного фонда Ро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едставители Сортавальского управления Пенсионного фонда встретились с одиннадцатиклассниками Валаамской школы, а также школьниками поселков Хийтола и Туокспахти, а в Сегеже о пенсионной системе России рассказали старшеклассникам средней школы №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В Петрозаводске уроки пенсионной грамотности прошли для старшеклассников 27-й и 36-й шко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Единый день пенсионной грамотности состоится в этом учебном году 22 сентября. Он даст старт очередной федеральной программе по повышению пенсионной грамотности уча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есс-служба Отделения ПФР по Республике Карелия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03.09.2015</w:t>
      </w:r>
    </w:p>
    <w:sectPr>
      <w:type w:val="nextPage"/>
      <w:pgSz w:w="12240" w:h="15840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1:00Z</dcterms:created>
  <dc:creator>Полторакова Т.А. 009001-0507</dc:creator>
  <dc:description/>
  <cp:keywords/>
  <dc:language>en-US</dc:language>
  <cp:lastModifiedBy>Admin</cp:lastModifiedBy>
  <cp:lastPrinted>2015-09-03T11:25:00Z</cp:lastPrinted>
  <dcterms:modified xsi:type="dcterms:W3CDTF">2015-09-07T08:51:00Z</dcterms:modified>
  <cp:revision>2</cp:revision>
  <dc:subject/>
  <dc:title/>
</cp:coreProperties>
</file>