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Вопросы к Пенсионному фонду? Звоните на радио Карелии.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ение Пенсионного Карелии и Радио Карелии начинают совместный проект по ликвидации пенсионной без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тите знать, как накопить на достойную старость? Сомневаетесь, как правильно распорядиться материнским капиталом?  Вас волнует, что будет при серых заработках?  Звоните и задавайте свои вопросы по телефону 76-18-71 (код Петрозаводска 814-2). Специалисты Пенсионного фонда Карелии подготовят подробные ответы, которые прозвучат в радиоэфи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йте «Пенсионный ликбез» на 102,2 FM и 70,52 М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тделения ПФР по Р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MS Mincho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3:00Z</dcterms:created>
  <dc:creator>Валерия Ивановна Новикова</dc:creator>
  <dc:description/>
  <cp:keywords/>
  <dc:language>en-US</dc:language>
  <cp:lastModifiedBy>Валерия Ивановна Новикова</cp:lastModifiedBy>
  <dcterms:modified xsi:type="dcterms:W3CDTF">2015-09-04T13:43:00Z</dcterms:modified>
  <cp:revision>2</cp:revision>
  <dc:subject/>
  <dc:title/>
</cp:coreProperties>
</file>