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05684999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IV</w:t>
      </w:r>
      <w:r>
        <w:rPr>
          <w:b/>
        </w:rPr>
        <w:t xml:space="preserve"> сессия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7 августа 2015 года                                                                                                              № 2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>О подготовке образовательных организаций муниципального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 xml:space="preserve">образования  «Суоярвский район» к новому 2015\2016 учебному году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Заслушав информацию и.о.заместителя главы администрации по социальным вопросам Ж.Л. Корьят, </w:t>
      </w:r>
      <w:r>
        <w:rPr>
          <w:rFonts w:cs="Times New Roman"/>
          <w:b/>
          <w:bCs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 Информацию о готовности образовательных организаций муниципального образования «Суоярвский район» к новому 2015\2016 учебному году принять к свед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 Администрации муниципального образования «Суоярвский район» (Г.Г.Данько) взять под контроль ситуацию с канализацией  в Поросозерской СОШ в целях предотвращения срыва учебного процесса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«Суоярвский район»</w:t>
        <w:tab/>
        <w:tab/>
        <w:tab/>
        <w:tab/>
        <w:tab/>
        <w:t xml:space="preserve">                                 О.Л. Шарабай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0:00Z</dcterms:created>
  <dc:creator>Надежда</dc:creator>
  <dc:description/>
  <cp:keywords/>
  <dc:language>en-US</dc:language>
  <cp:lastModifiedBy>Надежда</cp:lastModifiedBy>
  <cp:lastPrinted>2015-09-01T10:26:00Z</cp:lastPrinted>
  <dcterms:modified xsi:type="dcterms:W3CDTF">2015-09-01T06:26:00Z</dcterms:modified>
  <cp:revision>2</cp:revision>
  <dc:subject/>
  <dc:title/>
</cp:coreProperties>
</file>