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21847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татусе, состоянии охраны и перспективах развития ландшафтного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>заказника «Толвоярви»,</w:t>
      </w:r>
      <w:r>
        <w:rPr>
          <w:b/>
          <w:i/>
          <w:color w:val="000000"/>
        </w:rPr>
        <w:t xml:space="preserve"> земель историко-культурного назначения н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рритории историко-мемориального комплекса периода Второй мировой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йны «Колласъярви», а также иных особо охраняемых природных </w:t>
      </w:r>
    </w:p>
    <w:p>
      <w:pPr>
        <w:pStyle w:val="Normal"/>
        <w:rPr/>
      </w:pPr>
      <w:r>
        <w:rPr>
          <w:b/>
          <w:i/>
          <w:color w:val="000000"/>
        </w:rPr>
        <w:t>территорий Суоярвского района</w:t>
      </w:r>
      <w:r>
        <w:rPr>
          <w:b/>
          <w:i/>
        </w:rPr>
        <w:t xml:space="preserve"> Республики Карелия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 xml:space="preserve">Заслушав информацию директора </w:t>
      </w:r>
      <w:r>
        <w:rPr>
          <w:color w:val="000000"/>
        </w:rPr>
        <w:t xml:space="preserve">Бюджетного природоохранного рекреационного учреждения РК «Дирекция особо охраняемых природных территорий регионального значения Республики Карелия» Максимова Д.Ю.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Информацию о статусе, состоянии охраны и перспективах развития ландшафтного заказника «Толвоярви»,</w:t>
      </w:r>
      <w:r>
        <w:rPr>
          <w:color w:val="000000"/>
        </w:rPr>
        <w:t xml:space="preserve"> земель историко-культурного назначения на территории историко-мемориального комплекса периода Второй мировой войны «Колласъярви», а также иных особо охраняемых природных территорий Суоярвского района</w:t>
      </w:r>
      <w:r>
        <w:rPr/>
        <w:t xml:space="preserve"> Республики Карелия</w:t>
      </w:r>
      <w:r>
        <w:rPr>
          <w:b/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комендовать </w:t>
      </w:r>
      <w:r>
        <w:rPr>
          <w:color w:val="000000"/>
        </w:rPr>
        <w:t>Бюджетному природоохранному рекреационному учреждению РК «Дирекция особо охраняемых природных территорий регионального значения Республики Карелия»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 подержать инициативу о включении ландшафтного заказника «Толвоярви» и иных особо охраняемых территорий Суоярвского района в региональную (федеральную) программу по их развитию;</w:t>
      </w:r>
    </w:p>
    <w:p>
      <w:pPr>
        <w:pStyle w:val="Normal"/>
        <w:jc w:val="both"/>
        <w:rPr/>
      </w:pPr>
      <w:r>
        <w:rPr/>
        <w:t>- разработать график совместных рейдов с представителями полиции, охотнадзора, лесничества, администраций муниципальных образований Суоярвского района в целях осуществления контроля за соблюдением порядка, норм и запретов, действующих на территории ландшафтного заказника «Толвоярви»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3:00Z</dcterms:created>
  <dc:creator>Надежда</dc:creator>
  <dc:description/>
  <cp:keywords/>
  <dc:language>en-US</dc:language>
  <cp:lastModifiedBy>Надежда</cp:lastModifiedBy>
  <cp:lastPrinted>2015-09-01T11:07:00Z</cp:lastPrinted>
  <dcterms:modified xsi:type="dcterms:W3CDTF">2015-09-01T07:07:00Z</dcterms:modified>
  <cp:revision>3</cp:revision>
  <dc:subject/>
  <dc:title/>
</cp:coreProperties>
</file>