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860096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еречня  имущества, подлежащего передач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 собственности Поросозерского 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обственность 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 xml:space="preserve">1. Утвердить перечень  имущества, подлежащего передаче из собственности  Поросозер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2.    Направить утвержденный перечень муниципального имущества, указанный  в пункте 1 настоящего Решения в Совет  Поросозе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pacing w:val="-7"/>
                <w:sz w:val="20"/>
                <w:szCs w:val="20"/>
              </w:rPr>
              <w:t xml:space="preserve">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 решению   </w:t>
            </w:r>
            <w:r>
              <w:rPr>
                <w:spacing w:val="-1"/>
                <w:sz w:val="20"/>
                <w:szCs w:val="20"/>
                <w:lang w:val="en-US"/>
              </w:rPr>
              <w:t>XXIV</w:t>
            </w:r>
            <w:r>
              <w:rPr>
                <w:spacing w:val="-1"/>
                <w:sz w:val="20"/>
                <w:szCs w:val="20"/>
              </w:rPr>
              <w:t xml:space="preserve">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                                                               Суоярвский район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от   27  августа  2015 год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имущества, подлежащего передаче из собственности Поросозерского  сельского поселения  в собственность 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59"/>
        <w:gridCol w:w="3240"/>
        <w:gridCol w:w="25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отельной с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м и теплосет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ым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 19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н  мостовой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 5т – 10,5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 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1Д-315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онка деаэрационная 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-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нка деаэрационная  (1 шт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-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 -12-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 -12-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с э/двигателем (1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с э/двигателем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КЕ 10/14М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КЕ 10/14М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Заво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КЕ 10/14МТ, год ввода в эксплуатацию 198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фер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О – 40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двигатель </w:t>
            </w:r>
            <w:r>
              <w:rPr>
                <w:sz w:val="22"/>
                <w:szCs w:val="22"/>
              </w:rPr>
              <w:t xml:space="preserve">(к насосу ЦНГС) </w:t>
            </w:r>
            <w:r>
              <w:rPr>
                <w:color w:val="000000"/>
                <w:sz w:val="22"/>
                <w:szCs w:val="22"/>
              </w:rPr>
              <w:t>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ИР 10082 (4*3000) исп.108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20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й–катион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-1500 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. 5440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С – 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 (7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2-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баки для охлаждения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м по 6 куб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баки для охлаждения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м по 7 куб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баки для охлаждения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м 25 куб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ос 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а ЦНГ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варочный  (1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 -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силовой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К-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силовой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К -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600 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и 1972-1985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ер топливопода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Ц-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очный транспортер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Ц-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ной транспортер из склада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а ТОЦ- 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отельной с оборудованием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Бо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14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7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 (3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ниверсал-6 М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 К20/3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 20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К 45/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ые сети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Бо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385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ввода в эксплуатацию 1977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отельной с насосной, оборудованием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При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96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 год ввода в эксплуатацию 19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 (2 шт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ул. При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ниверсал 6 М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20/30, год выпуска  20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(1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20/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312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ввода в эксплуатацию 1981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сосной стан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с колодцем водоприемным, кран-балкой 1,5 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/>
            </w:pPr>
            <w:r>
              <w:rPr>
                <w:sz w:val="22"/>
                <w:szCs w:val="22"/>
              </w:rPr>
              <w:t>общая площадь 118,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(3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ка Д200 90Б,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ренажный (1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ка К20/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ый водопр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0 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иркуляционный водопр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5 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8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200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48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65-19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2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9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важина артезианская (насос погружной  GRUNDFO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. Комсомо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/>
            </w:pPr>
            <w:r>
              <w:rPr>
                <w:sz w:val="22"/>
                <w:szCs w:val="22"/>
              </w:rPr>
              <w:t xml:space="preserve">общая площадь 14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20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. Гори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/>
            </w:pPr>
            <w:r>
              <w:rPr>
                <w:sz w:val="22"/>
                <w:szCs w:val="22"/>
              </w:rPr>
              <w:t xml:space="preserve">общая площадь 1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ня водонапор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насос CR 10-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ительный ба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в башне водонапорно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1,5 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вода в эксплуатацию  19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кость для во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в башне водонапорн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3,0 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вода в эксплуатацию  199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312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89-199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артезианская (насос погружной  GRUNDFO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. 70 лет ВЛК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/>
            </w:pPr>
            <w:r>
              <w:rPr>
                <w:sz w:val="22"/>
                <w:szCs w:val="22"/>
              </w:rPr>
              <w:t xml:space="preserve">общая площадь 9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кан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40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  </w:t>
            </w:r>
            <w:r>
              <w:rPr>
                <w:color w:val="000000"/>
                <w:sz w:val="22"/>
                <w:szCs w:val="22"/>
              </w:rPr>
              <w:t>к дому № 9 по ул. 70 лет ВЛК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312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2:00Z</dcterms:created>
  <dc:creator>Надежда</dc:creator>
  <dc:description/>
  <cp:keywords/>
  <dc:language>en-US</dc:language>
  <cp:lastModifiedBy>Надежда</cp:lastModifiedBy>
  <cp:lastPrinted>2015-09-01T14:41:00Z</cp:lastPrinted>
  <dcterms:modified xsi:type="dcterms:W3CDTF">2015-09-01T10:41:00Z</dcterms:modified>
  <cp:revision>2</cp:revision>
  <dc:subject/>
  <dc:title/>
</cp:coreProperties>
</file>