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XXIV</w:t>
      </w:r>
      <w:r>
        <w:rPr>
          <w:b/>
        </w:rPr>
        <w:t xml:space="preserve"> сессия                                                                                                          </w:t>
      </w:r>
      <w:r>
        <w:rPr>
          <w:b/>
          <w:lang w:val="fi-FI"/>
        </w:rPr>
        <w:t xml:space="preserve"> </w:t>
      </w: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/>
        <w:t xml:space="preserve">27 августа  2015 года                                                                                       </w:t>
      </w:r>
      <w:r>
        <w:rPr>
          <w:lang w:val="fi-FI"/>
        </w:rPr>
        <w:t xml:space="preserve">                     </w:t>
      </w:r>
      <w:r>
        <w:rPr/>
        <w:t xml:space="preserve"> № </w:t>
      </w:r>
      <w:r>
        <w:rPr>
          <w:lang w:val="fi-FI"/>
        </w:rPr>
        <w:t>22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Программу (прогнозный план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ватизации муниципального имущест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 район» на 2015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</w:t>
      </w:r>
      <w:r>
        <w:rPr>
          <w:lang w:val="en-US"/>
        </w:rPr>
        <w:t>VI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№70 «Об утверждении Положения о порядке владения, пользования и распоряжения имуществом, находящимся в собственности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в Программу  (прогнозный план) приватизации муниципального имущества муниципального образования «Суоярвский  район» на 2015 год, утвержденную решением </w:t>
      </w:r>
      <w:r>
        <w:rPr>
          <w:lang w:val="en-US"/>
        </w:rPr>
        <w:t>XVII</w:t>
      </w:r>
      <w:r>
        <w:rPr/>
        <w:t xml:space="preserve"> 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6 февраля 2015 года № 162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1 раздела 3 «Муниципальное имущество, планируемое к приватизации в 2015 году» слова: «4-х объектов» заменить словами: «6-ти объект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2 раздела 3 «Муниципальное имущество, планируемое к приватизации в 2015 году» слова: «указанного в п.1» заменить словами: «указанного в пунктах 1,5,6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1 «Перечень имущества, находящегося в собственности муниципального образования «Суоярвский район», планируемого к приватизации в 2015 году» дополнить пунктом  5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043"/>
        <w:gridCol w:w="3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оярви, ул. Сосновая,14, помещение 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, общая площадь 62 кв.м, кадастровый (или условный номер): 10-10-01/073/2008-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2705 грузовой фургон цельнометаллический (7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оярв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52 ММ879359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 xml:space="preserve">9627050070528585, категория ТС - В,  год изготовления 2007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вигателя *40522</w:t>
            </w:r>
            <w:r>
              <w:rPr>
                <w:lang w:val="en-US"/>
              </w:rPr>
              <w:t>S</w:t>
            </w:r>
            <w:r>
              <w:rPr/>
              <w:t>*73018212* , кузов (кабина) № 27050070303933, цвет кузова БАЛТИКА, мощность двигателя 140(103) л.с. (кВт), рабочий объем двигателя 2464, тип двигателя – бензиновый, экологический класс – второй, разрешенная максимальная масса 3500 кг., масса без нагрузки 2090 кг., организация – изготовитель ТС (страна)– ООО «Автомобильный завод ГАЗ» Росс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2. Опубликовать настоящее решение в районной газете «Суоярвский вестник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0:00Z</dcterms:created>
  <dc:creator>Надежда</dc:creator>
  <dc:description/>
  <cp:keywords/>
  <dc:language>en-US</dc:language>
  <cp:lastModifiedBy>Надежда</cp:lastModifiedBy>
  <cp:lastPrinted>2015-09-02T12:05:00Z</cp:lastPrinted>
  <dcterms:modified xsi:type="dcterms:W3CDTF">2015-09-02T08:09:00Z</dcterms:modified>
  <cp:revision>2</cp:revision>
  <dc:subject/>
  <dc:title/>
</cp:coreProperties>
</file>