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4.85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9763705" r:id="rId2"/>
        </w:object>
      </w:r>
    </w:p>
    <w:p>
      <w:pPr>
        <w:pStyle w:val="Heading6"/>
        <w:tabs>
          <w:tab w:val="clear" w:pos="720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20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20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августа  2015 года                                                                                                              № 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решение Совета депутатов муниципального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«Суоярвский район» от 25.12.2014 года № 135 «О бюджете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ого образования «Суоярвский район» на 2015 год и плановый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 2016 и 2017 годов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Совета депутатов муниципального образования «Суоярвский район» от 25.12.2014 года № 135 «О бюджете муниципального образования «Суоярвский район» на 2015 год и плановый период 2016 и 2017 годов» следующие изменения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1.   Пункт 1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1. 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1) общий объем доходов районного бюджета  в сумме 399745,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) общий объем расходов районного бюджета в сумме 421991,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22246  тыс. руб. или 18,4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ом покрытия временных кассовых разрывов остаток денежных сумм на 01.01.2015 года в объеме 5 489 тыс.рублей согласно статьи 96 Бюджетного Кодекса Российской Федерации.»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2.  Пункт 2 Статьи 1 изложить в следующей редакции: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«2. Утвердить верхний предел муниципального внутреннего долга муниципального образования «Суоярвский район» на 1 января 2016 года в сумме 57 163 667 руб. ., в том числе верхний предел долга по муниципальным гарантиям – 0 (ноль) рублей»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я № 1-4,6,7,10,12,14,16 изложить в новой редакции;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Пункт 1 статьи 5 изложить в следующей редакции: «Утвердить общий объем бюджетных ассигнований на исполнение публичных нормативных обязательств на 2015 год в сумме  40534842,86 руб., в том числе за счет средств бюджета Республики Карелия  - 34660939,86 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.».</w:t>
      </w:r>
    </w:p>
    <w:p>
      <w:pPr>
        <w:pStyle w:val="Normal"/>
        <w:jc w:val="both"/>
        <w:rPr/>
      </w:pPr>
      <w:r>
        <w:rPr>
          <w:sz w:val="24"/>
          <w:szCs w:val="24"/>
        </w:rPr>
        <w:t>5. Пункт 1 статьи 9 изложить в следующей редакции: «Установить предельный объем муниципального долга муниципального образования «Суоярвский район» на 2015 год в объеме  63543  тыс.руб., на 2016 год в объеме 42138 тыс.руб., на 2017 год в объеме 8400 тыс.руб.».</w:t>
      </w:r>
    </w:p>
    <w:p>
      <w:pPr>
        <w:pStyle w:val="List"/>
        <w:jc w:val="both"/>
        <w:rPr/>
      </w:pPr>
      <w:r>
        <w:rPr>
          <w:sz w:val="24"/>
          <w:szCs w:val="24"/>
        </w:rPr>
        <w:t>6. В пункте 4 статьи 9 после слов «бюджетного» добавить слово «и коммерческого»</w:t>
      </w:r>
    </w:p>
    <w:p>
      <w:pPr>
        <w:pStyle w:val="List"/>
        <w:jc w:val="both"/>
        <w:rPr/>
      </w:pPr>
      <w:r>
        <w:rPr>
          <w:sz w:val="24"/>
          <w:szCs w:val="24"/>
        </w:rPr>
        <w:t>7. Признать  утратившими силу:</w:t>
      </w:r>
    </w:p>
    <w:p>
      <w:pPr>
        <w:pStyle w:val="List"/>
        <w:jc w:val="both"/>
        <w:rPr/>
      </w:pPr>
      <w:r>
        <w:rPr>
          <w:sz w:val="24"/>
          <w:szCs w:val="24"/>
        </w:rPr>
        <w:t>-  решение Совета депутатов муниципального образования «Суоярвский район»  от 21.05.2015г. № 193 «О внесении изменений в решение Совета депутатов муниципального образования «Суоярвский район» от 25.12.2014 года № 135 «О бюджете  муниципального образования «Суоярвский район» на 2015 год и плановый период 2016 и 2017 годов»</w:t>
      </w:r>
    </w:p>
    <w:p>
      <w:pPr>
        <w:pStyle w:val="List"/>
        <w:jc w:val="both"/>
        <w:rPr/>
      </w:pPr>
      <w:r>
        <w:rPr>
          <w:sz w:val="24"/>
          <w:szCs w:val="24"/>
        </w:rPr>
        <w:t>-  решение Совета депутатов муниципального образования «Суоярвский район»  от 25.06.2015г. № 203 «О внесении изменений в решение Совета депутатов муниципального образования «Суоярвский район» от 25.12.2014 года № 135 «О бюджете  муниципального образования «Суоярвский район» на 2015 год и плановый период 2016 и 2017 годов»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О.Л. Шарабайко</w:t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91" w:gutter="0" w:header="0" w:top="102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9:00Z</dcterms:created>
  <dc:creator>raifinotdel</dc:creator>
  <dc:description/>
  <cp:keywords/>
  <dc:language>en-US</dc:language>
  <cp:lastModifiedBy>Надежда</cp:lastModifiedBy>
  <cp:lastPrinted>2015-09-02T16:49:00Z</cp:lastPrinted>
  <dcterms:modified xsi:type="dcterms:W3CDTF">2015-09-02T12:49:00Z</dcterms:modified>
  <cp:revision>2</cp:revision>
  <dc:subject/>
  <dc:title>СУОЯРВСКИЙ РАЙОНЫЙ СОВЕТ МЕСТНОГО САМОУПРАВЛЕНИЯ</dc:title>
</cp:coreProperties>
</file>