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right="639" w:firstLine="486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 xml:space="preserve">к решению  «О бюджете муниципального образования «Суоярвский район» </w:t>
      </w:r>
    </w:p>
    <w:p>
      <w:pPr>
        <w:pStyle w:val="Normal"/>
        <w:ind w:right="639" w:firstLine="4860"/>
        <w:jc w:val="right"/>
        <w:rPr/>
      </w:pPr>
      <w:r>
        <w:rPr>
          <w:sz w:val="19"/>
          <w:szCs w:val="19"/>
        </w:rPr>
        <w:t>на 2015 год и плановый период 2016-2017 год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ные  администраторы доход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бюджета муниципального образования «Суоярвский район» </w:t>
      </w:r>
    </w:p>
    <w:p>
      <w:pPr>
        <w:pStyle w:val="Normal"/>
        <w:rPr>
          <w:b/>
          <w:b/>
          <w:bCs/>
          <w:spacing w:val="-8"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 xml:space="preserve">на 2015 год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45"/>
        <w:gridCol w:w="1979"/>
        <w:gridCol w:w="4797"/>
      </w:tblGrid>
      <w:tr>
        <w:trPr>
          <w:trHeight w:val="34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"Суоярвский район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445" w:right="0" w:firstLine="14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103050050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01000120  0191110501310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35051000120  01911105035052000120</w:t>
            </w:r>
          </w:p>
          <w:p>
            <w:pPr>
              <w:pStyle w:val="ConsNormal"/>
              <w:ind w:right="19772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113019950500001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402053051000410  01911402053052000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01000430 0191140601310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31000430 0191140601313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406025051000430  0191140602505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911651030021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690050050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1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5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100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тации бюджетам муниципальных районов на выравнивание бюджетной  обеспеченност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3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   бюджетам     муниципальных                               районов        на        реформирование                            муниципальных финансов</w:t>
            </w:r>
          </w:p>
        </w:tc>
      </w:tr>
      <w:tr>
        <w:trPr>
          <w:trHeight w:val="93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</w:tr>
      <w:tr>
        <w:trPr>
          <w:trHeight w:val="9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4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5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7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8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18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8050004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9050004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10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2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2020300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07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6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11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99905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субвенц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5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0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3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418001920705030050005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6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80500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80501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4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5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567" w:gutter="0" w:header="0" w:top="2268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1:00Z</dcterms:created>
  <dc:creator>Prof-RomanovaAA</dc:creator>
  <dc:description/>
  <cp:keywords/>
  <dc:language>en-US</dc:language>
  <cp:lastModifiedBy>Admin</cp:lastModifiedBy>
  <cp:lastPrinted>2012-01-10T14:17:00Z</cp:lastPrinted>
  <dcterms:modified xsi:type="dcterms:W3CDTF">2015-06-18T07:26:00Z</dcterms:modified>
  <cp:revision>174</cp:revision>
  <dc:subject/>
  <dc:title>Приложение № 20</dc:title>
</cp:coreProperties>
</file>