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муниципального образования «Суоярвский район» на 2015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5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5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1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выравнивание обеспеченности муниципальных образований по реализации расходных обязательств, связанных с оказанием муниципальных услуг  в 2015 году (за счет подтвержденного остатка на 01.01.2015 года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7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53 06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99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 75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74 787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532 535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для компенсации дополнительных расходов, возникших в результате решений, принятых органами власти другого уровня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сидии бюджетам поселений Реализация мероприятий по сохранению мемориальных, военно-исторических объектов и памятников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й бюджетам поселений на социально=экономическое развитие территорий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4 166 665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й бюджетам поселений на поддержку местных инициатив граждан, проживающих в городских округах, городских и сельских поселениях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80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7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2 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90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 675 063,59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й бюджетам поселений на объекты строительства и реконструкции государственной и муниципальной собственности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 (на строительство водогрейной котельн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5 028 64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5 028 640,16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й бюджетам поселений на мероприятия по повышению безопасности дорожного движения в Республике Карелия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оярвское город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иных межбюджетных трансфертов бюджетам поселений на государственную поддержку муниципальных учреждений культуры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8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5-08-11T11:40:00Z</dcterms:modified>
  <cp:revision>3</cp:revision>
  <dc:subject/>
  <dc:title>Приложение 6</dc:title>
</cp:coreProperties>
</file>