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Заключение по проекту федерального закона «Об основах государственного и муниципального контроля (надзора) в Российской Федерации» (редакция от 05</w:t>
      </w:r>
      <w:r>
        <w:rPr/>
        <w:t>.08.215)</w:t>
      </w:r>
    </w:p>
    <w:tbl>
      <w:tblPr>
        <w:tblW w:w="14560" w:type="dxa"/>
        <w:jc w:val="left"/>
        <w:tblInd w:w="-113" w:type="dxa"/>
        <w:tblLayout w:type="fixed"/>
        <w:tblCellMar>
          <w:top w:w="0" w:type="dxa"/>
          <w:left w:w="108" w:type="dxa"/>
          <w:bottom w:w="0" w:type="dxa"/>
          <w:right w:w="108" w:type="dxa"/>
        </w:tblCellMar>
      </w:tblPr>
      <w:tblGrid>
        <w:gridCol w:w="468"/>
        <w:gridCol w:w="2187"/>
        <w:gridCol w:w="6440"/>
        <w:gridCol w:w="54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блема законопроекта</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ментарии Экспертного центра при Уполномоченном при Президенте РФ по защите прав предпринимателей</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мментарии РУП (Республика Кар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сутствие разграничения понятий контроля, надзора и разрешительн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pPr>
            <w:r>
              <w:rPr>
                <w:rFonts w:cs="Times New Roman" w:ascii="Times New Roman" w:hAnsi="Times New Roman"/>
                <w:sz w:val="20"/>
                <w:szCs w:val="20"/>
              </w:rPr>
              <w:t>В соответствии с Поручением Президента от 04.01.2015 №Пр-13 Правительству РФ была поставлена задача рассмотреть в законопроекте вопрос о разграничении контроля, надзора и разрешительной деятельности с оформлением им отдельного статуса.</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Вместе с тем, базовые понятия будущего закона - «контроль» и «надзор» - имеют в законопроекте общее определение, и не отделены друг от друга. При этом, понятие «разрешительной деятельности»  вообще не нашло своего отражения в законопроекте.</w:t>
            </w:r>
          </w:p>
          <w:p>
            <w:pPr>
              <w:pStyle w:val="Normal"/>
              <w:spacing w:lineRule="auto" w:line="240" w:before="0" w:after="0"/>
              <w:ind w:firstLine="601"/>
              <w:contextualSpacing/>
              <w:jc w:val="both"/>
              <w:rPr/>
            </w:pPr>
            <w:r>
              <w:rPr>
                <w:rFonts w:cs="Times New Roman" w:ascii="Times New Roman" w:hAnsi="Times New Roman"/>
                <w:sz w:val="20"/>
                <w:szCs w:val="20"/>
              </w:rPr>
              <w:t xml:space="preserve">В законопроекте контроль и надзор в равной степени предполагают использование  «мер по пресечению выявленных нарушений». Это означает, что жесткие («карательные») надзорные механизмы имеют приоритет перед мероприятиями по контролю, предполагающими, в первую очередь, сотрудничество государственного органа с предпринимателем, а не его наказание.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Вместе с тем, даже в терминологии данного законопроекта, единое определение «контроля (надзора)» приводится в нескольких противоречивых редакциях: в п.1 ст.2 (перечень терминов, используемых в законе) и в ч.1 ст.3 (раскрытие содержания понятия «контроль (надзор)»).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В результате предлагаемой модели «единого» контроля и надзора, будет воспроизведена существующая ориентация системы контрольных и надзорных органов на выявление нарушений и привлечение к ответственности. Цели профилактики нарушений и минимизации рисков реализованы не будут.</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По причине отсутствия разграничения понятий контроля и надзора, остальные положения законопроекта также имеют размытую сферу своего применения, что исключает возможность четкого определения объема полномочий государственных органов, соответствующих им прав предпринимателей.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contextualSpacing/>
              <w:jc w:val="both"/>
              <w:rPr/>
            </w:pPr>
            <w:r>
              <w:rPr>
                <w:rFonts w:cs="Times New Roman" w:ascii="Times New Roman" w:hAnsi="Times New Roman"/>
                <w:sz w:val="20"/>
                <w:szCs w:val="20"/>
              </w:rPr>
              <w:t xml:space="preserve">В Законопроекте (статья 2) детально не разграничиваются понятия «контроль» и «надзор», </w:t>
            </w:r>
          </w:p>
          <w:p>
            <w:pPr>
              <w:pStyle w:val="Normal"/>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t>Хотя «контроль» и «надзор» различаются:</w:t>
            </w:r>
          </w:p>
          <w:p>
            <w:pPr>
              <w:pStyle w:val="Normal"/>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t>- по целям осуществления контроля/надзора</w:t>
            </w:r>
          </w:p>
          <w:p>
            <w:pPr>
              <w:pStyle w:val="Normal"/>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t>- по режимам регулирования;</w:t>
            </w:r>
          </w:p>
          <w:p>
            <w:pPr>
              <w:pStyle w:val="Normal"/>
              <w:spacing w:before="0" w:after="0"/>
              <w:ind w:left="301" w:hanging="0"/>
              <w:contextualSpacing/>
              <w:jc w:val="both"/>
              <w:rPr/>
            </w:pPr>
            <w:r>
              <w:rPr>
                <w:rFonts w:cs="Times New Roman" w:ascii="Times New Roman" w:hAnsi="Times New Roman"/>
                <w:sz w:val="20"/>
                <w:szCs w:val="20"/>
              </w:rPr>
              <w:t xml:space="preserve">-по формам проведения мероприятий; </w:t>
            </w:r>
          </w:p>
          <w:p>
            <w:pPr>
              <w:pStyle w:val="Normal"/>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t>- по объему прав и обязанностей подконтрольных (поднадзорных) субъектов и контрольно-надзорных органов;</w:t>
            </w:r>
          </w:p>
          <w:p>
            <w:pPr>
              <w:pStyle w:val="Normal"/>
              <w:spacing w:before="0" w:after="0"/>
              <w:ind w:left="301" w:hanging="0"/>
              <w:contextualSpacing/>
              <w:jc w:val="both"/>
              <w:rPr/>
            </w:pPr>
            <w:r>
              <w:rPr>
                <w:rFonts w:cs="Times New Roman" w:ascii="Times New Roman" w:hAnsi="Times New Roman"/>
                <w:sz w:val="20"/>
                <w:szCs w:val="20"/>
              </w:rPr>
              <w:t>-по мерам реагирования на нарушения подконтрольных (поднадзорных) субъектов;</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
              </w:numPr>
              <w:spacing w:before="0" w:after="0"/>
              <w:contextualSpacing/>
              <w:jc w:val="both"/>
              <w:rPr/>
            </w:pPr>
            <w:r>
              <w:rPr>
                <w:rFonts w:cs="Times New Roman" w:ascii="Times New Roman" w:hAnsi="Times New Roman"/>
                <w:sz w:val="20"/>
                <w:szCs w:val="20"/>
              </w:rPr>
              <w:t xml:space="preserve">В тексте законопроекта осуществляется разграничение между понятиями «надзор» и «контроль» по последствиям мероприятий контроля (надзора): </w:t>
            </w:r>
          </w:p>
          <w:p>
            <w:pPr>
              <w:pStyle w:val="Style16"/>
              <w:spacing w:before="0" w:after="0"/>
              <w:ind w:left="324" w:hanging="0"/>
              <w:contextualSpacing/>
              <w:jc w:val="both"/>
              <w:rPr/>
            </w:pPr>
            <w:r>
              <w:rPr>
                <w:rFonts w:cs="Times New Roman" w:ascii="Times New Roman" w:hAnsi="Times New Roman"/>
                <w:sz w:val="20"/>
                <w:szCs w:val="20"/>
              </w:rPr>
              <w:t>контроль -  применение мер административного принуждения (административная ответственность по КоАП), мер правоограничительного характера (прекращение действия, приостановление лицензии, отзыв иного специального разрешения и т.д.);</w:t>
            </w:r>
          </w:p>
          <w:p>
            <w:pPr>
              <w:pStyle w:val="Style16"/>
              <w:spacing w:before="0" w:after="0"/>
              <w:ind w:left="324"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зор- т применение только мер административного принуждения (административная ответственность по КоАП)</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конопроект не разграничивает также понятия «государственный и муниципальный контроль» и «государственный муниципальный надзор» (в части 1 статьи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 раскрыта цель законопроекта.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6"/>
              <w:contextualSpacing/>
              <w:jc w:val="both"/>
              <w:rPr>
                <w:rFonts w:ascii="Times New Roman" w:hAnsi="Times New Roman" w:cs="Times New Roman"/>
                <w:sz w:val="20"/>
                <w:szCs w:val="20"/>
              </w:rPr>
            </w:pPr>
            <w:r>
              <w:rPr>
                <w:rFonts w:cs="Times New Roman" w:ascii="Times New Roman" w:hAnsi="Times New Roman"/>
                <w:sz w:val="20"/>
                <w:szCs w:val="20"/>
              </w:rPr>
              <w:t xml:space="preserve">В преамбуле законопроекта сформулирована его цель: повышение результативности и эффективности контроля и надзора при одновременном снижении избыточного вмешательства государства в деятельность граждан и организаций. Однако, несмотря на то, что такая цель, в целом, соответствует ранее высказанным замечаниям к предыдущим редакциям законопроекта, в самом законопроекте достижение данной цели не раскрыто. </w:t>
            </w:r>
          </w:p>
          <w:p>
            <w:pPr>
              <w:pStyle w:val="Normal"/>
              <w:spacing w:lineRule="auto" w:line="240" w:before="0" w:after="0"/>
              <w:ind w:firstLine="606"/>
              <w:contextualSpacing/>
              <w:jc w:val="both"/>
              <w:rPr>
                <w:rFonts w:ascii="Times New Roman" w:hAnsi="Times New Roman" w:cs="Times New Roman"/>
                <w:sz w:val="20"/>
                <w:szCs w:val="20"/>
              </w:rPr>
            </w:pPr>
            <w:r>
              <w:rPr>
                <w:rFonts w:cs="Times New Roman" w:ascii="Times New Roman" w:hAnsi="Times New Roman"/>
                <w:sz w:val="20"/>
                <w:szCs w:val="20"/>
              </w:rPr>
              <w:t xml:space="preserve">В частности, для целей оценки результативности и эффективности в законопроекте отсутствует система целевых показателей (или методы их формирования), а сама система оценки не разделена для контроля и надзора. </w:t>
            </w:r>
          </w:p>
          <w:p>
            <w:pPr>
              <w:pStyle w:val="Normal"/>
              <w:spacing w:lineRule="auto" w:line="240" w:before="0" w:after="0"/>
              <w:ind w:firstLine="606"/>
              <w:contextualSpacing/>
              <w:jc w:val="both"/>
              <w:rPr>
                <w:rFonts w:ascii="Times New Roman" w:hAnsi="Times New Roman" w:cs="Times New Roman"/>
                <w:sz w:val="20"/>
                <w:szCs w:val="20"/>
              </w:rPr>
            </w:pPr>
            <w:r>
              <w:rPr>
                <w:rFonts w:cs="Times New Roman" w:ascii="Times New Roman" w:hAnsi="Times New Roman"/>
                <w:sz w:val="20"/>
                <w:szCs w:val="20"/>
              </w:rPr>
              <w:t>С другой стороны, снижение избыточного давления на бизнес не может выражаться в таких особенностях законопроекта, как установление допроса и выемки в качестве универсальных мероприятий контроля и надзора, внедрение неясной системы риск-ориентированного подхода, распространение закона на любые виды деятельности, помимо предпринимательской, неограниченность форм контроля и надзора и др.</w:t>
            </w:r>
          </w:p>
          <w:p>
            <w:pPr>
              <w:pStyle w:val="Normal"/>
              <w:spacing w:lineRule="auto" w:line="240" w:before="0" w:after="0"/>
              <w:ind w:firstLine="606"/>
              <w:contextualSpacing/>
              <w:jc w:val="both"/>
              <w:rPr>
                <w:rFonts w:ascii="Times New Roman" w:hAnsi="Times New Roman" w:cs="Times New Roman"/>
                <w:sz w:val="20"/>
                <w:szCs w:val="20"/>
              </w:rPr>
            </w:pPr>
            <w:r>
              <w:rPr>
                <w:rFonts w:cs="Times New Roman" w:ascii="Times New Roman" w:hAnsi="Times New Roman"/>
                <w:sz w:val="20"/>
                <w:szCs w:val="20"/>
              </w:rPr>
              <w:t xml:space="preserve">В этой связи, цель законопроекта ограничивается ее декларированием, однако нормы законопроекта не содействуют ее достижению или противоречат ей, как будет раскрыто ниже. </w:t>
            </w:r>
          </w:p>
        </w:tc>
        <w:tc>
          <w:tcPr>
            <w:tcW w:w="546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272" w:after="68"/>
              <w:ind w:left="301" w:hanging="284"/>
              <w:jc w:val="both"/>
              <w:rPr/>
            </w:pPr>
            <w:r>
              <w:rPr>
                <w:rStyle w:val="Appleconvertedspace"/>
                <w:sz w:val="20"/>
                <w:szCs w:val="20"/>
              </w:rPr>
              <w:t xml:space="preserve">1)   Хотя цель закона декларативная и указана, как </w:t>
            </w:r>
            <w:r>
              <w:rPr>
                <w:sz w:val="20"/>
                <w:szCs w:val="20"/>
              </w:rPr>
              <w:t>повышение</w:t>
            </w:r>
            <w:r>
              <w:rPr>
                <w:b/>
                <w:i/>
                <w:sz w:val="20"/>
                <w:szCs w:val="20"/>
              </w:rPr>
              <w:t xml:space="preserve"> результативности и эффективности контроля и надзора при одновременном снижении избыточного вмешательства государства в деятельность граждан и организаций</w:t>
            </w:r>
            <w:r>
              <w:rPr>
                <w:sz w:val="20"/>
                <w:szCs w:val="20"/>
              </w:rPr>
              <w:t xml:space="preserve">, </w:t>
            </w:r>
            <w:r>
              <w:rPr>
                <w:rStyle w:val="Appleconvertedspace"/>
                <w:sz w:val="20"/>
                <w:szCs w:val="20"/>
              </w:rPr>
              <w:t xml:space="preserve">в статьях законопроекта раскрываются принципы </w:t>
            </w:r>
            <w:r>
              <w:rPr>
                <w:sz w:val="20"/>
                <w:szCs w:val="20"/>
              </w:rPr>
              <w:t>КНД и механизм оценки результативности и эффективности государственного и муниципального контроля (надзора), а именно:</w:t>
            </w:r>
          </w:p>
          <w:p>
            <w:pPr>
              <w:pStyle w:val="Style18"/>
              <w:shd w:fill="FFFFFF" w:val="clear"/>
              <w:spacing w:lineRule="auto" w:line="276" w:before="272" w:after="68"/>
              <w:ind w:left="301" w:hanging="0"/>
              <w:jc w:val="both"/>
              <w:rPr/>
            </w:pPr>
            <w:r>
              <w:rPr>
                <w:sz w:val="20"/>
                <w:szCs w:val="20"/>
              </w:rPr>
              <w:t xml:space="preserve">-в части 14 статьи   5 в числе принципов организации и осуществления государственного и муниципального контроля (надзора) указан </w:t>
            </w:r>
            <w:r>
              <w:rPr>
                <w:b/>
                <w:i/>
                <w:sz w:val="20"/>
                <w:szCs w:val="20"/>
              </w:rPr>
              <w:t xml:space="preserve">принцип результативности, </w:t>
            </w:r>
            <w:r>
              <w:rPr>
                <w:sz w:val="20"/>
                <w:szCs w:val="20"/>
              </w:rPr>
              <w:t>а также отмечено, что «органы, осуществляющие государственный и муниципальный контроль (надзор) должны иметь утверждённые в установленном порядке измеряемые показатели достижения общественно значимых результатов…»;</w:t>
            </w:r>
          </w:p>
          <w:p>
            <w:pPr>
              <w:pStyle w:val="Style18"/>
              <w:shd w:fill="FFFFFF" w:val="clear"/>
              <w:spacing w:lineRule="auto" w:line="276" w:before="272" w:after="68"/>
              <w:ind w:left="301" w:hanging="0"/>
              <w:jc w:val="both"/>
              <w:rPr>
                <w:b/>
                <w:b/>
                <w:i/>
                <w:i/>
                <w:sz w:val="20"/>
                <w:szCs w:val="20"/>
              </w:rPr>
            </w:pPr>
            <w:r>
              <w:rPr>
                <w:sz w:val="20"/>
                <w:szCs w:val="20"/>
              </w:rPr>
              <w:t xml:space="preserve">-пункт 15 статьи 5 указывает на </w:t>
            </w:r>
            <w:r>
              <w:rPr>
                <w:b/>
                <w:i/>
                <w:sz w:val="20"/>
                <w:szCs w:val="20"/>
              </w:rPr>
              <w:t xml:space="preserve">принцип эффективности </w:t>
            </w:r>
            <w:r>
              <w:rPr>
                <w:sz w:val="20"/>
                <w:szCs w:val="20"/>
              </w:rPr>
              <w:t xml:space="preserve">как </w:t>
            </w:r>
            <w:r>
              <w:rPr>
                <w:b/>
                <w:i/>
                <w:sz w:val="20"/>
                <w:szCs w:val="20"/>
              </w:rPr>
              <w:t>достижение</w:t>
            </w:r>
            <w:r>
              <w:rPr>
                <w:sz w:val="20"/>
                <w:szCs w:val="20"/>
              </w:rPr>
              <w:t xml:space="preserve"> максимального уровня общественно значимого результата своей деятельности с использованием наименьшего объема ресурсов.</w:t>
            </w:r>
          </w:p>
          <w:p>
            <w:pPr>
              <w:pStyle w:val="Style18"/>
              <w:numPr>
                <w:ilvl w:val="0"/>
                <w:numId w:val="8"/>
              </w:numPr>
              <w:shd w:fill="FFFFFF" w:val="clear"/>
              <w:spacing w:lineRule="auto" w:line="276" w:before="272" w:after="68"/>
              <w:ind w:left="301" w:hanging="284"/>
              <w:jc w:val="both"/>
              <w:rPr>
                <w:sz w:val="20"/>
                <w:szCs w:val="20"/>
              </w:rPr>
            </w:pPr>
            <w:r>
              <w:rPr>
                <w:rStyle w:val="Appleconvertedspace"/>
                <w:b/>
                <w:sz w:val="20"/>
                <w:szCs w:val="20"/>
              </w:rPr>
              <w:t xml:space="preserve">Законопроектом не введены конкретные показатели, которые будут отражать </w:t>
            </w:r>
            <w:r>
              <w:rPr>
                <w:b/>
                <w:sz w:val="20"/>
                <w:szCs w:val="20"/>
              </w:rPr>
              <w:t>измеряемые результаты</w:t>
            </w:r>
            <w:r>
              <w:rPr>
                <w:sz w:val="20"/>
                <w:szCs w:val="20"/>
              </w:rPr>
              <w:t xml:space="preserve"> (индикаторы, целевые показатели). Но в статье 14 «Оценка результативности и эффективности государственного и муниципального контроля (надзора) уделено внимание показателям эффективности и результативности, а также в пункте 11 статьи 14 сказано, что «Уполномоченный Правительством РФ орган исполнительной власти осуществляет подготовку ежегодного доклада о состоянии государственного контроля (надзора), муниципального контроля (надзора) и обеспечивает его представление в Правительство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редлагаемая модель риск-ориентированного подхода не учитывает уже отработанные лучшие практики ведомств</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6"/>
              <w:contextualSpacing/>
              <w:jc w:val="both"/>
              <w:rPr/>
            </w:pPr>
            <w:r>
              <w:rPr>
                <w:rFonts w:cs="Times New Roman" w:ascii="Times New Roman" w:hAnsi="Times New Roman"/>
                <w:sz w:val="20"/>
                <w:szCs w:val="20"/>
              </w:rPr>
              <w:t>Ряд ведомств в своей работе (например, ФНС России) в настоящее время уже эффективно реализуют принципы профилактики и недопущения нарушений, обоснованно разделяют механизмы контроля и надзора. При этом, предлагаемый законопроект не предусматривает ряда уже реализуемых ведомствами полномочий, связанных с систематизацией и предотвращением возможных нарушений.</w:t>
            </w:r>
          </w:p>
          <w:p>
            <w:pPr>
              <w:pStyle w:val="Normal"/>
              <w:spacing w:lineRule="auto" w:line="240" w:before="0" w:after="0"/>
              <w:ind w:firstLine="606"/>
              <w:contextualSpacing/>
              <w:jc w:val="both"/>
              <w:rPr>
                <w:rFonts w:ascii="Times New Roman" w:hAnsi="Times New Roman" w:cs="Times New Roman"/>
                <w:sz w:val="20"/>
                <w:szCs w:val="20"/>
              </w:rPr>
            </w:pPr>
            <w:r>
              <w:rPr>
                <w:rFonts w:cs="Times New Roman" w:ascii="Times New Roman" w:hAnsi="Times New Roman"/>
                <w:sz w:val="20"/>
                <w:szCs w:val="20"/>
              </w:rPr>
              <w:t>Не учитываются также доказавшие свою эффективность методы по динамическому управлению системами рисков (например, реализуемые Ростехнадзором).</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1"/>
              <w:contextualSpacing/>
              <w:jc w:val="both"/>
              <w:rPr>
                <w:rFonts w:ascii="Times New Roman" w:hAnsi="Times New Roman" w:cs="Times New Roman"/>
                <w:sz w:val="20"/>
                <w:szCs w:val="20"/>
              </w:rPr>
            </w:pPr>
            <w:r>
              <w:rPr>
                <w:rFonts w:cs="Times New Roman" w:ascii="Times New Roman" w:hAnsi="Times New Roman"/>
                <w:sz w:val="20"/>
                <w:szCs w:val="20"/>
              </w:rPr>
              <w:t>Законопроект предоставляет широкую свободу отраслевому законодательству по установлению «Ведомственных систем управления рисками» и осуществлению контроля без каких-либо исключений.  (ст. 23 Законопроекта)</w:t>
            </w:r>
          </w:p>
        </w:tc>
      </w:tr>
      <w:tr>
        <w:trPr>
          <w:trHeight w:val="137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определенность и противоречивость базовых понятий законопроекта, многие термины отсутствуют.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В ст.2 законопроекта приведен перечень некоторых понятий, используемых в законопроекте. Однако, данный перечень включает далеко не все термины и комплексные понятия, используемые в законопроекте (в том числе, не дается корректных определений для базовых понятий риск-ориентированного подхода, а именно «риска», «национального приоритета по снижению рисков», «категорий риска» и иных). Помимо этого, неточность, растяжимость и спорность предлагаемых определений для базовых понятий закона привели к тому, что правовые новеллы, предлагаемые законом, не могут быть реализованы на практике.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В понятие «охраняемых законом ценностей» (п.5 ст.2) входит закрытый перечень абстрактных ценностей, которые с юридической точки зрения с трудом поддаются определению,  например «нравственность». Кроме того, вопросы «безопасности государства», входящие в определение данного термина, в соответствии со ст.1 законопроекта вообще не являются предметом действия данного закона. </w:t>
            </w:r>
          </w:p>
          <w:p>
            <w:pPr>
              <w:pStyle w:val="Normal"/>
              <w:spacing w:lineRule="auto" w:line="240" w:before="0" w:after="0"/>
              <w:ind w:firstLine="601"/>
              <w:contextualSpacing/>
              <w:jc w:val="both"/>
              <w:rPr/>
            </w:pPr>
            <w:r>
              <w:rPr>
                <w:rFonts w:cs="Times New Roman" w:ascii="Times New Roman" w:hAnsi="Times New Roman"/>
                <w:sz w:val="20"/>
                <w:szCs w:val="20"/>
              </w:rPr>
              <w:t xml:space="preserve">Определения понятий результативности и эффективности (п.п. 6 и 7 ст.2) сведены воедино как для контроля, так и для надзора. При этом, основой результативности является </w:t>
            </w:r>
            <w:r>
              <w:rPr>
                <w:rFonts w:cs="Times New Roman" w:ascii="Times New Roman" w:hAnsi="Times New Roman"/>
                <w:b/>
                <w:sz w:val="20"/>
                <w:szCs w:val="20"/>
              </w:rPr>
              <w:t>не</w:t>
            </w:r>
            <w:r>
              <w:rPr>
                <w:rFonts w:cs="Times New Roman" w:ascii="Times New Roman" w:hAnsi="Times New Roman"/>
                <w:sz w:val="20"/>
                <w:szCs w:val="20"/>
              </w:rPr>
              <w:t xml:space="preserve"> </w:t>
            </w:r>
            <w:r>
              <w:rPr>
                <w:rFonts w:cs="Times New Roman" w:ascii="Times New Roman" w:hAnsi="Times New Roman"/>
                <w:b/>
                <w:sz w:val="20"/>
                <w:szCs w:val="20"/>
              </w:rPr>
              <w:t>недопущение</w:t>
            </w:r>
            <w:r>
              <w:rPr>
                <w:rFonts w:cs="Times New Roman" w:ascii="Times New Roman" w:hAnsi="Times New Roman"/>
                <w:sz w:val="20"/>
                <w:szCs w:val="20"/>
              </w:rPr>
              <w:t xml:space="preserve"> причинения вреда (ради этого и проводятся контрольно-надзорные мероприятия), а его </w:t>
            </w:r>
            <w:r>
              <w:rPr>
                <w:rFonts w:cs="Times New Roman" w:ascii="Times New Roman" w:hAnsi="Times New Roman"/>
                <w:b/>
                <w:sz w:val="20"/>
                <w:szCs w:val="20"/>
              </w:rPr>
              <w:t>минимизация</w:t>
            </w:r>
            <w:r>
              <w:rPr>
                <w:rFonts w:cs="Times New Roman" w:ascii="Times New Roman" w:hAnsi="Times New Roman"/>
                <w:sz w:val="20"/>
                <w:szCs w:val="20"/>
              </w:rPr>
              <w:t>. Таким образом, фактически, понятие результативности ставит целью не снижение риска, а допускает возможность причинения вреда с последующим применением соответствующих санкций. Помимо этого, «</w:t>
            </w:r>
            <w:r>
              <w:rPr>
                <w:rFonts w:cs="Times New Roman" w:ascii="Times New Roman" w:hAnsi="Times New Roman"/>
                <w:b/>
                <w:sz w:val="20"/>
                <w:szCs w:val="20"/>
              </w:rPr>
              <w:t>степень</w:t>
            </w:r>
            <w:r>
              <w:rPr>
                <w:rFonts w:cs="Times New Roman" w:ascii="Times New Roman" w:hAnsi="Times New Roman"/>
                <w:sz w:val="20"/>
                <w:szCs w:val="20"/>
              </w:rPr>
              <w:t xml:space="preserve"> достижения общественно значимых результатов» и «</w:t>
            </w:r>
            <w:r>
              <w:rPr>
                <w:rFonts w:cs="Times New Roman" w:ascii="Times New Roman" w:hAnsi="Times New Roman"/>
                <w:b/>
                <w:sz w:val="20"/>
                <w:szCs w:val="20"/>
              </w:rPr>
              <w:t>степень</w:t>
            </w:r>
            <w:r>
              <w:rPr>
                <w:rFonts w:cs="Times New Roman" w:ascii="Times New Roman" w:hAnsi="Times New Roman"/>
                <w:sz w:val="20"/>
                <w:szCs w:val="20"/>
              </w:rPr>
              <w:t xml:space="preserve"> устранения риска причинения вреда охраняемым законом ценностям» являются неясными категориями, которые требуют дополнительного определения. </w:t>
            </w:r>
          </w:p>
          <w:p>
            <w:pPr>
              <w:pStyle w:val="Normal"/>
              <w:spacing w:lineRule="auto" w:line="240" w:before="0" w:after="0"/>
              <w:ind w:firstLine="601"/>
              <w:contextualSpacing/>
              <w:jc w:val="both"/>
              <w:rPr/>
            </w:pPr>
            <w:r>
              <w:rPr>
                <w:rFonts w:cs="Times New Roman" w:ascii="Times New Roman" w:hAnsi="Times New Roman"/>
                <w:sz w:val="20"/>
                <w:szCs w:val="20"/>
              </w:rPr>
              <w:t>Понятие обязательных требований (п.8 ст.2) определяется через само же слово «требования», и поэтому изначально является некорректным. Кроме того, формулировка «</w:t>
            </w:r>
            <w:r>
              <w:rPr>
                <w:rFonts w:cs="Times New Roman" w:ascii="Times New Roman" w:hAnsi="Times New Roman"/>
                <w:i/>
                <w:sz w:val="20"/>
                <w:szCs w:val="20"/>
              </w:rPr>
              <w:t xml:space="preserve">требования…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w:t>
            </w:r>
            <w:r>
              <w:rPr>
                <w:rFonts w:cs="Times New Roman" w:ascii="Times New Roman" w:hAnsi="Times New Roman"/>
                <w:b/>
                <w:i/>
                <w:sz w:val="20"/>
                <w:szCs w:val="20"/>
              </w:rPr>
              <w:t>действий производственных объектов</w:t>
            </w:r>
            <w:r>
              <w:rPr>
                <w:rFonts w:cs="Times New Roman" w:ascii="Times New Roman" w:hAnsi="Times New Roman"/>
                <w:sz w:val="20"/>
                <w:szCs w:val="20"/>
              </w:rPr>
              <w:t xml:space="preserve">», на наш взгляд, является неясной, и не может быть прокомментирована.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Вызывает также вопрос отнесения животных и растений к производственным объектам (п.9 ст.2). При этом, раскрытие данного понятия посредством описания примеров его проявления («…и иные подобные объекты») является не юридическим определением, а лишь перечислением ряда предметов. Не определено также, относится ли к указанным производственным объектам информация, персональные данные,  интеллектуальная собственность.</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Кроме того неверно дается определение понятия «организация» (п.11 ст.2). Неясно, каким образом подконтрольная (поднадзорная) организация, может не являться юридическим лицом. Такие организации известны праву иностранных государств, но по российскому праву, организация – это юридическое лицо. Помимо этого, действия должностных лиц организации не могут рассматриваться в качестве действий от имени самой организации, т.к. от ее имени могут действовать только руководитель и лицо по доверенности.  Таким образом, фактически, предлагается любое действие любых сотрудников компании (в т.ч. неуполномоченных) квалифицировать как действие самой организации, с применением соответствующих правовых последствий для нее.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Мероприятия контроля и надзора (п.12 ст.2) по-прежнему сохранили в себе заимствования из уголовного процесса – допрос, изъятие, выемка документов. При этом, они не сопровождены достаточными правовыми ограничениями по законопроекту.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В сочетании с указанными мероприятиями контроля (надзора), вызывает вопрос возможность привлечения к их осуществлению экспертных организаций и отдельных экспертов (п.п. 17-18 ст.2). Таким образом, законопроект, фактически, допускает неограниченную возможность участия данных лиц (не являющихся сотрудниками правоохранительных органов) в мероприятиях по контролю (которые также не отделены от мероприятий по надзору), в т.ч. в допросе, выемке и т.д. Более того, в законопроекте не указано на обязательное условие о независимости экспертов и экспертных организаций от контрольно-надзорных органов. Полагаем, это может создать богатую почву для злоупотреблений и коррупции. </w:t>
            </w:r>
          </w:p>
        </w:tc>
        <w:tc>
          <w:tcPr>
            <w:tcW w:w="546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ind w:left="301" w:hanging="284"/>
              <w:contextualSpacing/>
              <w:jc w:val="both"/>
              <w:rPr/>
            </w:pPr>
            <w:r>
              <w:rPr>
                <w:rFonts w:cs="Times New Roman" w:ascii="Times New Roman" w:hAnsi="Times New Roman"/>
                <w:sz w:val="20"/>
                <w:szCs w:val="20"/>
              </w:rPr>
              <w:t>Необходимо расширить в законопроекте глоссарий основных понятий</w:t>
            </w:r>
          </w:p>
          <w:p>
            <w:pPr>
              <w:pStyle w:val="Style16"/>
              <w:numPr>
                <w:ilvl w:val="0"/>
                <w:numId w:val="6"/>
              </w:numPr>
              <w:spacing w:before="0" w:after="0"/>
              <w:ind w:left="301" w:hanging="284"/>
              <w:contextualSpacing/>
              <w:jc w:val="both"/>
              <w:rPr/>
            </w:pPr>
            <w:r>
              <w:rPr>
                <w:rFonts w:cs="Times New Roman" w:ascii="Times New Roman" w:hAnsi="Times New Roman"/>
                <w:sz w:val="20"/>
                <w:szCs w:val="20"/>
              </w:rPr>
              <w:t xml:space="preserve">в законопроекте прослеживается нечеткость понятийного аппарата в описании риск-ориентированной модели контроля и надзора. </w:t>
            </w:r>
          </w:p>
          <w:p>
            <w:pPr>
              <w:pStyle w:val="Style16"/>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t>В частности, не определены понятия: «классы опасности», «критерии риска», «индикаторы риска», "профили риска»</w:t>
            </w:r>
          </w:p>
          <w:p>
            <w:pPr>
              <w:pStyle w:val="Style16"/>
              <w:numPr>
                <w:ilvl w:val="0"/>
                <w:numId w:val="6"/>
              </w:numPr>
              <w:spacing w:before="0" w:after="0"/>
              <w:ind w:left="301" w:hanging="284"/>
              <w:contextualSpacing/>
              <w:jc w:val="both"/>
              <w:rPr/>
            </w:pPr>
            <w:r>
              <w:rPr>
                <w:rFonts w:cs="Times New Roman" w:ascii="Times New Roman" w:hAnsi="Times New Roman"/>
                <w:sz w:val="20"/>
                <w:szCs w:val="20"/>
              </w:rPr>
              <w:t>Не уточнены понятия: - "максимальная и минимальная периодичность проведения плановых мероприятий государственного и муниципального контроля (надз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спространение действия закона на всех граждан и любые виды деятельности, помимо предпринимательской.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Законопроект по-прежнему одинаково регулирует осуществление контроля и надзора как в отношении хозяйствующих субъектов, так и в отношении частных лиц. Законопроект не делает никаких изъятий по осуществлению контроля в отношении граждан.  Формы и мероприятия контроля, порядок и основания проведения проверок абсолютно одинаковы как для хозяйствующих субъектов, так и для граждан, действующих в качестве частных лиц.</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Более того, законопроект прямо указывает, что его применение не ограничено предпринимательской деятельностью, и он распространяется на любую </w:t>
            </w:r>
            <w:r>
              <w:rPr>
                <w:rFonts w:cs="Times New Roman" w:ascii="Times New Roman" w:hAnsi="Times New Roman"/>
                <w:b/>
                <w:sz w:val="20"/>
                <w:szCs w:val="20"/>
              </w:rPr>
              <w:t>«иную деятельность»</w:t>
            </w:r>
            <w:r>
              <w:rPr>
                <w:rFonts w:cs="Times New Roman" w:ascii="Times New Roman" w:hAnsi="Times New Roman"/>
                <w:sz w:val="20"/>
                <w:szCs w:val="20"/>
              </w:rPr>
              <w:t xml:space="preserve"> (см. напр., п.8 ст.2). Таким образом, сфера действия закона выходит далеко за рамки предпринимательской. </w:t>
            </w:r>
          </w:p>
          <w:p>
            <w:pPr>
              <w:pStyle w:val="Normal"/>
              <w:spacing w:lineRule="auto" w:line="240" w:before="0" w:after="0"/>
              <w:ind w:firstLine="601"/>
              <w:contextualSpacing/>
              <w:jc w:val="both"/>
              <w:rPr/>
            </w:pPr>
            <w:r>
              <w:rPr>
                <w:rFonts w:cs="Times New Roman" w:ascii="Times New Roman" w:hAnsi="Times New Roman"/>
                <w:sz w:val="20"/>
                <w:szCs w:val="20"/>
              </w:rPr>
              <w:t>В этой связи, представляется необходимым определить исчерпывающий перечень видов деятельности, в отношении которых допускается осуществлять контроль и надзор.</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Законопроект распространяется не только на юридических лиц и индивидуальных предпринимателей, но и на граждан. В том числе, на граждан, не осуществляющих хозяйственную деятельность.</w:t>
            </w:r>
          </w:p>
          <w:p>
            <w:pPr>
              <w:pStyle w:val="Normal"/>
              <w:spacing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Такой подход предполагает возможность применения всего набора форм и методов контроля к неограниченному кругу л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определенность форм контроля и надзора и возможность установления избыточных форм контроля.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Перечень форм контроля и надзора, приведенный в ч.1 ст.28 законопроекта теперь является закрытым (это проверка, рейдовый осмотр, наблюдение, мониторинг, контрольная закупка). Вместе с тем, в этой же статье указано, что при осуществлении отдельных видов контроля (надзора) допускается применение иных форм контроля (надзора), в том числе в положениях о видах контроля (надзора). Таким образом, законопроект допускает проведение иных форм контроля (надзора), в том числе тех, которые не предусмотрены законом.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Следовательно, перечень форм сохраняет свой открытый характер, а в соответствующих отраслевых положениях будет возможно комбинировать формы и создавать новые, в зависимости от текущих нужд государственных органов. Законопроектом это не запрещено.</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Согласно Законопроекту (ч.1 ст.28) контроль и надзор осуществляется только в форме проверки, рейдового осмотра, наблюдения, мониторинга, контрольной закупки, т.е. перечень, закрытый в целях обеспечения прав подконтрольных (поднадзорных) субъектов, тем не менее часть 2 и часть 3 статьи 28 допускают проведении иных форм контроля (надзора), устанавливаемые иными федеральными закон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сутствие ясной и обоснованной модели управления рисками.</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Модель управления рисками, предложенная в законопроекте (глава 3 законопроекта), по-прежнему содержит недостатки, которые, с одной стороны, не в полной мере соответствуют риск-ориентированному подходу, а с другой – вводят в действие крайне запутанный механизм реализации этой модели. Таким образом, к существенным недостаткам относится следующее:</w:t>
            </w:r>
          </w:p>
          <w:p>
            <w:pPr>
              <w:pStyle w:val="Normal"/>
              <w:spacing w:lineRule="auto" w:line="240" w:before="0" w:after="0"/>
              <w:ind w:firstLine="601"/>
              <w:contextualSpacing/>
              <w:jc w:val="both"/>
              <w:rPr/>
            </w:pPr>
            <w:r>
              <w:rPr>
                <w:rFonts w:cs="Times New Roman" w:ascii="Times New Roman" w:hAnsi="Times New Roman"/>
                <w:sz w:val="20"/>
                <w:szCs w:val="20"/>
              </w:rPr>
              <w:t xml:space="preserve">1. Основные компоненты риск-ориентированной модели необходимо было определить в перечне терминов законопроекта (в ст.2). Как следствие, не урегулировано понятие «национальный приоритет по снижению рисков», невозможно ясно разграничить понятия «категория риска» и «класс риска».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2. Несмотря на внедрение риск-ориентированного подхода, по-прежнему предусматривается проведение плановых проверок. Кроме того, этот подход применяется к и внеплановым проверкам.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3. Указано, что приемлемый уровень риска обусловлен достижением такого уровня риска, который позволяет обеспечить «необходимую защиту охраняемых законом ценностей». При этом, критерии для определения такого уровня риска для «необходимой защиты» по-прежнему не определены. </w:t>
            </w:r>
          </w:p>
          <w:p>
            <w:pPr>
              <w:pStyle w:val="Normal"/>
              <w:spacing w:lineRule="auto" w:line="240" w:before="0" w:after="0"/>
              <w:ind w:firstLine="601"/>
              <w:contextualSpacing/>
              <w:jc w:val="both"/>
              <w:rPr/>
            </w:pPr>
            <w:r>
              <w:rPr>
                <w:rFonts w:cs="Times New Roman" w:ascii="Times New Roman" w:hAnsi="Times New Roman"/>
                <w:sz w:val="20"/>
                <w:szCs w:val="20"/>
              </w:rPr>
              <w:t xml:space="preserve">4. Расчет уровня риска ставится в зависимость от целевых значений показателей результативности (ч.1 ст.22 законопроекта). Таким образом, вместо того, чтобы сначала рассчитывать уровни рисков, и затем на их основании определять показатели результативности, фактически предлагается подгонять уровни рисков под возможности контрольно-надзорных органов по достижению нужных показателей результативности. Представляется, что в таких условиях методика расчетов рисков будет в первую очередь обслуживать интересы контрольных и -надзорных органов власти.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5. Перечень критериев риска является открытым. Это означает, что критерии могут быть любыми. Представляется, что в такой ситуации критерии будут определяться по усмотрению самих ведомств.</w:t>
            </w:r>
          </w:p>
          <w:p>
            <w:pPr>
              <w:pStyle w:val="Normal"/>
              <w:spacing w:lineRule="auto" w:line="240" w:before="0" w:after="0"/>
              <w:ind w:firstLine="600"/>
              <w:contextualSpacing/>
              <w:jc w:val="both"/>
              <w:rPr>
                <w:rFonts w:ascii="Times New Roman" w:hAnsi="Times New Roman" w:cs="Times New Roman"/>
                <w:sz w:val="20"/>
                <w:szCs w:val="20"/>
              </w:rPr>
            </w:pPr>
            <w:r>
              <w:rPr>
                <w:rFonts w:cs="Times New Roman" w:ascii="Times New Roman" w:hAnsi="Times New Roman"/>
                <w:sz w:val="20"/>
                <w:szCs w:val="20"/>
              </w:rPr>
              <w:t>6. Расчет значений для оценки тяжести последствий утверждается каждым государственным органом  самостоятельно, в рамках своей сферы деятельности. Единой методики расчета значений в законе не приводится (ч.9 ст.24).</w:t>
            </w:r>
          </w:p>
          <w:p>
            <w:pPr>
              <w:pStyle w:val="Normal"/>
              <w:spacing w:lineRule="auto" w:line="240" w:before="0" w:after="0"/>
              <w:ind w:firstLine="600"/>
              <w:contextualSpacing/>
              <w:jc w:val="both"/>
              <w:rPr>
                <w:rFonts w:ascii="Times New Roman" w:hAnsi="Times New Roman" w:cs="Times New Roman"/>
                <w:sz w:val="20"/>
                <w:szCs w:val="20"/>
              </w:rPr>
            </w:pPr>
            <w:r>
              <w:rPr>
                <w:rFonts w:cs="Times New Roman" w:ascii="Times New Roman" w:hAnsi="Times New Roman"/>
                <w:sz w:val="20"/>
                <w:szCs w:val="20"/>
              </w:rPr>
              <w:t>7. Риск-ориентированная модель построена на основе норм-определений и норм-принципов. Законопроектом предусмотрено, что ключевые вопросы риск-ориентированного подхода должны быть определены в подзаконных актах. Это приведет к созданию каждым ведомством своей уникальной системы рисков, ориентированной в первую очередь на удобство ее использования должностными лицами органа власти, а не на профилактику и удобство восприятия всеми заинтересованными сторонами (в том числе непрофессионалами в области контроля и надзора).</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0"/>
              <w:ind w:left="301" w:hanging="360"/>
              <w:contextualSpacing/>
              <w:jc w:val="both"/>
              <w:rPr>
                <w:rFonts w:ascii="Times New Roman" w:hAnsi="Times New Roman" w:cs="Times New Roman"/>
                <w:sz w:val="20"/>
                <w:szCs w:val="20"/>
              </w:rPr>
            </w:pPr>
            <w:r>
              <w:rPr>
                <w:rFonts w:cs="Times New Roman" w:ascii="Times New Roman" w:hAnsi="Times New Roman"/>
                <w:sz w:val="20"/>
                <w:szCs w:val="20"/>
              </w:rPr>
              <w:t>Оценка риска при осуществлении плановых мероприятий производится по одной из смешанных моделей (статья 25 Законопроекта):</w:t>
            </w:r>
          </w:p>
          <w:p>
            <w:pPr>
              <w:pStyle w:val="Style16"/>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t>-Объектная модель</w:t>
            </w:r>
          </w:p>
          <w:p>
            <w:pPr>
              <w:pStyle w:val="Style16"/>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t>-Субъектная модель</w:t>
            </w:r>
          </w:p>
          <w:p>
            <w:pPr>
              <w:pStyle w:val="Style16"/>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t>-Смешанная модель</w:t>
            </w:r>
          </w:p>
          <w:p>
            <w:pPr>
              <w:pStyle w:val="Style16"/>
              <w:spacing w:before="0" w:after="0"/>
              <w:ind w:left="301" w:hanging="0"/>
              <w:contextualSpacing/>
              <w:jc w:val="both"/>
              <w:rPr/>
            </w:pPr>
            <w:r>
              <w:rPr>
                <w:rFonts w:cs="Times New Roman" w:ascii="Times New Roman" w:hAnsi="Times New Roman"/>
                <w:sz w:val="20"/>
                <w:szCs w:val="20"/>
              </w:rPr>
              <w:t>Пунктом 2 статьи 25 указано, что одну из трёх моделей выбирает и использует самостоятельно орган государственного/ муниципального контроля (надзора) и устанавливает это в своих положениях о видах государственного/муниципального контроля (надзора).</w:t>
            </w:r>
          </w:p>
          <w:p>
            <w:pPr>
              <w:pStyle w:val="Style16"/>
              <w:spacing w:before="0" w:after="0"/>
              <w:ind w:left="301"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Считаю, что органам контроля достаточно сложно будет выбрать модель оценки риска, которая ляжет в основу присвоения категории риска. </w:t>
            </w:r>
          </w:p>
          <w:p>
            <w:pPr>
              <w:pStyle w:val="Style16"/>
              <w:spacing w:before="0" w:after="0"/>
              <w:ind w:left="30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301" w:hanging="0"/>
              <w:contextualSpacing/>
              <w:jc w:val="both"/>
              <w:rPr/>
            </w:pPr>
            <w:r>
              <w:rPr>
                <w:rFonts w:cs="Times New Roman" w:ascii="Times New Roman" w:hAnsi="Times New Roman"/>
                <w:sz w:val="20"/>
                <w:szCs w:val="20"/>
              </w:rPr>
              <w:t>Существует вероятность того, что большинству объектов будет присваиваться значительный, высокий или чрезвычайно высокий риск.</w:t>
            </w:r>
          </w:p>
          <w:p>
            <w:pPr>
              <w:pStyle w:val="Style16"/>
              <w:spacing w:before="0" w:after="0"/>
              <w:ind w:left="30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301" w:hanging="0"/>
              <w:contextualSpacing/>
              <w:jc w:val="both"/>
              <w:rPr/>
            </w:pPr>
            <w:r>
              <w:rPr>
                <w:rFonts w:cs="Times New Roman" w:ascii="Times New Roman" w:hAnsi="Times New Roman"/>
                <w:b/>
                <w:sz w:val="20"/>
                <w:szCs w:val="20"/>
              </w:rPr>
              <w:t>Считаю целесообразным разработать типовую модель (шкалу) оценки рисков с понятными и конкретными, измеряемыми показателями.</w:t>
            </w:r>
          </w:p>
          <w:p>
            <w:pPr>
              <w:pStyle w:val="Normal"/>
              <w:spacing w:before="0" w:after="0"/>
              <w:ind w:left="301" w:firstLine="601"/>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01" w:hanging="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pacing w:before="0" w:after="0"/>
              <w:ind w:left="301" w:hanging="360"/>
              <w:contextualSpacing/>
              <w:jc w:val="both"/>
              <w:rPr/>
            </w:pPr>
            <w:r>
              <w:rPr>
                <w:rFonts w:cs="Times New Roman" w:ascii="Times New Roman" w:hAnsi="Times New Roman"/>
                <w:sz w:val="20"/>
                <w:szCs w:val="20"/>
              </w:rPr>
              <w:t>В статье 22 говорится о создании национальной системы управления рисками, в то же время в статье 23 указано о создании ведомственных систем управления рисками. Статья 23 Законопроекта «Ведомственные системы управления рисками» сложная для понимания и применения.</w:t>
            </w:r>
          </w:p>
          <w:p>
            <w:pPr>
              <w:pStyle w:val="Style16"/>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конопроект даёт право ведомствам самим создавать системы рисков, что может привести к тому, что данные системы будут подгоняться под удобство ведомств.  </w:t>
            </w:r>
          </w:p>
          <w:p>
            <w:pPr>
              <w:pStyle w:val="Style16"/>
              <w:spacing w:before="0" w:after="0"/>
              <w:ind w:left="3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прессивный характер закона и применяемых им методов. Отсутствие негосударственных форм контроля.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sz w:val="20"/>
                <w:szCs w:val="20"/>
              </w:rPr>
            </w:pPr>
            <w:r>
              <w:rPr>
                <w:rFonts w:cs="Times New Roman" w:ascii="Times New Roman" w:hAnsi="Times New Roman"/>
                <w:sz w:val="20"/>
                <w:szCs w:val="20"/>
              </w:rPr>
              <w:t xml:space="preserve">Как уже указывалось выше, из-за отсутствия разграничения контроля и надзора, механизмы надзора применяются в полной мере и к контролю. </w:t>
            </w:r>
          </w:p>
          <w:p>
            <w:pPr>
              <w:pStyle w:val="Normal"/>
              <w:spacing w:lineRule="auto" w:line="240" w:before="0" w:after="0"/>
              <w:ind w:firstLine="459"/>
              <w:contextualSpacing/>
              <w:jc w:val="both"/>
              <w:rPr>
                <w:rFonts w:ascii="Times New Roman" w:hAnsi="Times New Roman" w:cs="Times New Roman"/>
                <w:sz w:val="20"/>
                <w:szCs w:val="20"/>
              </w:rPr>
            </w:pPr>
            <w:r>
              <w:rPr>
                <w:rFonts w:cs="Times New Roman" w:ascii="Times New Roman" w:hAnsi="Times New Roman"/>
                <w:sz w:val="20"/>
                <w:szCs w:val="20"/>
              </w:rPr>
              <w:t xml:space="preserve">В законопроекте фактически не проработаны механизмы негосударственного контроля (надзора), формы добровольного декларирования соответствия, меры профилактики правонарушений, возможность страхования рисков и ответственности, а также механизмы саморегулирования. </w:t>
            </w:r>
          </w:p>
          <w:p>
            <w:pPr>
              <w:pStyle w:val="Normal"/>
              <w:spacing w:lineRule="auto" w:line="240" w:before="0" w:after="0"/>
              <w:ind w:firstLine="459"/>
              <w:contextualSpacing/>
              <w:jc w:val="both"/>
              <w:rPr>
                <w:rFonts w:ascii="Times New Roman" w:hAnsi="Times New Roman" w:cs="Times New Roman"/>
                <w:sz w:val="20"/>
                <w:szCs w:val="20"/>
              </w:rPr>
            </w:pPr>
            <w:r>
              <w:rPr>
                <w:rFonts w:cs="Times New Roman" w:ascii="Times New Roman" w:hAnsi="Times New Roman"/>
                <w:sz w:val="20"/>
                <w:szCs w:val="20"/>
              </w:rPr>
              <w:t>Так, к формам профилактических мероприятий следует добавить:</w:t>
            </w:r>
          </w:p>
          <w:p>
            <w:pPr>
              <w:pStyle w:val="Normal"/>
              <w:spacing w:lineRule="auto" w:line="240" w:before="0" w:after="0"/>
              <w:ind w:firstLine="459"/>
              <w:contextualSpacing/>
              <w:jc w:val="both"/>
              <w:rPr>
                <w:rFonts w:ascii="Times New Roman" w:hAnsi="Times New Roman" w:cs="Times New Roman"/>
                <w:sz w:val="20"/>
                <w:szCs w:val="20"/>
              </w:rPr>
            </w:pPr>
            <w:r>
              <w:rPr>
                <w:rFonts w:cs="Times New Roman" w:ascii="Times New Roman" w:hAnsi="Times New Roman"/>
                <w:sz w:val="20"/>
                <w:szCs w:val="20"/>
              </w:rPr>
              <w:t>- проведение обучения должностных лиц и работников хозяйствующих субъектов, ответственных за соблюдение обязательных требований;</w:t>
            </w:r>
          </w:p>
          <w:p>
            <w:pPr>
              <w:pStyle w:val="Normal"/>
              <w:spacing w:lineRule="auto" w:line="240" w:before="0" w:after="0"/>
              <w:ind w:firstLine="459"/>
              <w:contextualSpacing/>
              <w:jc w:val="both"/>
              <w:rPr>
                <w:rFonts w:ascii="Times New Roman" w:hAnsi="Times New Roman" w:cs="Times New Roman"/>
                <w:sz w:val="20"/>
                <w:szCs w:val="20"/>
              </w:rPr>
            </w:pPr>
            <w:r>
              <w:rPr>
                <w:rFonts w:cs="Times New Roman" w:ascii="Times New Roman" w:hAnsi="Times New Roman"/>
                <w:sz w:val="20"/>
                <w:szCs w:val="20"/>
              </w:rPr>
              <w:t>- обобщение и распространения опыта передовой практики в вопросах соблюдения обязательных требований.</w:t>
            </w:r>
          </w:p>
          <w:p>
            <w:pPr>
              <w:pStyle w:val="Normal"/>
              <w:spacing w:lineRule="auto" w:line="240" w:before="0" w:after="0"/>
              <w:ind w:firstLine="459"/>
              <w:contextualSpacing/>
              <w:jc w:val="both"/>
              <w:rPr>
                <w:rFonts w:ascii="Times New Roman" w:hAnsi="Times New Roman" w:cs="Times New Roman"/>
                <w:sz w:val="20"/>
                <w:szCs w:val="20"/>
              </w:rPr>
            </w:pPr>
            <w:r>
              <w:rPr>
                <w:rFonts w:cs="Times New Roman" w:ascii="Times New Roman" w:hAnsi="Times New Roman"/>
                <w:sz w:val="20"/>
                <w:szCs w:val="20"/>
              </w:rPr>
              <w:t>Следует также предусмотреть обязательность составления органами государственного (муниципального) контроля ежегодных планов профилактических мероприятий.</w:t>
            </w:r>
          </w:p>
        </w:tc>
        <w:tc>
          <w:tcPr>
            <w:tcW w:w="546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Часть мероприятий контроля задействованы исходя из оперативно-розыскной деятельности, что создает у предпринимателей ощущение о репрессивном характере закона</w:t>
            </w:r>
          </w:p>
          <w:p>
            <w:pPr>
              <w:pStyle w:val="Style16"/>
              <w:spacing w:before="0" w:after="0"/>
              <w:ind w:left="5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7"/>
              </w:numPr>
              <w:spacing w:before="0" w:after="0"/>
              <w:contextualSpacing/>
              <w:jc w:val="both"/>
              <w:rPr/>
            </w:pPr>
            <w:r>
              <w:rPr>
                <w:rFonts w:cs="Times New Roman" w:ascii="Times New Roman" w:hAnsi="Times New Roman"/>
                <w:sz w:val="20"/>
                <w:szCs w:val="20"/>
              </w:rPr>
              <w:t>Расширение оснований для проведения внеплановых проверок воспринимается как существенный откат назад по сравнению с нормами 294-ФЗ, направленного на защиту прав предпринимателей.</w:t>
            </w:r>
          </w:p>
          <w:p>
            <w:pPr>
              <w:pStyle w:val="Style16"/>
              <w:spacing w:before="0" w:after="0"/>
              <w:ind w:left="5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негосударственных форм контроля для целей государственного и муниципального контроля (надзора) указано в статье 29 Законопроекта. Данная статья предусматривает право граждан и организаций в добровольном порядке подтверждать соблюдение обязательных требований в своей деятельности и соответствие используемых ими производственных объектов обязательным требованиям в случаях и порядке, установленном федеральными законами. Результаты оценки лишь учитываются органами государственного контроля (надзора), органами муниципального контроля (надзора) для отнесения гражданина, организации, производственного объекта к соответствующей категории риска (класса опасности). Негосударственные формы контроля не исключают, а только дополняют государственный контрол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7"/>
              </w:numPr>
              <w:spacing w:before="0" w:after="0"/>
              <w:contextualSpacing/>
              <w:jc w:val="both"/>
              <w:rPr/>
            </w:pPr>
            <w:r>
              <w:rPr>
                <w:rFonts w:cs="Times New Roman" w:ascii="Times New Roman" w:hAnsi="Times New Roman"/>
                <w:sz w:val="20"/>
                <w:szCs w:val="20"/>
              </w:rPr>
              <w:t>Законопроектом не предусматривается освобождение добросовестных юридических лиц и индивидуальных предпринимателей от плановых проверок, в случае подтверждение соблюдения обязательных требований путем прохождения оценки соответствия или декларирования ответственности.</w:t>
            </w:r>
          </w:p>
          <w:p>
            <w:pPr>
              <w:pStyle w:val="Style16"/>
              <w:spacing w:before="0" w:after="0"/>
              <w:ind w:left="5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еобходимо подробно прописать нормы добровольного декларирования ответственности, порядок прохождения оценки соответствия и гарантии защиты прав добросовестных предпринимателе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еобходимо использовать Институт «добровольной оценки соответствия» для замещения государственного надзора. Хозяйствующий субъект должен иметь возможность выбора между применением режима негосударственного контроля и сохранением существующего режима.</w:t>
              <w:br/>
              <w:t>Использование форм негосударственного контроля, должно осуществляться в отношении субъектов, относящихся к группе среднего и низкого риска</w:t>
              <w:br/>
              <w:t>В случае прохождения хозяйствующим субъектом процедур добровольного подтверждения соответствия установленным международным или национальным требованиям должно производиться снижение уровня риска.</w:t>
              <w:br/>
              <w:t>По каждому из видов надзора должны быть определены возможные формы замещения государственного надзора, процедуры и критерии перехода подконтрольных субъектов под регулирование иной формы, последствия такого перехода, требования, предъявляемые к организациям, осуществляющим формы негосударственного контроля и способы подтверждения соответствия этих организаций указанным требовани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механизмов общественного контроля.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sz w:val="20"/>
                <w:szCs w:val="20"/>
              </w:rPr>
            </w:pPr>
            <w:r>
              <w:rPr>
                <w:rFonts w:cs="Times New Roman" w:ascii="Times New Roman" w:hAnsi="Times New Roman"/>
                <w:sz w:val="20"/>
                <w:szCs w:val="20"/>
              </w:rPr>
              <w:t>В законопроекте не представлены положения, регламентирующие возможность и порядок проведения общественного контроля, включая вопросы привлечения общественности к разработке положений о контроле и надзоре, административных регламентов, ведомственных систем управления рисками, докладов о состоянии системы государственного контроля и надзора.</w:t>
            </w:r>
          </w:p>
          <w:p>
            <w:pPr>
              <w:pStyle w:val="Normal"/>
              <w:spacing w:lineRule="auto" w:line="240" w:before="0" w:after="0"/>
              <w:ind w:firstLine="459"/>
              <w:contextualSpacing/>
              <w:jc w:val="both"/>
              <w:rPr>
                <w:rFonts w:ascii="Times New Roman" w:hAnsi="Times New Roman" w:cs="Times New Roman"/>
                <w:sz w:val="20"/>
                <w:szCs w:val="20"/>
              </w:rPr>
            </w:pPr>
            <w:r>
              <w:rPr>
                <w:rFonts w:cs="Times New Roman" w:ascii="Times New Roman" w:hAnsi="Times New Roman"/>
                <w:sz w:val="20"/>
                <w:szCs w:val="20"/>
              </w:rPr>
              <w:t>Считаем целесообразным определить подходы к обеспечению общественного контроля за реализацией контрольно-надзорных полномочий и функций, в том числе с учетом положений федерального закона "Об основах общественного контроля в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contextualSpacing/>
              <w:jc w:val="both"/>
              <w:rPr/>
            </w:pPr>
            <w:r>
              <w:rPr>
                <w:rFonts w:cs="Times New Roman" w:ascii="Times New Roman" w:hAnsi="Times New Roman"/>
                <w:sz w:val="20"/>
                <w:szCs w:val="20"/>
              </w:rPr>
              <w:t>В законопроекте отсутствует возможность осуществления общественного контроля над контрольно- надзорными органами, не указана роль Уполномоченного по защите прав предпринимателей,</w:t>
              <w:br/>
              <w:t> не прописано участие саморегулируемых организаций в контрольно-надзорной деятельности.</w:t>
            </w:r>
          </w:p>
          <w:p>
            <w:pPr>
              <w:pStyle w:val="Style16"/>
              <w:spacing w:before="0" w:after="0"/>
              <w:ind w:left="508" w:hanging="0"/>
              <w:contextualSpacing/>
              <w:jc w:val="both"/>
              <w:rPr/>
            </w:pPr>
            <w:r>
              <w:rPr>
                <w:rFonts w:cs="Times New Roman" w:ascii="Times New Roman" w:hAnsi="Times New Roman"/>
                <w:sz w:val="20"/>
                <w:szCs w:val="20"/>
              </w:rPr>
              <w:t>Считаю целесообразным добавить в статью 48 Законопроекта "Должностные лица, уполномоченные осуществлять мероприятия государственного и муниципального контроля (надзора)" указание на право Уполномоченного по защите прав предпринимателей в РФ и Уполномоченных по защите прав предпринимателей в регионах РФ участвовать в проверке предпринимателя по его письменному заявлению.</w:t>
            </w:r>
          </w:p>
          <w:p>
            <w:pPr>
              <w:pStyle w:val="Style16"/>
              <w:numPr>
                <w:ilvl w:val="0"/>
                <w:numId w:val="5"/>
              </w:numPr>
              <w:spacing w:before="0" w:after="0"/>
              <w:contextualSpacing/>
              <w:jc w:val="both"/>
              <w:rPr/>
            </w:pPr>
            <w:r>
              <w:rPr>
                <w:rFonts w:cs="Times New Roman" w:ascii="Times New Roman" w:hAnsi="Times New Roman"/>
                <w:sz w:val="20"/>
                <w:szCs w:val="20"/>
              </w:rPr>
              <w:t>В части 6 статьи 28 Законопроекта есть указание на "Общественное обсуждение критериев и процедуры проведения оценки рисков при осуществлении внеплановых мероприятий государственного и муниципального контроля (надзора)", но не уточнён порядок и процедуры проведения общественных обсуждений, указано лишь на то, что раскрытие информации происходит в порядке, установленном Правительством Российской Федерации.</w:t>
            </w:r>
          </w:p>
          <w:p>
            <w:pPr>
              <w:pStyle w:val="Style16"/>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едставляется целесообразным включить в статьи Законопроекта: Статья 33 " Наблюдение", статья 34 " Мониторинг", статья 35 " Контрольная закупка" формы взаимодействия институтов гражданского общества с государственными органами и муниципальными органами контроля (надзора), в соответствии с Федеральным законом "Об основах общественного контроля в Российской Федерации". В соответствии с частью 2 статьи 9 Федерального закона № 212-ФЗ для осуществления общественного контроля в случаях и порядке, которые предусмотрены законодательством Российской Федерации, могут создаваться: общественные наблюдательные комиссии; общественные инспекции; группы общественного контроля; иные организационные структуры общественного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системы оценки результативности и эффективности контроля и надзора.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sz w:val="20"/>
                <w:szCs w:val="20"/>
              </w:rPr>
              <w:t xml:space="preserve">Дополнительным следствием отсутствия разделения контроля и надзора является единая для обоих понятий система оценки их результативности и эффективности. При этом, базовое понятие системы оценки эффективности «результат мероприятий контроля и надзора» (абз.6 ст.2) законопроектом не определено. </w:t>
            </w:r>
          </w:p>
          <w:p>
            <w:pPr>
              <w:pStyle w:val="Normal"/>
              <w:spacing w:lineRule="auto" w:line="240" w:before="0" w:after="0"/>
              <w:ind w:firstLine="459"/>
              <w:contextualSpacing/>
              <w:jc w:val="both"/>
              <w:rPr/>
            </w:pPr>
            <w:r>
              <w:rPr>
                <w:rFonts w:cs="Times New Roman" w:ascii="Times New Roman" w:hAnsi="Times New Roman"/>
                <w:sz w:val="20"/>
                <w:szCs w:val="20"/>
              </w:rPr>
              <w:t xml:space="preserve">Помимо этого,  не разделяются общественно значимые и непосредственные показатели результативности, не предусмотрена система целевых показателей. </w:t>
            </w:r>
          </w:p>
        </w:tc>
        <w:tc>
          <w:tcPr>
            <w:tcW w:w="546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272" w:after="68"/>
              <w:ind w:firstLine="431"/>
              <w:jc w:val="both"/>
              <w:rPr/>
            </w:pPr>
            <w:r>
              <w:rPr>
                <w:b/>
                <w:sz w:val="20"/>
                <w:szCs w:val="20"/>
              </w:rPr>
              <w:t>Представляется важным</w:t>
            </w:r>
            <w:r>
              <w:rPr>
                <w:sz w:val="20"/>
                <w:szCs w:val="20"/>
              </w:rPr>
              <w:t xml:space="preserve"> </w:t>
            </w:r>
            <w:r>
              <w:rPr>
                <w:b/>
                <w:sz w:val="20"/>
                <w:szCs w:val="20"/>
              </w:rPr>
              <w:t>разработать методику оценки эффективности КНД.</w:t>
            </w:r>
            <w:r>
              <w:rPr>
                <w:sz w:val="20"/>
                <w:szCs w:val="20"/>
              </w:rPr>
              <w:t xml:space="preserve"> Методика должна быть основана на реальной ситуации по контрольно-надзорным мероприятиям разных ведомств и муниципального контроля (в динамике) и соотноситься с ресурсным обеспечением КНД и задачами, которые решаются законопроектом. </w:t>
            </w:r>
          </w:p>
          <w:p>
            <w:pPr>
              <w:pStyle w:val="Style18"/>
              <w:shd w:fill="FFFFFF" w:val="clear"/>
              <w:spacing w:lineRule="auto" w:line="276" w:before="0" w:after="0"/>
              <w:jc w:val="both"/>
              <w:rPr>
                <w:sz w:val="20"/>
                <w:szCs w:val="20"/>
              </w:rPr>
            </w:pPr>
            <w:r>
              <w:rPr>
                <w:sz w:val="20"/>
                <w:szCs w:val="20"/>
              </w:rPr>
              <w:t xml:space="preserve">Методика должна отражать, по возможности, следующие показатели: </w:t>
            </w:r>
          </w:p>
          <w:p>
            <w:pPr>
              <w:pStyle w:val="Style18"/>
              <w:shd w:fill="FFFFFF" w:val="clear"/>
              <w:spacing w:lineRule="auto" w:line="276" w:before="0" w:after="0"/>
              <w:jc w:val="both"/>
              <w:rPr>
                <w:sz w:val="20"/>
                <w:szCs w:val="20"/>
              </w:rPr>
            </w:pPr>
            <w:r>
              <w:rPr>
                <w:sz w:val="20"/>
                <w:szCs w:val="20"/>
              </w:rPr>
              <w:t xml:space="preserve">- количество проверяющих (инспекторов, «контролёров»), осуществляющих проверки, </w:t>
            </w:r>
          </w:p>
          <w:p>
            <w:pPr>
              <w:pStyle w:val="Style18"/>
              <w:shd w:fill="FFFFFF" w:val="clear"/>
              <w:spacing w:lineRule="auto" w:line="276" w:before="0" w:after="0"/>
              <w:jc w:val="both"/>
              <w:rPr>
                <w:sz w:val="20"/>
                <w:szCs w:val="20"/>
              </w:rPr>
            </w:pPr>
            <w:r>
              <w:rPr>
                <w:sz w:val="20"/>
                <w:szCs w:val="20"/>
              </w:rPr>
              <w:t>- общее количество подконтрольных субъектов (объектов</w:t>
            </w:r>
            <w:r>
              <w:rPr>
                <w:b/>
                <w:sz w:val="20"/>
                <w:szCs w:val="20"/>
              </w:rPr>
              <w:t xml:space="preserve">), </w:t>
            </w:r>
          </w:p>
          <w:p>
            <w:pPr>
              <w:pStyle w:val="Style18"/>
              <w:shd w:fill="FFFFFF" w:val="clear"/>
              <w:spacing w:lineRule="auto" w:line="276" w:before="0" w:after="0"/>
              <w:jc w:val="both"/>
              <w:rPr>
                <w:sz w:val="20"/>
                <w:szCs w:val="20"/>
              </w:rPr>
            </w:pPr>
            <w:r>
              <w:rPr>
                <w:sz w:val="20"/>
                <w:szCs w:val="20"/>
              </w:rPr>
              <w:t xml:space="preserve">- информацию о количестве проведённых проверок, -среднее число проведенных проверок, на одного проверяющего, </w:t>
            </w:r>
          </w:p>
          <w:p>
            <w:pPr>
              <w:pStyle w:val="Style18"/>
              <w:shd w:fill="FFFFFF" w:val="clear"/>
              <w:spacing w:lineRule="auto" w:line="276" w:before="0" w:after="0"/>
              <w:jc w:val="both"/>
              <w:rPr/>
            </w:pPr>
            <w:r>
              <w:rPr>
                <w:sz w:val="20"/>
                <w:szCs w:val="20"/>
              </w:rPr>
              <w:t>- количество проверок, по которым выявлены нарушения.</w:t>
            </w:r>
          </w:p>
          <w:p>
            <w:pPr>
              <w:pStyle w:val="Style18"/>
              <w:shd w:fill="FFFFFF" w:val="clear"/>
              <w:spacing w:lineRule="auto" w:line="276" w:before="0" w:after="0"/>
              <w:jc w:val="both"/>
              <w:rPr>
                <w:sz w:val="20"/>
                <w:szCs w:val="20"/>
              </w:rPr>
            </w:pPr>
            <w:r>
              <w:rPr>
                <w:sz w:val="20"/>
                <w:szCs w:val="20"/>
              </w:rPr>
              <w:t>- сумму, начислений в бюджет за счет штрафов.</w:t>
            </w:r>
          </w:p>
          <w:p>
            <w:pPr>
              <w:pStyle w:val="Style18"/>
              <w:shd w:fill="FFFFFF" w:val="clear"/>
              <w:spacing w:lineRule="auto" w:line="276" w:before="0" w:after="0"/>
              <w:jc w:val="both"/>
              <w:rPr/>
            </w:pPr>
            <w:r>
              <w:rPr>
                <w:sz w:val="20"/>
                <w:szCs w:val="20"/>
              </w:rPr>
              <w:t>- объём финансовых средств на осуществление проверок;</w:t>
            </w:r>
          </w:p>
          <w:p>
            <w:pPr>
              <w:pStyle w:val="Style18"/>
              <w:shd w:fill="FFFFFF" w:val="clear"/>
              <w:spacing w:lineRule="auto" w:line="276" w:before="0" w:after="0"/>
              <w:jc w:val="both"/>
              <w:rPr>
                <w:sz w:val="20"/>
                <w:szCs w:val="20"/>
              </w:rPr>
            </w:pPr>
            <w:r>
              <w:rPr>
                <w:sz w:val="20"/>
                <w:szCs w:val="20"/>
              </w:rPr>
              <w:t>- количество рабочих дней, затраченных на проведение проверок;</w:t>
            </w:r>
          </w:p>
          <w:p>
            <w:pPr>
              <w:pStyle w:val="Style18"/>
              <w:shd w:fill="FFFFFF" w:val="clear"/>
              <w:spacing w:lineRule="auto" w:line="276" w:before="0" w:after="0"/>
              <w:jc w:val="both"/>
              <w:rPr/>
            </w:pPr>
            <w:r>
              <w:rPr>
                <w:sz w:val="20"/>
                <w:szCs w:val="20"/>
              </w:rPr>
              <w:t>- «стоимость» одной проверки для государства – в часах, в деньгах и в результатах. </w:t>
            </w:r>
          </w:p>
          <w:p>
            <w:pPr>
              <w:pStyle w:val="Normal"/>
              <w:spacing w:before="0" w:after="0"/>
              <w:ind w:firstLine="459"/>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борочность применения проверочных листов при проведении проверок.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0"/>
                <w:szCs w:val="20"/>
              </w:rPr>
            </w:pPr>
            <w:r>
              <w:rPr>
                <w:rFonts w:cs="Times New Roman" w:ascii="Times New Roman" w:hAnsi="Times New Roman"/>
                <w:sz w:val="20"/>
                <w:szCs w:val="20"/>
              </w:rPr>
              <w:t xml:space="preserve">В законопроекте указано, что проверочные листы при проведении оценки соответствия обязательным требованиям могут применяться только при осуществлении отдельных видов контроля (надзора). </w:t>
            </w:r>
          </w:p>
          <w:p>
            <w:pPr>
              <w:pStyle w:val="Normal"/>
              <w:spacing w:lineRule="auto" w:line="240" w:before="0" w:after="0"/>
              <w:ind w:firstLine="317"/>
              <w:contextualSpacing/>
              <w:jc w:val="both"/>
              <w:rPr/>
            </w:pPr>
            <w:r>
              <w:rPr>
                <w:rFonts w:cs="Times New Roman" w:ascii="Times New Roman" w:hAnsi="Times New Roman"/>
                <w:sz w:val="20"/>
                <w:szCs w:val="20"/>
              </w:rPr>
              <w:t xml:space="preserve">Кроме того, не предусмотрено, что требования, определенные в этих листах  являются исчерпывающими. В результате, отсутствуют гарантии того, что предприниматель, пользуясь проверочными листами, не будет подвергнут проверочным мероприятиям за пределами установленных в таком проверочном листе требований. </w:t>
            </w:r>
          </w:p>
          <w:p>
            <w:pPr>
              <w:pStyle w:val="Normal"/>
              <w:spacing w:lineRule="auto" w:line="240" w:before="0" w:after="0"/>
              <w:ind w:firstLine="317"/>
              <w:contextualSpacing/>
              <w:jc w:val="both"/>
              <w:rPr>
                <w:rFonts w:ascii="Times New Roman" w:hAnsi="Times New Roman" w:cs="Times New Roman"/>
                <w:sz w:val="20"/>
                <w:szCs w:val="20"/>
              </w:rPr>
            </w:pPr>
            <w:r>
              <w:rPr>
                <w:rFonts w:cs="Times New Roman" w:ascii="Times New Roman" w:hAnsi="Times New Roman"/>
                <w:sz w:val="20"/>
                <w:szCs w:val="20"/>
              </w:rPr>
              <w:t xml:space="preserve">Таким образом, избирательное применение проверочных листов, которые при этом не содержат исчерпывающего перечня проверяемых параметров, лишает их применение смысла. </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проверочных листов позволяет:</w:t>
              <w:br/>
              <w:t>- формализовать и детализировать процедуру проведения проверок;</w:t>
              <w:br/>
              <w:t xml:space="preserve">- сократить степень усмотрения должностных лиц контрольно- надзорных органов. </w:t>
              <w:br/>
              <w:t>- облегчить подготовку хозяйствующих субъектов к проверке;</w:t>
              <w:br/>
              <w:t>- сократить возможность злоупотребления со стороны инспекторов.</w:t>
              <w:br/>
              <w:br/>
              <w:t>Проверочный лист должен представлять собой:</w:t>
              <w:br/>
              <w:t>-структурированный, детализированный и исчерпывающий перечень проверяемых требований;</w:t>
              <w:br/>
              <w:br/>
              <w:t>Необходимо установить обязанность контрольно-надзорных органов утвердить проверочные листы, содержащие исчерпывающие перечни контролируемых требований.</w:t>
              <w:br/>
              <w:br/>
              <w:t>В связи с этим, предлагаю изменить в части 1 статьи 52 "МОЖЕТ проводиться на основе использования должностным лицом органа государственного или муниципального контроля (надзора) контрольных списков вопросов (проверочных листов)" на "ДОЛЖНО проводиться на основе использования должностным лицом органа государственного или муниципального контроля (надзора) контрольных списков вопросов (проверочных листов)"</w:t>
              <w:br/>
              <w:t>Считаю, что данная мера уменьшит степень</w:t>
              <w:br/>
              <w:t>усмотрения и риск ошибки инспектора, минимизирует риски коррупции, облегчит требования для проверяемых л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сутствие механизмов ответственности органов власти.</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0"/>
                <w:szCs w:val="20"/>
              </w:rPr>
              <w:t>Наряду с ответственностью предпринимателей, законопроект также должен закрепить систему норм и правил привлечения должностных лиц контрольных и надзорных органов к ответственности   за нарушения прав предпринимателей и установленных процедур контроля и надзора  (в том числе к дисциплинарной, административной, уголовной).</w:t>
            </w:r>
          </w:p>
          <w:p>
            <w:pPr>
              <w:pStyle w:val="Normal"/>
              <w:spacing w:lineRule="auto" w:line="240" w:before="0" w:after="0"/>
              <w:ind w:firstLine="317"/>
              <w:contextualSpacing/>
              <w:jc w:val="both"/>
              <w:rPr>
                <w:rFonts w:ascii="Times New Roman" w:hAnsi="Times New Roman" w:cs="Times New Roman"/>
                <w:sz w:val="20"/>
                <w:szCs w:val="20"/>
              </w:rPr>
            </w:pPr>
            <w:r>
              <w:rPr>
                <w:rFonts w:cs="Times New Roman" w:ascii="Times New Roman" w:hAnsi="Times New Roman"/>
                <w:sz w:val="20"/>
                <w:szCs w:val="20"/>
              </w:rPr>
              <w:t xml:space="preserve">В частности, необходимо указать, за какие именно нарушения и в соответствии с каким именно законодательством наступает ответственность для должностных лиц. </w:t>
            </w:r>
          </w:p>
        </w:tc>
        <w:tc>
          <w:tcPr>
            <w:tcW w:w="546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contextualSpacing/>
              <w:jc w:val="both"/>
              <w:rPr/>
            </w:pPr>
            <w:r>
              <w:rPr>
                <w:rFonts w:cs="Times New Roman" w:ascii="Times New Roman" w:hAnsi="Times New Roman"/>
                <w:sz w:val="20"/>
                <w:szCs w:val="20"/>
              </w:rPr>
              <w:t>В пункте 9 статьи 4 "Контроль за деятельностью органов государственной власти, органов местного самоуправления" указано лишь, что "По результатам контроля, указанного в части 2 настоящей статьи, могут применяться меры дисциплинарного и организационно-управленческого характера". Иных механизмов ответственности органов власти, осуществляющих контрольно- надзорную деятельность Законопроект не содержит.</w:t>
            </w:r>
          </w:p>
          <w:p>
            <w:pPr>
              <w:pStyle w:val="Style16"/>
              <w:numPr>
                <w:ilvl w:val="0"/>
                <w:numId w:val="3"/>
              </w:numPr>
              <w:spacing w:before="0" w:after="0"/>
              <w:contextualSpacing/>
              <w:jc w:val="both"/>
              <w:rPr/>
            </w:pPr>
            <w:r>
              <w:rPr>
                <w:rFonts w:cs="Times New Roman" w:ascii="Times New Roman" w:hAnsi="Times New Roman"/>
                <w:sz w:val="20"/>
                <w:szCs w:val="20"/>
              </w:rPr>
              <w:t>Часть 9 Статьи 14. "Оценка результативности и эффективности государственного и муниципального контроля (надзора)" содержит указания на стимулирование (в том числе и материальном) государственных и муниципальных служащих, участвующих в осуществлении государственного или муниципального контроля (надзора), что является мотивацией на проведение контрольно- надзорных мероприятий, а не на предупреждение нарушений.</w:t>
            </w:r>
          </w:p>
          <w:p>
            <w:pPr>
              <w:pStyle w:val="Style16"/>
              <w:numPr>
                <w:ilvl w:val="0"/>
                <w:numId w:val="3"/>
              </w:numPr>
              <w:spacing w:before="0" w:after="0"/>
              <w:contextualSpacing/>
              <w:jc w:val="both"/>
              <w:rPr/>
            </w:pPr>
            <w:r>
              <w:rPr>
                <w:rFonts w:cs="Times New Roman" w:ascii="Times New Roman" w:hAnsi="Times New Roman"/>
                <w:sz w:val="20"/>
                <w:szCs w:val="20"/>
              </w:rPr>
              <w:t>Эта же статья указывает, что стимулирование должностных лиц будет производиться на основании системы индивидуальных показателей результативности и эффективности. В связи с этим полномочия контрольно-надзорных органов могут расшириться, поскольку критерии эффективности они будут определять самостоятельно.</w:t>
            </w:r>
          </w:p>
          <w:p>
            <w:pPr>
              <w:pStyle w:val="Style16"/>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читаю целесообразным включить в законопроект самостоятельную статью, где предлагается изложить положения, устанавливающие права и обязанности должностных лиц, уполномоченных на осуществление государственного и муниципального контроля и их ответственность.</w:t>
              <w:br/>
              <w:b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механизма актуализации обязательных требований.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В законопроекте не определены механизмы оценки и актуализации обязательных требований, с целью устранения устаревших и избыточных.</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Исключением является пункт о возможности оценки «необходимости сохранения данного вида государственного и муниципального контроля (надзора) и возможности его замены независимыми формами подтверждения соответствия обязательным требованиям» (п.7 ч.11 ст.14 законопроекта) в предполагаемом ежегодном сводном докладе о состоянии  государственного и муниципального контроля (надзора), однако он не раскрыт с точки зрения обязательности, процедур и последствий.</w:t>
            </w:r>
          </w:p>
        </w:tc>
        <w:tc>
          <w:tcPr>
            <w:tcW w:w="546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jc w:val="both"/>
              <w:rPr/>
            </w:pPr>
            <w:r>
              <w:rPr>
                <w:rFonts w:cs="Times New Roman" w:ascii="Times New Roman" w:hAnsi="Times New Roman"/>
                <w:sz w:val="20"/>
                <w:szCs w:val="20"/>
              </w:rPr>
              <w:t>Фактором результативности контрольной деятельности является четкость предмета контроля, под которым понимается совокупность подлежащих проверке требований, установленных нормативными правовыми актами и нормативными документами, в том числе техническими регламентами и иными обязательными документам требованиями.</w:t>
              <w:br/>
              <w:t>Существует проблема нечеткости и недостатка информации об обязательных требованиях для субъектов предпринимательства. Осведомлённости бизнеса об обязательных требованиях, их уяснению и принятию в качестве руководства к действию препятствует не только ограниченность их доступа, но и такие факторы как противоречивость, устаревание и потеря актуальности обязательных требований.</w:t>
              <w:br/>
              <w:t>На практике предпринимателям невозможно разобраться, какие акты применяются, а какие уже нет.</w:t>
              <w:br/>
              <w:t>Считаю, что основной принцип должен быть: открытость и доступность нормативных правовых актов, соблюдение которых проверяется при осуществлении контроля.</w:t>
            </w:r>
          </w:p>
          <w:p>
            <w:pPr>
              <w:pStyle w:val="Style16"/>
              <w:numPr>
                <w:ilvl w:val="0"/>
                <w:numId w:val="2"/>
              </w:numPr>
              <w:spacing w:before="0" w:after="0"/>
              <w:contextualSpacing/>
              <w:jc w:val="both"/>
              <w:rPr/>
            </w:pPr>
            <w:r>
              <w:rPr>
                <w:rFonts w:cs="Times New Roman" w:ascii="Times New Roman" w:hAnsi="Times New Roman"/>
                <w:sz w:val="20"/>
                <w:szCs w:val="20"/>
              </w:rPr>
              <w:t>В законопроекте отсутствует обязанность у органов контроля ( надзора) предоставлять разъяснения и консультировать бизнес, проводить мероприятия по доведению до субъектов предпринимательства сведений об обязательных требованиях.</w:t>
            </w:r>
          </w:p>
          <w:p>
            <w:pPr>
              <w:pStyle w:val="Style16"/>
              <w:numPr>
                <w:ilvl w:val="0"/>
                <w:numId w:val="2"/>
              </w:numPr>
              <w:spacing w:before="0" w:after="0"/>
              <w:contextualSpacing/>
              <w:jc w:val="both"/>
              <w:rPr/>
            </w:pPr>
            <w:r>
              <w:rPr>
                <w:rFonts w:cs="Times New Roman" w:ascii="Times New Roman" w:hAnsi="Times New Roman"/>
                <w:sz w:val="20"/>
                <w:szCs w:val="20"/>
              </w:rPr>
              <w:t>Профилактика нарушений сводится лишь к размещению на сайтах контрольно- надзорных органов НПА, социальной рекламе и PR- инструментам.</w:t>
            </w:r>
          </w:p>
          <w:p>
            <w:pPr>
              <w:pStyle w:val="Style16"/>
              <w:numPr>
                <w:ilvl w:val="0"/>
                <w:numId w:val="2"/>
              </w:numPr>
              <w:spacing w:before="0" w:after="0"/>
              <w:contextualSpacing/>
              <w:jc w:val="both"/>
              <w:rPr/>
            </w:pPr>
            <w:r>
              <w:rPr>
                <w:rFonts w:cs="Times New Roman" w:ascii="Times New Roman" w:hAnsi="Times New Roman"/>
                <w:sz w:val="20"/>
                <w:szCs w:val="20"/>
              </w:rPr>
              <w:t>В связи с этим, считаю важным законодательного закрепления механизмов, стимулирующих органы контроля к инвентаризации и актуализации обязательных требований, к открытию постоянного и бесплатного доступа к ним, а также проведению систематической разъяснительной работы о существе обязательных требований.</w:t>
            </w:r>
          </w:p>
          <w:p>
            <w:pPr>
              <w:pStyle w:val="Style16"/>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читаю необходимым ввести в законопроект нормы и инструменты профилактики нарушений и обязательность иных превентивных мер: </w:t>
              <w:br/>
              <w:t>-консультирование субъектов предпринимательства, -проведение обучения хозяйствующих субъектов (посредством проведения курсов, открытых семинаров, конференций);</w:t>
            </w:r>
          </w:p>
          <w:p>
            <w:pPr>
              <w:pStyle w:val="Style16"/>
              <w:spacing w:before="0" w:after="0"/>
              <w:ind w:left="411" w:hanging="0"/>
              <w:contextualSpacing/>
              <w:jc w:val="both"/>
              <w:rPr/>
            </w:pPr>
            <w:r>
              <w:rPr>
                <w:rFonts w:cs="Times New Roman" w:ascii="Times New Roman" w:hAnsi="Times New Roman"/>
                <w:sz w:val="20"/>
                <w:szCs w:val="20"/>
              </w:rPr>
              <w:t>- обязательных публикаций в СМИ,</w:t>
              <w:br/>
              <w:t>- агитационных мероприятий, побуждающих хозяйствующих субъектов к исполнению установленных обязательных требований (путем распространения социальной рекламы).</w:t>
            </w:r>
          </w:p>
          <w:p>
            <w:pPr>
              <w:pStyle w:val="Style16"/>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ледует признать целесообразным законодательное закрепление размещения обязательных требований на Едином портале с гарантией того, что неразмещенные на таком портале обязательные требования не могут быть предметом проверки при осуществлении государственного и муниципального контроля ( надзора).</w:t>
              <w:br/>
              <w:t>Необходимо:</w:t>
              <w:br/>
              <w:t>- определить информационный ресурс, на котором должны размещаться обязательные требования;</w:t>
              <w:br/>
              <w:t>- определить состав обязательных требований по уровням власти, подлежащих размещению на информационном ресурсе;</w:t>
              <w:br/>
              <w:t>- определить принципы размещения обязательных требований на таком информационной ресурсе;</w:t>
              <w:br/>
              <w:t>- установить механизм контроля за ведением информационного ресурса, содержащего информацию об обязательных требова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сутствие обоснованного переходного периода для законопроекта</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 xml:space="preserve">Учитывая масштабность законопроекта, а также большое количество подзаконных актов, которые должны быть подготовлены в его исполнение, необходимо предусмотреть переходный период для обеспечения плавного перехода от существующего регулирования контроля и надзора к новому. </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Помимо этого, контрольно-надзорные органы должны подготовить свои регламенты и обучить инспекторский состав, необходимо также создать функционирующие информационные системы, инструментарий проверочных листов и т.п. При этом, указанные мероприятия переходного периода должны быть обоснованно рассчитаны по времени, и соответствующие сроки учтены в переходных положениях законопрое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431"/>
              <w:jc w:val="both"/>
              <w:rPr/>
            </w:pPr>
            <w:r>
              <w:rPr>
                <w:rFonts w:cs="Times New Roman" w:ascii="Times New Roman" w:hAnsi="Times New Roman"/>
                <w:sz w:val="20"/>
                <w:szCs w:val="20"/>
              </w:rPr>
              <w:t>После вступления   Законопроекта в силу прекратится действие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sz w:val="20"/>
                <w:szCs w:val="20"/>
              </w:rPr>
              <w:t>01.01.2016 г</w:t>
            </w:r>
            <w:r>
              <w:rPr>
                <w:rFonts w:cs="Times New Roman" w:ascii="Times New Roman" w:hAnsi="Times New Roman"/>
                <w:sz w:val="20"/>
                <w:szCs w:val="20"/>
              </w:rPr>
              <w:t xml:space="preserve">.), но Законопроектом предусмотрено, что внесение изменений в иные действующие законодательные акты (приведение в соответствие) и разработка Правительством РФ необходимых регламентов будет осуществлена </w:t>
            </w:r>
            <w:r>
              <w:rPr>
                <w:rFonts w:cs="Times New Roman" w:ascii="Times New Roman" w:hAnsi="Times New Roman"/>
                <w:b/>
                <w:sz w:val="20"/>
                <w:szCs w:val="20"/>
              </w:rPr>
              <w:t>только в 2017 году</w:t>
            </w:r>
            <w:r>
              <w:rPr>
                <w:rFonts w:cs="Times New Roman" w:ascii="Times New Roman" w:hAnsi="Times New Roman"/>
                <w:sz w:val="20"/>
                <w:szCs w:val="20"/>
              </w:rPr>
              <w:t xml:space="preserve">. </w:t>
            </w:r>
          </w:p>
          <w:p>
            <w:pPr>
              <w:pStyle w:val="Normal"/>
              <w:spacing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В связи с этим не ясно, как будут проводиться отдельные контрольно-надзорные мероприятия в течение срока разработки указанных документов, что может привести к   неправомерным действиям органов контроля по отношению к проверяемым субъект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кращение гарантий предпринимателям</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7"/>
              <w:contextualSpacing/>
              <w:jc w:val="both"/>
              <w:rPr/>
            </w:pPr>
            <w:r>
              <w:rPr>
                <w:rFonts w:cs="Times New Roman" w:ascii="Times New Roman" w:hAnsi="Times New Roman"/>
                <w:sz w:val="20"/>
                <w:szCs w:val="20"/>
              </w:rPr>
              <w:t>При внедрении принципиально нового подхода в систему контроля и надзора,  необходимо, по крайней мере, не ухудшить защиту прав предпринимателей  по сравнению с существующей ситуацией.</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Решение о сохранении отдельных положений 294-ФЗ позволит обеспечить отдельные гарантии, существующие в настоящее время. В то же время, внедрение риск-ориентированного подхода отменяет наиболее существенные гарантии прав предпринимателей, в т.ч. согласование проведения проверок прокуратурой, ограничение количества проверок в зависимости от размера бизнеса и др.</w:t>
            </w:r>
          </w:p>
          <w:p>
            <w:pPr>
              <w:pStyle w:val="Normal"/>
              <w:spacing w:lineRule="auto" w:line="240" w:before="0" w:after="0"/>
              <w:ind w:firstLine="377"/>
              <w:contextualSpacing/>
              <w:jc w:val="both"/>
              <w:rPr/>
            </w:pPr>
            <w:r>
              <w:rPr>
                <w:rFonts w:cs="Times New Roman" w:ascii="Times New Roman" w:hAnsi="Times New Roman"/>
                <w:sz w:val="20"/>
                <w:szCs w:val="20"/>
              </w:rPr>
              <w:t xml:space="preserve">Несмотря на установленную в законе «презумпцию добросовестности» предпринимателей, в законопроекте не установлено достаточных гарантий от применения обвинительного уклона при применении нового закона, в случае его принятия в существующей редакции. </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 xml:space="preserve">С другой стороны, проблема законопроекта в данной части не ограничивается только сужением объема гарантий и прав для предпринимателей по сравнению с 294-ФЗ. Вводимые законопроектом механизмы создают для предпринимателей дополнительные риски, ухудшающие их положение. Ниже приведены некоторые из них. </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1. Недостаточно проработанный риск-ориентированный подход создает большую степень свободы усмотрения для контрольно-надзорных органов при определении частоты проверок в отношении субъектов предпринимательства. Таким образом, возникает ситуация, в которой предприниматель не в состоянии достоверно определить частоту, с которой его будут проверять. Вместе с тем, в рамках действующего 294-ФЗ, предприниматель точно знает, что количество плановых проверок в его отношении не может превышать одного раза в три года.</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 xml:space="preserve">2. Обвинительный характер законопроекта ставит предпринимателя в положение «защищающегося» перед контрольно-надзорными органами. Это обусловлено тем, что основная часть регулирования законопроекта относится, в первую очередь к ситуациям, в которых уже создались условия для совершения правонарушения предпринимателем, вместо того, чтобы обеспечивать приоритетное развитие механизмов предупреждения и профилактики правонарушений. В частности, возможность проведения допроса и выемки для целей контроля и надзора в целом (допустимых в настоящее время только в рамках налогового контроля), приведет к их повсеместному применению. Вместе с тем, такие мероприятия крайне жесткого характера не должны использоваться в качестве универсально применимых в контрольно-надзорной деятельности. Более того, их универсализация не соответствует поручениям Президента о снижении избыточного административного давления на предпринимателей. </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Помимо этого, вызывает вопрос применение таких форм контроля, как наблюдение и мониторинг. Неясно, возможно ли осуществление наблюдения на территории контролируемого лица и в принадлежащих ему зданиях и помещениях. Если возможно, то чем такая форма контроля будет отличаться от проверки, с какой целью необходимо выделять такую самостоятельную форму контроля, и почему при проведении наблюдения не должны применяться гарантии защиты прав предпринимателей, предусмотренные для аналогичных случаев проведения проверок (уведомления, закрытый перечень оснований назначения, согласование в прокуратуре и пр.). При этом, в рамках таких форм контроля граждане и организации (также, как и по результатам проверки) могут привлекаться к административной ответственности.</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Вместе с тем, по сравнению с существующим регулированием 294-ФЗ, такой обвинительный уклон в контрольно-надзорной деятельности в настоящее время формально отсутствует, однако его законодательное закрепление в рассматриваемом законопроекте существенно ухудшит деловой климат в России.</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 xml:space="preserve">3. Как представляется из анализа законопроекта, его целью является создание единого «контрольно-надзорного кодекса», призванного стать основным регулирующим актом в этой области, по аналогии с иными Кодексами. Вместе с тем, как излагается выше, положения законопроекта изложены бессистемно, что не позволяет выстроить единую правовую основу для данной отрасли права.  Отсутствие «цельного» характера законопроекта, в случае его принятия, создаст неуправляемую систему контроля и надзора в России на несколько лет вперед (до появления обширной судебной и правоприменительной практики и принятия значительного количества поправок к нему). Вместе с тем, учитывая степень ее влияния на бизнес, непредсказуемость контроля и надзора нанесет заметный удар по экономике России в целом. </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 xml:space="preserve">4. Помимо этого, право привлечения Уполномоченного при Президенте РФ по защите прав предпринимателей в законопроекте существенно ограничено: предприниматель имеет право привлекать Уполномоченного к участию только в тех проверках, при проведении которых не требуется взаимодействие контрольно-надзорного органа с предпринимателями (п.5 ч.1 ст.64 законопроекта). Вместе с тем, никаких подобных ограничений ни в 78-ФЗ, ни в 294-ФЗ нет: в соответствии с данными законами предприниматель имеет право привлекать Уполномоченного к проверкам без дополнительных ограничений. </w:t>
            </w:r>
          </w:p>
          <w:p>
            <w:pPr>
              <w:pStyle w:val="Normal"/>
              <w:spacing w:lineRule="auto" w:line="240" w:before="0" w:after="0"/>
              <w:ind w:firstLine="601"/>
              <w:contextualSpacing/>
              <w:jc w:val="both"/>
              <w:rPr>
                <w:rFonts w:ascii="Times New Roman" w:hAnsi="Times New Roman" w:cs="Times New Roman"/>
                <w:sz w:val="20"/>
                <w:szCs w:val="20"/>
              </w:rPr>
            </w:pPr>
            <w:r>
              <w:rPr>
                <w:rFonts w:cs="Times New Roman" w:ascii="Times New Roman" w:hAnsi="Times New Roman"/>
                <w:sz w:val="20"/>
                <w:szCs w:val="20"/>
              </w:rPr>
              <w:t xml:space="preserve">5. Как было указано выше, перечень форм контроля и надзора является открытым, (так как им допускается возможность применения иных форм контроля и надзора, не указанных в законопроекте – см. выше). Следовательно, в Едином реестре более не будут указаны исчерпывающим образом все формы контроля и надзора, так как иными федеральными законами и положениями могут быть установлены иные формы контроля. </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предприниматель не будет иметь гарантий того, что в его отношении не будет проведено никаких форм контроля или надзора, в случае отсутствия информации о проверке в отношении этого предпринимателя в Едином реестре. Это существенно ухудшает положение предпринимателя по сравнению с правилами о Едином реестре проверок, действующими в настоящее время в 294-ФЗ.</w:t>
            </w:r>
          </w:p>
          <w:p>
            <w:pPr>
              <w:pStyle w:val="Normal"/>
              <w:spacing w:lineRule="auto" w:line="240" w:before="0" w:after="0"/>
              <w:ind w:firstLine="377"/>
              <w:contextualSpacing/>
              <w:jc w:val="both"/>
              <w:rPr>
                <w:rFonts w:ascii="Times New Roman" w:hAnsi="Times New Roman" w:cs="Times New Roman"/>
                <w:sz w:val="20"/>
                <w:szCs w:val="20"/>
              </w:rPr>
            </w:pPr>
            <w:r>
              <w:rPr>
                <w:rFonts w:cs="Times New Roman" w:ascii="Times New Roman" w:hAnsi="Times New Roman"/>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before="0" w:after="0"/>
              <w:contextualSpacing/>
              <w:jc w:val="both"/>
              <w:rPr/>
            </w:pPr>
            <w:r>
              <w:rPr>
                <w:rFonts w:cs="Times New Roman" w:ascii="Times New Roman" w:hAnsi="Times New Roman"/>
                <w:sz w:val="20"/>
                <w:szCs w:val="20"/>
              </w:rPr>
              <w:t>Законопроект ухудшает положение предпринимателей, деятельность которых относится к высокому классу риска, так как законопроект предполагает принцип: чем больше потенциальных угроз в деятельности предпринимателя, тем чаще его должны проверять (Статья 26 "Периодичность плановых мероприятий государственного и муниципального контроля (надзора)" предполагает режим постоянного государственного контроля (надзора) для объектов, которым присвоена категория чрезвычайно высокого риска. Причём, понятие " постоянный контроль" не раскрыто).</w:t>
            </w:r>
          </w:p>
          <w:p>
            <w:pPr>
              <w:pStyle w:val="Style16"/>
              <w:numPr>
                <w:ilvl w:val="0"/>
                <w:numId w:val="9"/>
              </w:numPr>
              <w:spacing w:before="0" w:after="0"/>
              <w:contextualSpacing/>
              <w:jc w:val="both"/>
              <w:rPr/>
            </w:pPr>
            <w:r>
              <w:rPr>
                <w:rFonts w:cs="Times New Roman" w:ascii="Times New Roman" w:hAnsi="Times New Roman"/>
                <w:sz w:val="20"/>
                <w:szCs w:val="20"/>
              </w:rPr>
              <w:t>В законопроекте не регламентирован порядок планирования контрольно-надзорной деятельности.</w:t>
            </w:r>
          </w:p>
          <w:p>
            <w:pPr>
              <w:pStyle w:val="Style16"/>
              <w:numPr>
                <w:ilvl w:val="0"/>
                <w:numId w:val="9"/>
              </w:numPr>
              <w:spacing w:before="0" w:after="0"/>
              <w:contextualSpacing/>
              <w:jc w:val="both"/>
              <w:rPr/>
            </w:pPr>
            <w:r>
              <w:rPr>
                <w:rFonts w:cs="Times New Roman" w:ascii="Times New Roman" w:hAnsi="Times New Roman"/>
                <w:sz w:val="20"/>
                <w:szCs w:val="20"/>
              </w:rPr>
              <w:t xml:space="preserve">В законопроекте не прописаны гарантии проверяемых лиц. </w:t>
            </w:r>
          </w:p>
          <w:p>
            <w:pPr>
              <w:pStyle w:val="Style16"/>
              <w:numPr>
                <w:ilvl w:val="0"/>
                <w:numId w:val="9"/>
              </w:numPr>
              <w:spacing w:before="0" w:after="0"/>
              <w:contextualSpacing/>
              <w:jc w:val="both"/>
              <w:rPr/>
            </w:pPr>
            <w:r>
              <w:rPr>
                <w:rFonts w:cs="Times New Roman" w:ascii="Times New Roman" w:hAnsi="Times New Roman"/>
                <w:sz w:val="20"/>
                <w:szCs w:val="20"/>
              </w:rPr>
              <w:t>Не исключено дублирование функций государственного и муниципального контроля (надзора).</w:t>
            </w:r>
          </w:p>
          <w:p>
            <w:pPr>
              <w:pStyle w:val="Style16"/>
              <w:numPr>
                <w:ilvl w:val="0"/>
                <w:numId w:val="9"/>
              </w:numPr>
              <w:spacing w:before="0" w:after="0"/>
              <w:contextualSpacing/>
              <w:jc w:val="both"/>
              <w:rPr/>
            </w:pPr>
            <w:r>
              <w:rPr>
                <w:rFonts w:cs="Times New Roman" w:ascii="Times New Roman" w:hAnsi="Times New Roman"/>
                <w:sz w:val="20"/>
                <w:szCs w:val="20"/>
              </w:rPr>
              <w:t>Нечётко прописаны превентивные функции контроля: важно не только наказывать, но и предупреждать нарушения.</w:t>
            </w:r>
          </w:p>
          <w:p>
            <w:pPr>
              <w:pStyle w:val="Style16"/>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еобходимо сместить акцент с «карательной» составляющей проверок на превентивную, предупреждающую, шире применять профилактические мероприятия, снизить административную нагрузку на добросовестный бизне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 w:hanging="360"/>
      </w:pPr>
      <w:rPr/>
    </w:lvl>
  </w:abstractNum>
  <w:abstractNum w:abstractNumId="2">
    <w:lvl w:ilvl="0">
      <w:start w:val="1"/>
      <w:numFmt w:val="decimal"/>
      <w:lvlText w:val="%1)"/>
      <w:lvlJc w:val="left"/>
      <w:pPr>
        <w:tabs>
          <w:tab w:val="num" w:pos="0"/>
        </w:tabs>
        <w:ind w:left="411" w:hanging="405"/>
      </w:pPr>
      <w:rPr/>
    </w:lvl>
  </w:abstractNum>
  <w:abstractNum w:abstractNumId="3">
    <w:lvl w:ilvl="0">
      <w:start w:val="1"/>
      <w:numFmt w:val="decimal"/>
      <w:lvlText w:val="%1)"/>
      <w:lvlJc w:val="left"/>
      <w:pPr>
        <w:tabs>
          <w:tab w:val="num" w:pos="0"/>
        </w:tabs>
        <w:ind w:left="36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8" w:hanging="360"/>
      </w:pPr>
      <w:rPr/>
    </w:lvl>
  </w:abstractNum>
  <w:abstractNum w:abstractNumId="6">
    <w:lvl w:ilvl="0">
      <w:start w:val="1"/>
      <w:numFmt w:val="decimal"/>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0"/>
        </w:tabs>
        <w:ind w:left="501"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11"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10:00Z</dcterms:created>
  <dc:creator>user</dc:creator>
  <dc:description/>
  <dc:language>en-US</dc:language>
  <cp:lastModifiedBy>Admin</cp:lastModifiedBy>
  <cp:lastPrinted>2015-08-12T14:01:00Z</cp:lastPrinted>
  <dcterms:modified xsi:type="dcterms:W3CDTF">2015-09-08T12:10:00Z</dcterms:modified>
  <cp:revision>2</cp:revision>
  <dc:subject/>
  <dc:title/>
</cp:coreProperties>
</file>