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 гости Республики Карел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по маломерным судам Главного управления МЧС России по Республики Карелия напоминает о необходимости соблюдения основных правил безопасности поведени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лию называют страной озёр. В нашей республике более 60 тыс. водоёмов. Примерно 20% её территории покрыто водными объектами. Среди них выделяются крупнейшие озёра Европы Ладожское и Онежское, а также Белое м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элементарные правила, при нахождении на водоеме или вблизи его, Вы получите удовольствие и незабываемые впечатления от отдыха в великолепных, живописных местах нашего края, не подвергнув при этом опасности не только себя, но и тех, кто с Вами ря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основные правила, соблюдение которых поможет не допустить происшествия на воде, а если таковое и произошло, то выйти из сложной ситуации, сохранив жизни себе и окружа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впервые в Карелии, обязательно зарегистрируйтесь и получите инструктаж в КРПСС (тел. дежурного код 8142 тел. 73-35-16), также можно обратиться в администрацию муниципального образования по месту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местный житель, проинформируйте своих близких или знакомых о том, куда Вы планируете убыть и примерное время возв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контролируйте зарядку мобильного телефона, хранение которого желательно обеспечить в непромокаемом пак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ходе на водоём на маломерном судне помните, правильно подобранный и застёгнутый спасательный жилет придаст не только уверенность при управлении лодкой, но и в случае опрокидывания спасет Вам жиз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дыхе на водоёме с детьми постоянно контролируйте, где и чем занимается Ваш ребёнок, ни на минуту не оставляйте его без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 самое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ода и водка – вещи несовместим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я и соблюдая эти правила, Вы реализуете все свои планы на отдых, прекрасно и безопасно проведёт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ё же случилась беда, звоните с мобильного на телефон единой службы спасения –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по маломерным судам Республики Карелия Василий Кох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9:00Z</dcterms:created>
  <dc:creator>kohno</dc:creator>
  <dc:description/>
  <cp:keywords/>
  <dc:language>en-US</dc:language>
  <cp:lastModifiedBy>Admin</cp:lastModifiedBy>
  <cp:lastPrinted>2015-09-01T12:07:00Z</cp:lastPrinted>
  <dcterms:modified xsi:type="dcterms:W3CDTF">2015-09-10T12:49:00Z</dcterms:modified>
  <cp:revision>2</cp:revision>
  <dc:subject/>
  <dc:title/>
</cp:coreProperties>
</file>