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Найстенъяр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Территориальной избирательной комиссии Суоярвского района о результатах выборов главы Найстенъярвского сельского по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ей, внесенных в список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 избирателям, проголосовавшим досрочно в помещениях избирательной комиссии муниципального образования и участковой комиссии, 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омещении избирательной комисс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 бюллетеней, выданных 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ая Наталья Фед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47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цкая Татьян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,32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ко Ксения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5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зарегистрированных кандид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1,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В соответствии с частью 3 статьи 55 Закона Республики Карелия "О муниципальных выборах в Республике Карелия" и с учетом пункта 4 статьи 70 Федерального закона "Об основных гарантиях избирательных прав и права на участие в референдуме граждан Российской Федерации" </w:t>
            </w:r>
            <w:r>
              <w:rPr>
                <w:b/>
                <w:sz w:val="26"/>
              </w:rPr>
              <w:t>Дубицкая Татьяна Михайловна</w:t>
            </w:r>
            <w:r>
              <w:rPr>
                <w:sz w:val="26"/>
              </w:rPr>
              <w:t>, которая получила наибольшее по сравнению с другими кандидатами число голосов избирателей, принявших участие в голосовании, признана избранным Главой Найстенъярвского сельского посел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юкович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Судак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Давыд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Илюшкина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Калачева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Калинина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Малишевская Ж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Сур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3 сентября 2015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13:00Z</dcterms:created>
  <dc:creator>Jigulska</dc:creator>
  <dc:description/>
  <cp:keywords/>
  <dc:language>en-US</dc:language>
  <cp:lastModifiedBy>admin</cp:lastModifiedBy>
  <dcterms:modified xsi:type="dcterms:W3CDTF">2015-09-13T19:16:00Z</dcterms:modified>
  <cp:revision>3</cp:revision>
  <dc:subject/>
  <dc:title>Экземпляр №  ______</dc:title>
</cp:coreProperties>
</file>