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6 августа 2015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Петров Р.В.,  Кудрявых А.А., Полищук П.В., Фиш Е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но:  5 дела об административных правонарушениях, составленные правомочным на составление протоколов об административном правонарушении лицом Администрации Суояр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х них: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 материала в отношении юридических лиц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материал  в отношении физического лица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;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некоторые лица были признаны виновными в совершении административного правонарушения и в отношении них были назначены административные наказания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В отношении одного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предупреждения, а также административного штрафа в размере 20000 (двадцати тысяч рублей). В целях всестороннего, полного, и объективного выяснения обстоятельств дела, рассмотрение третьего дела об административном правонарушении в отношении данного юридического лица было отложено на другое заседание комиссии. Законный представитель организации  присутствовал на комиссии.</w:t>
      </w:r>
    </w:p>
    <w:p>
      <w:pPr>
        <w:pStyle w:val="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отношении другого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комиссией также было вынесено определение об отложении рассмотрения дела об административном правонарушении в целях всестороннего, полного, и объективного выяснения обстоятельств дела. Законный представитель организации  присутствовал на комиссии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В отношении физического лица 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ину г.Суоярви М. было назначено наказание в виде предупреждения. Правонарушитель  присутствовал на комиссии.</w:t>
      </w:r>
    </w:p>
    <w:p>
      <w:pPr>
        <w:pStyle w:val="2"/>
        <w:rPr>
          <w:sz w:val="24"/>
          <w:szCs w:val="24"/>
        </w:rPr>
      </w:pPr>
      <w:r>
        <w:rPr/>
        <w:t xml:space="preserve">      </w:t>
      </w:r>
    </w:p>
    <w:p>
      <w:pPr>
        <w:pStyle w:val="2"/>
        <w:rPr/>
      </w:pP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hyperlink" Target="consultantplus://offline/ref=DB110F1094A551BE6875DC25F725EB127C60D7E06533687BA4E92AE824812494FD3083D068AE8A22iAs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7:00Z</dcterms:created>
  <dc:creator>Пользователь</dc:creator>
  <dc:description/>
  <cp:keywords/>
  <dc:language>en-US</dc:language>
  <cp:lastModifiedBy>Admin</cp:lastModifiedBy>
  <dcterms:modified xsi:type="dcterms:W3CDTF">2015-08-31T13:17:00Z</dcterms:modified>
  <cp:revision>2</cp:revision>
  <dc:subject/>
  <dc:title>23 апреля 2014г</dc:title>
</cp:coreProperties>
</file>