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15620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 «СУОЯР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1.09.2015 г.                                                                                                                          № 6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 утверждении индекса корректировки це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В целях реализации постановления администрации муниципального образования «Суоярвский район» от 14.05.2015 г. № 347 «О мерах по реализации постановления Правительства Российской Федерации от 6 марта 2015 года № 198» </w:t>
      </w:r>
      <w:r>
        <w:rPr>
          <w:rFonts w:cs="Times New Roman"/>
          <w:b/>
          <w:bCs/>
        </w:rPr>
        <w:t>администрация муниципального образования «Суоярвский район»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индекс корректировки цен по продовольственной группе товаров, включенных в Перечень товаров, утвержденный постановлением администрации муниципального образования «Суоярвский район» от 14.05.2015 г. № 347 «О мерах по реализации постановления Правительства Российской Федерации от 6 марта 2015 года № 198», подлежащий применению при изменении цены контракта (гражданско-правового договора), равный 0,98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Утвердить индекс корректировки цен по непродовольственной группе товаров, включенных в Перечень товаров, утвержденный постановлением администрации муниципального образования «Суоярвский район» от 14.05.2015 г. № 347 «О мерах по реализации постановления Правительства Российской Федерации от 6 марта 2015 года № 198», подлежащий применению при изменении цены контракта (гражданско-правового договора), равный 1,00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МУ «Управление образования» (Рик И.И.) довести настоящее постановление до сведения муниципальных образовательных организаций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4. </w:t>
      </w:r>
      <w:r>
        <w:rPr>
          <w:rFonts w:cs="Times New Roman"/>
        </w:rPr>
        <w:t>Признать утратившими силу: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Times New Roman"/>
        </w:rPr>
        <w:t>- постановление администрации муниципального образования «Суоярвский район» от 04.06.2015 г. № 415 «</w:t>
      </w:r>
      <w:r>
        <w:rPr/>
        <w:t>Об утверждении индекса корректировки цен»;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Times New Roman"/>
        </w:rPr>
        <w:t>- постановление администрации муниципального образования «Суоярвский район» от 03.07.2015 г. № 484 «</w:t>
      </w:r>
      <w:r>
        <w:rPr/>
        <w:t>Об утверждении индекса корректировки цен».</w:t>
      </w:r>
    </w:p>
    <w:p>
      <w:pPr>
        <w:pStyle w:val="Normal"/>
        <w:jc w:val="both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5. </w:t>
      </w:r>
      <w:r>
        <w:rPr>
          <w:rFonts w:eastAsia="Times New Roman" w:cs="Times New Roman"/>
        </w:rPr>
        <w:t>Разместить настоящее постановление на официальном сайте муниципального образования «Суоярвский район»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муниципального</w:t>
      </w:r>
    </w:p>
    <w:p>
      <w:pPr>
        <w:pStyle w:val="ConsPlusNormal"/>
        <w:pBdr>
          <w:bottom w:val="single" w:sz="8" w:space="2" w:color="000000"/>
        </w:pBdr>
        <w:jc w:val="both"/>
        <w:rPr>
          <w:rFonts w:cs="Times New Roman"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>образования «Суоярвский район»                                                                                Г.Г.Данько</w:t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Разослать: дело, Савинцева Н.Н., МУ «Управление образования», МУК «Суоярвская ЦБС», МБУ «КЦСОН Суоярвского района», МУ «Редакция районной газеты «Суоярвский вестник», МУ «Хозяйственная группа»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00:00Z</dcterms:created>
  <dc:creator>Надежда</dc:creator>
  <dc:description/>
  <cp:keywords/>
  <dc:language>en-US</dc:language>
  <cp:lastModifiedBy>Надежда</cp:lastModifiedBy>
  <cp:lastPrinted>2015-09-14T11:03:00Z</cp:lastPrinted>
  <dcterms:modified xsi:type="dcterms:W3CDTF">2015-09-14T07:04:00Z</dcterms:modified>
  <cp:revision>5</cp:revision>
  <dc:subject/>
  <dc:title/>
</cp:coreProperties>
</file>