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ираетесь на пенсию? Обратитесь в кадровую службу предприят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Готовиться к выходу на пенсию нужно заранее. По крайней мере, за год до наступления пенсионного возраста следует посетить Пенсионный фонд по месту жительства с документами, подтверждающими вашу трудовую деятельность. Документы, требуемые для назначения пенсии, предоставляются заблаговременно для того, чтобы специалисты Пенсионного фонда проанализировали их и разъяснили необходимость представления дополнительных документов в зависимости от вида устанавливаемой пенсии.  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rFonts w:eastAsia="Arial" w:cs="Arial"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е многие работающие граждане знают, что подготовку необходимых документов к пенсии и их представление (в электронном виде) в Пенсионный фонд может взять на себя кадровая служба организации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При этом сотрудникам кадровых служб не нужно покидать  рабочее место и не требуется установление особых программных продуктов. Для этого организации необходимо лишь заключить соглашение с Пенсионным фондом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 Распоряжение, посвященное вопросу содействия гражданам, выходящим на пенсию, было издано Главой Республики Карелия в мае 2014 год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Этот документ рекомендует </w:t>
      </w:r>
      <w:r>
        <w:rPr>
          <w:rFonts w:eastAsia="Arial" w:cs="Arial"/>
          <w:color w:val="000000"/>
          <w:sz w:val="28"/>
          <w:szCs w:val="28"/>
        </w:rPr>
        <w:t>органам исполнительной власти Республики Карелия, органам местного самоуправления муниципальных образований в Республике Карелия, организациям, расположенным на территории республики,</w:t>
      </w:r>
      <w:r>
        <w:rPr>
          <w:rFonts w:eastAsia="Arial" w:cs="Arial"/>
          <w:bCs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организовать взаимодействие по обеспечению представления Отделению Пенсионного фонда РФ по Республике Карелия электронных образов имеющихся у них документов застрахованных лиц, необходимых для назначения пенсий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 сегодняшний день почти 700 предприятий и организаций Карелии уже заключили такие соглашения и тем самым серьезно облегчили жизнь своим сотрудникам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Организации, подписавшие соглашение о сотрудничестве,   оценили удобство и преимущества такого взаимодействия,  и на сегодняшний день Пенсионный фонд по Республике Карелия получает положительные отзывы от работодателей республики за организацию такой формы сотрудничеств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color w:val="000000"/>
        </w:rPr>
        <w:t>*Распоряжение Главы Республики Карелия от 28.05.2014 № 295-п «О представлении ОПФР по РК электронных образов документов застрахованных лиц»</w:t>
      </w:r>
    </w:p>
    <w:p>
      <w:pPr>
        <w:pStyle w:val="Normal"/>
        <w:autoSpaceDE w:val="false"/>
        <w:ind w:firstLine="567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Пресс-служба Отделения ПФР по РК</w:t>
      </w:r>
    </w:p>
    <w:p>
      <w:pPr>
        <w:pStyle w:val="Normal"/>
        <w:autoSpaceDE w:val="false"/>
        <w:spacing w:before="60" w:after="60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11.09.2015</w:t>
      </w:r>
    </w:p>
    <w:p>
      <w:pPr>
        <w:pStyle w:val="Normal"/>
        <w:autoSpaceDE w:val="false"/>
        <w:spacing w:before="60" w:after="60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18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325" cy="913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13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9:00Z</dcterms:created>
  <dc:creator>Стас</dc:creator>
  <dc:description/>
  <cp:keywords/>
  <dc:language>en-US</dc:language>
  <cp:lastModifiedBy>Кубасова Г.И. 009-2201</cp:lastModifiedBy>
  <cp:lastPrinted>2015-09-11T16:56:00Z</cp:lastPrinted>
  <dcterms:modified xsi:type="dcterms:W3CDTF">2015-09-11T13:56:00Z</dcterms:modified>
  <cp:revision>3</cp:revision>
  <dc:subject/>
  <dc:title>Пенсии</dc:title>
</cp:coreProperties>
</file>