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значить пенсию – не выходя из дома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Уже 80 из 84 отделений Пенсионного фонда России принимают заявления на назначение пенсии в электронном виде. У жителей Карелии также есть право обратиться за назначением пенсии через интернет, используя возможности Личного кабинет застрахованного лица на сайте Пенсионного фонда России (https://www.pfrf.ru/eservices/lkzl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В 2015 году в Карелии 340 человек обратились за назначением пенсии без визита в Пенсионный фонд, 128 человек таким же образом выбрали или изменили способ доставки пенсии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Для назначения пенсии через Кабинет необходимо совершить несколько шагов: указать ряд данных заявителя, выбрать вид пенсии и способ ее доставки. При этом предусмотрена возможность указать или номер телефона, или адрес электронный почты заявителя - на  случай, если специалистам ПФР для своевременного назначения пенсии в полном объеме понадобятся дополнительные сведения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Как и при личном визите в управление Пенсионного фонда, заявление о назначении пенсии через интернет можно подать за месяц до даты, с которой гражданин получает право на пенсию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Важно отметить, что в основе расчета размера пенсии лежат данные о периодах трудовой деятельности, местах работы, размере начисленных работодателями страховых взносов, которыми располагает ПФР. Эти данные полностью представлены на сайте Пенсионного фонда в Личном кабинете застрахованного лица (раздел «О сформированных пенсионных правах»). Пенсионный фонд получает от работодателей и формирует из них базу персонифицированного учета пенсионных прав, в которой у каждого работающего гражданина есть свой индивидуальный лицевой счет. Поэтому, если гражданин считает, что какие-либо сведения не учтены или учтены не в полном объеме, у него появляется возможность заблаговременно обратиться к работодателю для уточнения данных и представить их в Пенсионный фонд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 xml:space="preserve">Напомним, электронный сервис «Личный кабинет застрахованного лица» был запущен Пенсионным фондом в начале 2015 года. Он позволяет гражданам допенсионного возраста в режиме реального времени узнать о своих уже сформированных пенсионных правах. Доступ к нему имеют все пользователи, прошедшие регистрацию в Единой системе идентификации и аутентификации (ЕСИА) или на сайте госуслуг, так как в кабинете содержатся персональные данные пользователя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 xml:space="preserve">                                                                   </w:t>
      </w:r>
      <w:r>
        <w:rPr/>
        <w:t xml:space="preserve">Пресс-служба Отделения ПФР по Республике Карелия                             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14.09.2015</w:t>
      </w:r>
    </w:p>
    <w:sectPr>
      <w:headerReference w:type="default" r:id="rId2"/>
      <w:footerReference w:type="default" r:id="rId3"/>
      <w:type w:val="nextPage"/>
      <w:pgSz w:w="11906" w:h="16838"/>
      <w:pgMar w:left="794" w:right="851" w:gutter="0" w:header="56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06:00Z</dcterms:created>
  <dc:creator>Стас</dc:creator>
  <dc:description/>
  <cp:keywords/>
  <dc:language>en-US</dc:language>
  <cp:lastModifiedBy>Кубасова Г.И. 009-2201</cp:lastModifiedBy>
  <cp:lastPrinted>2015-09-15T12:32:00Z</cp:lastPrinted>
  <dcterms:modified xsi:type="dcterms:W3CDTF">2015-09-15T09:35:00Z</dcterms:modified>
  <cp:revision>5</cp:revision>
  <dc:subject/>
  <dc:title>Пенсии</dc:title>
</cp:coreProperties>
</file>