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9184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РАВИТЕЛЬСТВО РОССИЙСКОЙ ФЕДЕРАЦИИ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Р А С П О Р Я Ж Е Н И Е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00" w:hanging="0"/>
        <w:rPr/>
      </w:pPr>
      <w:r>
        <w:rPr>
          <w:rFonts w:eastAsia="Times New Roman" w:cs="Times New Roman" w:ascii="Times New Roman" w:hAnsi="Times New Roman"/>
          <w:sz w:val="28"/>
        </w:rPr>
        <w:t>от 3 декабря 2014 г. № 2446-р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СК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228"/>
        <w:ind w:left="-20" w:righ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дить прилагаемую Концепцию построения и развития аппаратно-программного комплекса "Безопасный город"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259"/>
        <w:ind w:left="-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омендовать органам исполнительной власти субъектов Российской Федерации и органам местного самоуправления руководствоваться положениями Концепции, утвержденной настоящим распоряжением, при решении задач в сфере обеспечения комплексной безопасности среды обитания, а также при разработке и утверждении региональных и муниципальных программ построения и развития аппаратно-программного комплекса "Безопасный город"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Правительства</w:t>
      </w:r>
    </w:p>
    <w:p>
      <w:pPr>
        <w:sectPr>
          <w:type w:val="nextPage"/>
          <w:pgSz w:w="11906" w:h="16838"/>
          <w:pgMar w:left="144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00" w:leader="none"/>
        </w:tabs>
        <w:spacing w:lineRule="auto" w:line="237"/>
        <w:ind w:left="340" w:hanging="0"/>
        <w:rPr/>
      </w:pPr>
      <w:r>
        <w:rPr>
          <w:rFonts w:eastAsia="Times New Roman" w:cs="Times New Roman" w:ascii="Times New Roman" w:hAnsi="Times New Roman"/>
          <w:sz w:val="28"/>
        </w:rPr>
        <w:t>Российской Федер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.Медведев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40"/>
        <w:ind w:left="5200" w:right="18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ТВЕРЖДЕНА распоряжением Правительства Российской Федерации</w:t>
      </w:r>
    </w:p>
    <w:p>
      <w:pPr>
        <w:pStyle w:val="Normal"/>
        <w:spacing w:lineRule="auto" w:line="184"/>
        <w:ind w:left="5300" w:hanging="0"/>
        <w:rPr/>
      </w:pPr>
      <w:r>
        <w:rPr>
          <w:rFonts w:eastAsia="Times" w:cs="Times" w:ascii="Times" w:hAnsi="Times"/>
          <w:sz w:val="25"/>
        </w:rPr>
        <w:t>от 3 декабря 2014 г. № 2446-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 О Н Ц Е П Ц И Я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1"/>
        <w:ind w:left="3220" w:right="700" w:hanging="2539"/>
        <w:rPr/>
      </w:pPr>
      <w:r>
        <w:rPr>
          <w:rFonts w:eastAsia="Times New Roman" w:cs="Times New Roman" w:ascii="Times New Roman" w:hAnsi="Times New Roman"/>
          <w:b/>
          <w:sz w:val="28"/>
        </w:rPr>
        <w:t>построения и развития аппаратно-программного комплекса "Безопасный город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Times New Roman" w:cs="Times New Roman" w:ascii="Times New Roman" w:hAnsi="Times New Roman"/>
          <w:sz w:val="28"/>
        </w:rPr>
        <w:t>I. Общие полож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единого системного подхода к обеспечению общественной безопасности, правопорядка и безопасности среды обитания в условиях сохранения высокого уровня рисков техногенного и природного характера и продолжающейся тенденции к урбанизации является одним из важных элементов создания устойчивого социально-экономического развития и роста инвестиционной привлекательности городов Российской Федерации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на уровне субъекта Российской Федерации и муниципального образования комплексной многоуровневой системы обеспечения общественной безопасности, правопорядка и безопасности среды обитания, базирующейся на современных подходах к мониторингу, прогнозированию, предупреждению правонарушений, происшествий и чрезвычайных ситуаций и реагированию на ни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2680" w:right="620" w:hanging="2071"/>
        <w:rPr/>
      </w:pPr>
      <w:r>
        <w:rPr>
          <w:rFonts w:eastAsia="Times New Roman" w:cs="Times New Roman" w:ascii="Times New Roman" w:hAnsi="Times New Roman"/>
          <w:sz w:val="28"/>
        </w:rPr>
        <w:t>1. Цели и задачи построения и развития аппаратно-программного комплекса "Безопасный город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ью построения и развития аппаратно-программного комплекса "Безопасный город" (далее - комплекс "Безопасный город") является повышение общего уровня общественной безопасности, правопорядка и безопасности среды обитания за счет существенного улучшения</w:t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8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ординации деятельности сил и служб, ответственных за решение этих задач, путем внедрения на базе муниципальных образований (в соответствии с едиными функциональными и технологическими стандартами)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 с интеграцией под ее управлением действий информационно-управляющих подсистем дежурных, диспетчерских, муниципальных служб для их оперативного взаимодействия в интересах муниципального образования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ыми задачами построения и развития комплекса "Безопасный город" являются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ирование коммуникационной платформы для органов местного самоуправления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работка единых функциональных и технических требований к аппаратно-программным средствам, ориентированным на идентификацию потенциальных точек уязвимости, прогнозирование, реагирование и предупреждение угроз обеспечения безопасности муниципального образования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е информационного обмена между участниками всех действующих программ соответствующих федеральных органов исполнительной власти в области обеспечения безопасности через единое информационное пространство с учетом разграничения прав доступа к информации разного характера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е информационного обмена на федеральном, региональном и муниципальном уровнях через единое информационное пространство с учетом разграничения прав доступа к информации разного характера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здание дополнительных инструментов на базе муниципальных образований для оптимизации работы существующей системы мониторинга состояния общественной безопасности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строение и развитие систем ситуационного анализа причин дестабилизации обстановки и прогнозирования существующих и потенциальных угроз для обеспечения безопасности населения муниципального образования.</w:t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8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8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мплекс "Безопасный город" является совокупностью функциональных и технических требований к аппаратно-программным средствам, нормативных правовых актов и регламентов межведомственного взаимодействия, направленных на противодействие угрозам общественной безопасности, правопорядку и безопасности среды обитания, формирующих вместе с действующими федеральными системами обеспечения безопасности интеллектуальную многоуровневую систему управления безопасностью субъекта Российской Федерации в целом и муниципального образования в частности, за счет прогнозирования, реагирования, мониторинга и предупреждения возможных угроз, а также контроля устранения последствий чрезвычайных ситуаций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540" w:leader="none"/>
        </w:tabs>
        <w:spacing w:lineRule="atLeast" w:line="0"/>
        <w:ind w:left="3540" w:hanging="2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понятия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25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ей Концепции используются следующие понятия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автоматизированная система" 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;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биллинг" - процесс определения стоимости услуг, реализующий функции установления размеров тарифных ставок, определения тарификационных признаков объекта счетообложения, персонифицированного выставления счетов за пользование тарифицированными услугами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геолокация" - обнаружение координат реального географического положения любого объекта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геоинформационная система" - информационная система, оперирующая пространственными данным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государственная система мониторинга состояния общественной безопасности" - единая межведомственная многоуровневая автоматизированная информационная система наблюдения за состоянием общественной безопасности, предназначенная для выявления, прогнозирования и оценки угроз общественной безопасности, оценки эффективности государственной политики, проводимой в сфере обеспечения общественной безопасности, а также для формирования предложений по совершенствованию состояния общественной безопасности;</w:t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8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sz w:val="28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дежурный план города" - единый информационный ресурс картографических материалов в масштабе 1:500 территории муниципального образования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единая транспортная диспетчерская" - специализированная диспетчерская служба, осуществляющая мониторинг работы пассажирского транспорта и оперативное реагирование на возможные нештатные ситуации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единая дежурно-диспетчерская служба муниципального образования" - орган повседневного управления местного (городского) звена единой государственной системы предупреждения и ликвидации чрезвычайных ситуаций, являющийся центральным звеном в единой системе оперативно-диспетчерского управления в чрезвычайных ситуациях;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задача автоматизированной системы" - функция или часть функции автоматизированной системы, представляющая собой формализованную совокупность автоматических действий, выполнение которых приводит к результату заданного вида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интегрированная автоматизированная система" - совокупность двух или более взаимоувязанных автоматизированных систем, в которой функционирование одной из них зависит от результатов функционирования другой (других) так, что эту совокупность можно рассматривать как единую автоматизированную систему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информатизация" - организационный,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 и общественных объединений на основе формирования и использования информационных ресурсов;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информационно-вычислительная инфраструктура" - комплекс программно-технических средств, предназначенных для автоматизации процессов ввода, хранения и обработки информации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информационно-коммуникационная инфраструктура" - совокупность территориально распределенных государственных и корпоративных информационных систем, сетей связи, средств коммутации и управления информационными потоками, а также организационных структур, нормативных правовых механизмов регулирования, обеспечивающих их эффективное функционирование;</w:t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8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sz w:val="28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информационное обеспечение автоматизированной системы" - совокупность форм документов, классификаторов, нормативной базы и реализованных решений по объемам, размещению и формам существования информации, применяемой в автоматизированной системе при ее функционировании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информационный ресурс" -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 и других видах информационных систем)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интеграционная платформа" - комплекс программно-технических средств, предназначенных для комплексной автоматизации процессов преобразования (трансляции) информации в целях обеспечения информационного взаимодействия сопрягаемых разнородных компонентов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инцидент" 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федеральных законов и иных нормативных правовых актов, а также нормативных технических документов, устанавливающих правила ведения работ на опасном производственном объекте;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комплекс средств автоматизации автоматизированной системы" - совокупность всех компонентов автоматизированной системы, за исключением людей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компонент автоматизированной системы" - часть автоматизированной системы, выделенная по определенному признаку или совокупности признаков и рассматриваемая как единое целое;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критически важный объект" - объекты, нарушение (или прекращение) функционирования которых приводит к потере управления экономикой страны, субъекта или административно-территориальной единицы, ее необратимому негативному изменению (или разрушению) или существенному снижению безопасности жизнедеятельности населения, проживающего на этих территориях, на длительный период времени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лингвистическое обеспечение автоматизированной системы" - совокупность средств и правил для формализации естественного языка, используемых при общении пользователей и эксплуатационного персонала автоматизированной системы с комплексом средств автоматизации при функционировании автоматизированной системы;</w:t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8"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sz w:val="28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математическое обеспечение автоматизированной системы" - совокупность математических методов, моделей и алгоритмов, примененных в автоматизированной системе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методическое обеспечение автоматизированной системы" - совокупность документов, описывающих технологию функционирования автоматизированной системы, методы выбора и применения пользователями технологических приемов для получения конкретных результатов при функционировании автоматизированной системы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мониторинг объектов и грузов" - осуществляемые непрерывно или с заданной периодичностью контроль (наблюдение, измерение, фиксация) и анализ обобщенных параметров состояния защищенности объектов и грузов и влияющих на объекты и грузы факторов с целью подготовки необходимых решений для предупреждения и ликвидации негативных последствий кризисных ситуаций природного и техногенного характера, а также вызванных проявлениями терроризма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муниципальное образование" - городское или сельское поселение, муниципальный район, городской округ, городской округ с внутригородским делением, внутригородской район либо внутригородская территория города федерального значения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обеспечение общественной безопасности" - реализация определяемой государством системы политических, организационных, социально-экономических, информационных, правовых и иных мер, направленных на противодействие преступным и иным противоправным посягательствам, а также на предупреждение, ликвидацию и (или) минимизацию последствий чрезвычайных ситуаций природного и техногенного характера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объекты транспортной инфраструктуры" - технологический комплекс, включающий в себя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700" w:right="1640" w:hanging="0"/>
        <w:rPr/>
      </w:pPr>
      <w:r>
        <w:rPr>
          <w:rFonts w:eastAsia="Times New Roman" w:cs="Times New Roman" w:ascii="Times New Roman" w:hAnsi="Times New Roman"/>
          <w:sz w:val="28"/>
        </w:rPr>
        <w:t>железнодорожные и автомобильные вокзалы и станции; метрополитены; тоннели, эстакады, мосты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морские терминалы и акватории морских портов; порты, которые расположены на внутренних водных путях и в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торых осуществляется посадка (высадка) пассажиров и (или) перевалка грузов повышенной опасности, судоходные гидротехнические сооружения;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кусственные острова, установки и сооружения, расположенные во внутренних морских водах, в территориальном море, исключительной</w:t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8"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sz w:val="28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кономической зоне и на континентальном шельфе Российской Федераци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эродромы, аэропорты, объекты систем связи, навигации и управления движением транспортных средств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астки автомобильных дорог, железнодорожных и внутренних путей, вертодромы, посадочные площадки, а также иные обеспечивающие функционирование транспортного комплекса здания, сооружения, устройства и оборудование, определяемые Правительством Российской Федерации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оперативное управление" - деятельность, заключающаяся в выработке управляющего воздействия и его осуществлении, направленная на эффективное достижение цели деятельности при должным образом организованном контроле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организационное обеспечение автоматизированной системы" - совокупность документов, устанавливающих организационную структуру, права и обязанности пользователей и эксплуатационного персонала автоматизированной системы в условиях функционирования, проверки и обеспечения работоспособности автоматизированной системы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пользователь автоматизированной системы" - лицо, участвующее в функционировании автоматизированной системы или использующее результаты ее функционирования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пользователь (потребитель) информации" - субъект, обращающийся к информационной системе или посреднику за получением необходимой ему информации и пользующийся ею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потенциально опасные объекты инфраструктуры Российской Федерации" - объекты, на которых используют, производят, перерабатывают, хранят, эксплуатируют, транспортируют или уничтожают радиоактивные, пожаро- и взрывоопасные, опасные химические и биологические вещества, а также гидротехнические сооружения, создающие реальную угрозу возникновения источника кризисной ситуации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правовое обеспечение автоматизированной системы" - совокупность правовых норм, регламентирующих правовые отношения при функционировании автоматизированной системы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программное обеспечение автоматизированной системы" - совокупность программ на носителях данных и программных документов, предназначенная для отладки, функционирования и проверки работоспособности автоматизированной системы;</w:t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8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sz w:val="28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силы обеспечения общественной безопасности" - уполномоченные государственные органы, а также органы местного самоуправления, иные органы и организации, принимающие участие в обеспечении общественной безопасности на основании законодательства Российской Федерации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система обеспечения общественной безопасности" - силы и средства обеспечения общественной безопасност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система сбора результатов технического мониторинга и контроля объектов транспортной инфраструктуры" - автоматизированная система сбора информации о состоянии объектов транспортной инфраструктуры для информационного обеспечения деятельности уполномоченных органов исполнительной власти в сфере транспортной безопасности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специальное программное обеспечение" - программная часть автоматизированной системы, представляющая собой совокупность программ, разработанных при создании такой автоматизированной системы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среда обитания"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средства обеспечения общественной безопасности" - технологии, а также технические, программные, лингвистические, правовые и организационные средства, включая телекоммуникационные каналы и автоматизированные системы управления процессами, используемые для сбора, формирования, обработки, передачи или приема информации о состоянии общественной безопасности и мерах по ее укреплению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телекоммуникационная инфраструктура" - совокупность взаимодействующих подсистем, которые решают задачу передачи различной информации;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техническое обеспечение автоматизированной системы" - совокупность всех технических средств, используемых при функционировании автоматизированной системы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угроза общественной безопасности" - прямая или косвенная возможность нанесения ущерба правам и свободам человека и гражданина, материальным и духовным ценностям общества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уровень информатизации" - степень обеспеченности объекта информатизации информационными ресурсам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ущерб" - потери субъекта или группы субъектов части или всех своих ценностей;</w:t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8"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  <w:sz w:val="28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функция автоматизированной системы" - совокупность действий автоматизированной системы, направленных на достижение определенной цели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центр обработки вызовов" - совокупность аппаратных и программных средств и алгоритмов, предназначенных для регистрации заявок пользователей (поступающих по телефону или с помощью других средств связи - радио, пейджинговая связь и др.), их маршрутизации, контроля решения задач и выдачи информации пользователю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численность населения" - абсолютная моментная величина, отражающая количественные размеры общества, проживающего на определенной территории;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чрезвычайная ситуация" - совокупность условий и обстоятельств, создающих опасную для жизнедеятельности человека обстановку на конкретном объекте, территории (акватории), возникших в результате совершившейся аварии или катастрофы, опасного природного явления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эксплуатационный персонал автоматизированной системы" - персонал, обеспечивающий функционирование автоматизированной системы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II. Предпосылки построения и развития комплекса "Безопасный город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ктуальность мероприятий по обеспечению общественной безопасности, правопорядка и безопасности среды обитания каждого субъекта Российской Федерации в целом и муниципального образования в частности обусловливается наличием различного рода угроз (природного, техногенного, биолого-социального, экологического и другого характера) для всей среды обитания населения (жилых, общественных и административных зданий, объектов промышленного и сельскохозяйственного производства, транспорта, связи, радиовещания, телевидения, технических сооружений и систем коммунального хозяйства (водо-, газо-, тепло-, электроснабжения и др.), систем водоотведения, природных ресурсов и др.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родными угрозами являются природные явления или процессы, которые могут привести к возникновению чрезвычайных ситуаций, а также к нарушению жизнедеятельности населения (опасные геофизические, геологические, метеорологические явления, гидрологические явления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К основным природным угрозам относятся: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12" w:name="page11"/>
      <w:bookmarkEnd w:id="12"/>
      <w:r>
        <w:rPr>
          <w:rFonts w:eastAsia="Times New Roman" w:cs="Times New Roman" w:ascii="Times New Roman" w:hAnsi="Times New Roman"/>
          <w:sz w:val="28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возможность подтопления территории города; сейсмическая опасность, появление деформации земной поверхности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980" w:hanging="707"/>
        <w:rPr/>
      </w:pPr>
      <w:r>
        <w:rPr>
          <w:rFonts w:eastAsia="Times New Roman" w:cs="Times New Roman" w:ascii="Times New Roman" w:hAnsi="Times New Roman"/>
          <w:sz w:val="28"/>
        </w:rPr>
        <w:t>в виде провалов и неравномерных оседаний земли; появление оползней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ероятность ураганов, штормового ветра, обильных снегопадов и затяжных дождей, обледенения дорог и токонесущих проводов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760" w:hanging="0"/>
        <w:rPr/>
      </w:pPr>
      <w:r>
        <w:rPr>
          <w:rFonts w:eastAsia="Times New Roman" w:cs="Times New Roman" w:ascii="Times New Roman" w:hAnsi="Times New Roman"/>
          <w:sz w:val="28"/>
        </w:rPr>
        <w:t>падение крупных небесных тел (метеоритов, болидов); задымление вследствие массовых торфяных и лесных пожаров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хногенными угрозами являются опасные ситуации, спровоцированные хозяйственной деятельностью человека, несущие угрозу вредного физического, химического и механического воздействия на население и среду обитан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К основным техногенным угрозам относятся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ранспортные аварии, включая дорожно-транспортные происшествия, крушения поездов, железнодорожные аварии и авиационные катастрофы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пожары на промышленных объектах, транспорте и в жилых зданиях; обрушения элементов транспортных коммуникаций,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700" w:right="1340" w:hanging="707"/>
        <w:rPr/>
      </w:pPr>
      <w:r>
        <w:rPr>
          <w:rFonts w:eastAsia="Times New Roman" w:cs="Times New Roman" w:ascii="Times New Roman" w:hAnsi="Times New Roman"/>
          <w:sz w:val="28"/>
        </w:rPr>
        <w:t>производственных и непроизводственных зданий и сооружений; аварии на магистральных трубопроводах; аварии на подземных сооружениях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рывы гидротехнических сооружений, являющихся гидродинамически опасными объектами (плотин, запруд, дамб, шлюзов, перемычек и др.) с образованием волн прорыва и катастрофических затоплений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варии с выбросом химически опасных веществ и образованием зон химического заражения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варии с выбросом радиоактивных веществ с образованием обширных зон загрязнения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аварии с разливом нефтепродуктов; аварии на электростанциях и сетях с долговременным перерывом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700" w:right="600" w:hanging="707"/>
        <w:rPr/>
      </w:pPr>
      <w:r>
        <w:rPr>
          <w:rFonts w:eastAsia="Times New Roman" w:cs="Times New Roman" w:ascii="Times New Roman" w:hAnsi="Times New Roman"/>
          <w:sz w:val="28"/>
        </w:rPr>
        <w:t>электроснабжения основных потребителей; аварии на системах жизнеобеспечения и очистных сооружениях; прорывы в сетях тепло- и водоснабжения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00" w:right="1580" w:hanging="0"/>
        <w:rPr/>
      </w:pPr>
      <w:r>
        <w:rPr>
          <w:rFonts w:eastAsia="Times New Roman" w:cs="Times New Roman" w:ascii="Times New Roman" w:hAnsi="Times New Roman"/>
          <w:sz w:val="27"/>
        </w:rPr>
        <w:t>старение жилого фонда, инженерной инфраструктуры; снижение надежности и устойчивости энергоснабжения;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перегруженность магистральных инженерных сетей канализации и полей фильтрации;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13" w:name="page12"/>
      <w:bookmarkEnd w:id="13"/>
      <w:r>
        <w:rPr>
          <w:rFonts w:eastAsia="Times New Roman" w:cs="Times New Roman" w:ascii="Times New Roman" w:hAnsi="Times New Roman"/>
          <w:sz w:val="28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700" w:right="580" w:hanging="0"/>
        <w:rPr/>
      </w:pPr>
      <w:r>
        <w:rPr>
          <w:rFonts w:eastAsia="Times New Roman" w:cs="Times New Roman" w:ascii="Times New Roman" w:hAnsi="Times New Roman"/>
          <w:sz w:val="28"/>
        </w:rPr>
        <w:t>дефицит источников теплоснабжения; медленное внедрение новых технологий очистки питьевой воды; несвоевременная и некачественная уборка улиц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рушение порядка утилизации производственных и бытовых отходов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воздействие внешних факторов на качество питьевой воды; несоответствие дорожного покрытия требованиям безопасност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автомобильных перевозок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иолого-социальными угрозами являются ситуации, возникшие на определенной территории, когда нарушаются нормальные условия жизнедеятельности людей, существования сельскохозяйственных животных и произрастания растений, возникает угроза жизни и здоровью людей, широкого распространения инфекционных болезней, потерь сельскохозяйственных животных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00" w:right="680" w:hanging="0"/>
        <w:rPr/>
      </w:pPr>
      <w:r>
        <w:rPr>
          <w:rFonts w:eastAsia="Times New Roman" w:cs="Times New Roman" w:ascii="Times New Roman" w:hAnsi="Times New Roman"/>
          <w:sz w:val="28"/>
        </w:rPr>
        <w:t>К основным биолого-социальным угрозам относятся: инфекционные, паразитарные болезни и отравления людей; особо опасные болезни сельскохозяйственных животных и рыб; карантинные и особо опасные болезни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кологическими угрозами являются ситуации, обусловленные критическим состоянием атмосферного воздуха, воды и почв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К основным экологическим угрозам относятся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садки, оползни, обвалы земной поверхности из-за выработки недр при добыче полезных ископаемых и другой деятельности человека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личие тяжелых металлов (в том числе радионуклидов) и других вредных веществ в почве (грунте) сверх предельно допустимых концентраций;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тенсивная деградация почв, опустынивание на обширных территориях из-за эрозии, засоления, заболачивания почв и так далее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итуации, связанные с истощением невозобновляемых природных ископаемых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итуации, вызванные переполнением хранилищ (свалок) промышленными и бытовыми отходами, загрязнением ими окружающей среды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зкие изменения погоды или климата в результате антропогенной деятельност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вышение предельно допустимой концентрации вредных примесей в атмосфере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температурные инверсии над городами;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14" w:name="page13"/>
      <w:bookmarkEnd w:id="14"/>
      <w:r>
        <w:rPr>
          <w:rFonts w:eastAsia="Times New Roman" w:cs="Times New Roman" w:ascii="Times New Roman" w:hAnsi="Times New Roman"/>
          <w:sz w:val="28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"кислородный" голод в городах; значительное превышение предельно допустимого уровня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500" w:hanging="707"/>
        <w:rPr/>
      </w:pPr>
      <w:r>
        <w:rPr>
          <w:rFonts w:eastAsia="Times New Roman" w:cs="Times New Roman" w:ascii="Times New Roman" w:hAnsi="Times New Roman"/>
          <w:sz w:val="28"/>
        </w:rPr>
        <w:t>городского шума; образование обширной зоны кислотных осадков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220" w:hanging="0"/>
        <w:rPr/>
      </w:pPr>
      <w:r>
        <w:rPr>
          <w:rFonts w:eastAsia="Times New Roman" w:cs="Times New Roman" w:ascii="Times New Roman" w:hAnsi="Times New Roman"/>
          <w:sz w:val="28"/>
        </w:rPr>
        <w:t>разрушение озонового слоя атмосферы; значительные изменения прозрачности атмосферы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достаток питьевой воды вследствие истощения водных источников или их загрязнения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тощение водных ресурсов, необходимых для организации хозяйственно-бытового водоснабжения и обеспечения технологических процессов;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рушение хозяйственной деятельности и экологического равновесия вследствие загрязнения зон внутренних морей и мирового океана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Угрозами в сфере транспортной безопасности являются </w:t>
      </w:r>
      <w:r>
        <w:rPr>
          <w:rFonts w:eastAsia="Times" w:cs="Times" w:ascii="Times" w:hAnsi="Times"/>
          <w:sz w:val="26"/>
        </w:rPr>
        <w:t>условия и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" w:cs="Times" w:ascii="Times" w:hAnsi="Times"/>
          <w:sz w:val="26"/>
        </w:rPr>
        <w:t>факторы, способные привести к понижению уровня транспортной безопасности.</w:t>
      </w:r>
    </w:p>
    <w:p>
      <w:pPr>
        <w:pStyle w:val="Normal"/>
        <w:spacing w:lineRule="auto" w:line="187"/>
        <w:ind w:left="700" w:hanging="0"/>
        <w:rPr/>
      </w:pPr>
      <w:r>
        <w:rPr>
          <w:rFonts w:eastAsia="Times" w:cs="Times" w:ascii="Times" w:hAnsi="Times"/>
          <w:sz w:val="28"/>
        </w:rPr>
        <w:t>К основным угрозам транспортной безопасности относят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ррористические и диверсионные акции (угон или захват воздушных, морских, речных судов, железнодорожного подвижного состава, автотранспорта, взрывы на железнодорожных вокзалах, на транспорте, диверсии против гидротехнических сооружений и прочее)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ые случаи незаконного вмешательства в функционирование транспорта (наложение посторонних предметов на рельсы, разоборудование устройств железнодорожных путей, "телефонный терроризм", противоправное блокирование аэропортов и основных транспортных магистралей), угрожающие жизни и здоровью пассажиров, несущие прямой ущерб транспортной сфере и порождающие в обществе негативные социально-политические, экономические и психологические последствия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3020" w:hanging="0"/>
        <w:rPr/>
      </w:pPr>
      <w:r>
        <w:rPr>
          <w:rFonts w:eastAsia="Times New Roman" w:cs="Times New Roman" w:ascii="Times New Roman" w:hAnsi="Times New Roman"/>
          <w:sz w:val="28"/>
        </w:rPr>
        <w:t>криминальные действия против пассажиров; криминальные действия против грузов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чрезвычайные происшествия (аварии), обусловленные состоянием транспортных технических систем (их изношенностью, аварийностью и несовершенством), нарушением правил эксплуатации технических систем, в том числе нормативных требований по экологической безопасности при перевозках, а также природными факторами, создающими аварийную</w:t>
      </w:r>
    </w:p>
    <w:p>
      <w:pPr>
        <w:pStyle w:val="Normal"/>
        <w:spacing w:lineRule="atLeast" w:line="0"/>
        <w:ind w:left="4401" w:hanging="0"/>
        <w:rPr>
          <w:rFonts w:ascii="Times New Roman" w:hAnsi="Times New Roman" w:eastAsia="Times New Roman" w:cs="Times New Roman"/>
          <w:sz w:val="28"/>
        </w:rPr>
      </w:pPr>
      <w:bookmarkStart w:id="15" w:name="page14"/>
      <w:bookmarkEnd w:id="15"/>
      <w:r>
        <w:rPr>
          <w:rFonts w:eastAsia="Times New Roman" w:cs="Times New Roman" w:ascii="Times New Roman" w:hAnsi="Times New Roman"/>
          <w:sz w:val="28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становку и влекущими за собой материальные потери и человеческие жертвы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нфликтными угрозами являются ситуации, при которых возможно возникновение социальных взрывов, криминогенных и террористических угроз, эскалация экстремистской деятельности, разжигание национальных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1" w:leader="none"/>
        </w:tabs>
        <w:spacing w:lineRule="atLeast" w:line="0"/>
        <w:ind w:left="221" w:hanging="2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лигиозных конфликтов и др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44"/>
        <w:ind w:left="701" w:right="2820" w:first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 конфликтным угрозам относятся: нападения на объекты и их захват; взрывы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701" w:right="20" w:hanging="0"/>
        <w:rPr/>
      </w:pPr>
      <w:r>
        <w:rPr>
          <w:rFonts w:eastAsia="Times New Roman" w:cs="Times New Roman" w:ascii="Times New Roman" w:hAnsi="Times New Roman"/>
          <w:sz w:val="28"/>
        </w:rPr>
        <w:t>похищения людей; применение отравляющих биологически активных и радиоактивных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1" w:right="2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еществ; преступления (правонарушения), совершаемые на улицах, объектах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01" w:right="3540" w:hanging="707"/>
        <w:rPr/>
      </w:pPr>
      <w:r>
        <w:rPr>
          <w:rFonts w:eastAsia="Times New Roman" w:cs="Times New Roman" w:ascii="Times New Roman" w:hAnsi="Times New Roman"/>
          <w:sz w:val="27"/>
        </w:rPr>
        <w:t>транспорта и иных общественных местах; действия организованной преступности;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28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санкционированные публичные мероприятия, массовые беспорядки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грозами информационной безопасности является совокупность условий и факторов, создающих опасность нарушения информационной безопасности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1" w:right="20" w:hanging="0"/>
        <w:rPr/>
      </w:pPr>
      <w:r>
        <w:rPr>
          <w:rFonts w:eastAsia="Times New Roman" w:cs="Times New Roman" w:ascii="Times New Roman" w:hAnsi="Times New Roman"/>
          <w:sz w:val="28"/>
        </w:rPr>
        <w:t>К основным угрозам информационной безопасности относятся: нарушение информационного обеспечения деятельности органов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1" w:right="2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осударственной власти, муниципальных предприятий и служб; перехват трансляций телерадиовещания, систем оповещения и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1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ирования населения; несанкционированный доступ к информации о деятельности органов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1" w:right="2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осударственной власти, муниципальных предприятий и служб; несанкционированный доступ к управлению информационными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right="2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сурсами; оказание целенаправленного негативного информационного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здействия на население через средства массовой информации и информационно-телекоммуникационную сеть "Интернет"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полная реализация прав граждан в области получения и обмена достоверной информацией, в том числе манипулирование массовым сознанием с использованием информационно-психологического воздействия;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16" w:name="page15"/>
      <w:bookmarkEnd w:id="16"/>
      <w:r>
        <w:rPr>
          <w:rFonts w:eastAsia="Times New Roman" w:cs="Times New Roman" w:ascii="Times New Roman" w:hAnsi="Times New Roman"/>
          <w:sz w:val="28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воцирование социальной, межнациональной и религиозной напряженности через деятельность отдельных (в том числе электронных) средств массовой информации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спространение злоупотреблений в кредитно-финансовой сфере, связанных с проникновением в компьютерные системы и сети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правленческими (операционными) рисками являются ситуации, грозящие нарушением жизнедеятельности населения ввиду низкой эффективности контроля и взаимодействия оперативных служб, государственных органов исполнительной власти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К основным управленческим (операционным) рискам относятся: риски возникновения потенциально опасных техногенных угроз при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боте с объектами муниципальной инфраструктуры; нарушение нормальных условий жизнедеятельности населения в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илу несвоевременного устранения последствий происшествий, аварий и чрезвычайных ситуаций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иски причинения ущерба среде обитания и здоровью людей, а также дополнительных материальных расходов на устранение последствий чрезвычайных ситуаций и происшествий в силу низкой эффективности систем прогнозирования и поддержки решений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ей характерной особенностью угроз на современном этапе является их взаимосвязанный характер, выражающийся в том, что одно возникающее бедствие (или реализация угрозы) может вызывать целую цепочку других катастрофических процессов (эффект домино), что определяет необходимость комплексного подхода к обеспечению безопасности среды обитания и общественной безопасности муниципального образования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ая Концепция предполагает в том числе создание единой информационной среды, обеспечивающей 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, а именно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jc w:val="right"/>
        <w:rPr/>
      </w:pPr>
      <w:r>
        <w:rPr>
          <w:rFonts w:eastAsia="Times New Roman" w:cs="Times New Roman" w:ascii="Times New Roman" w:hAnsi="Times New Roman"/>
          <w:sz w:val="28"/>
        </w:rPr>
        <w:t>центров  управления  в  кризисных  ситуациях  главных  управлений Министерства  Российской  Федерации  по  делам  гражданской  обороны, чрезвычайным ситуациям и ликвидации последствий стихийных бедствий; единых дежурно-диспетчерских служб муниципальных образований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700" w:right="500" w:hanging="0"/>
        <w:rPr/>
      </w:pPr>
      <w:r>
        <w:rPr>
          <w:rFonts w:eastAsia="Times New Roman" w:cs="Times New Roman" w:ascii="Times New Roman" w:hAnsi="Times New Roman"/>
          <w:sz w:val="28"/>
        </w:rPr>
        <w:t>служб скорой медицинской помощи; дежурных служб территориальных центров медицины катастроф;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17" w:name="page16"/>
      <w:bookmarkEnd w:id="17"/>
      <w:r>
        <w:rPr>
          <w:rFonts w:eastAsia="Times New Roman" w:cs="Times New Roman" w:ascii="Times New Roman" w:hAnsi="Times New Roman"/>
          <w:sz w:val="28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журных служб Министерства внутренних дел Российской Федераци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журных служб территориальных органов Министерства внутренних дел Российской Федерации на региональном и районном уровнях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разделений госавтоинспекции территориальных органов Министерства внутренних дел Российской Федерации на региональном и районном уровнях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журных служб линейных управлений, отделов и отделений Министерства внутренних дел Российской Федерации на железнодорожном, водном и воздушном транспорте;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журных служб территориальных органов Федеральной службы безопасности Российской Федераци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дежурно-диспетчерских служб объектов экономики; дежурно-диспетчерских служб "01"; дежурно-диспетчерских служб Федеральной службы по надзору в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фере транспорта, Федерального агентства воздушного транспорта, Федерального агентства морского и речного транспорта и открытого акционерного общества "Российские железные дороги";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ых служб оперативного реагирования органов местного самоуправления, в функции которых входит обеспечение управления муниципальным хозяйством и инфраструктур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3340" w:right="1040" w:hanging="2320"/>
        <w:rPr/>
      </w:pPr>
      <w:r>
        <w:rPr>
          <w:rFonts w:eastAsia="Times New Roman" w:cs="Times New Roman" w:ascii="Times New Roman" w:hAnsi="Times New Roman"/>
          <w:sz w:val="28"/>
        </w:rPr>
        <w:t>III. Основные принципы построения и развития комплекса "Безопасный город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полномоченный федеральный орган исполнительной власти (далее - главный координатор) разрабатывает стандарты функциональных и технических требований к комплексу "Безопасный город" и осуществляет координацию деятельности федеральных органов исполнительной власти, органов исполнительной власти субъектов Российской Федерации и исполнителей мероприятий по построению и развитию комплекса "Безопасный город", нормативно-правовое и методическое обеспечение мероприятий по построению и развитию комплекса "Безопасный город", контроль расходования средств федерального бюджета, выделяемых на построение и развитие комплекса "Безопасный город" по субъектам Российской Федерации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мплекс "Безопасный город" реализуется в соответствии со следующими базовыми принципами: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18" w:name="page17"/>
      <w:bookmarkEnd w:id="18"/>
      <w:r>
        <w:rPr>
          <w:rFonts w:eastAsia="Times New Roman" w:cs="Times New Roman" w:ascii="Times New Roman" w:hAnsi="Times New Roman"/>
          <w:sz w:val="28"/>
        </w:rPr>
        <w:t>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ая Концепция предполагает максимальное использование существующей инфраструктуры и всех результатов, ранее достигнутых в субъектах Российской Федерации и муниципальных образованиях в рамках государственных программ безопасности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строение и развитие комплекса "Безопасный город" не предполагает отмену уже выполняемых и финансируемых федеральных программ, направленных на создание и развитие информационной инфраструктуры в части обеспечения безопасности, но предполагает создание дополнительных факторов роста эффективности их использования и интеграции в комплекс "Безопасный город";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азовым уровнем построения и развития комплекса "Безопасный город" является муниципальное образование, которое является центром сбора и обработки информации с целью принятия оперативных решений по всем вопросам обеспечения общественной безопасности и безопасности среды обитания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мплекс "Безопасный город" базируется на интеграционной платформе и обеспечивает сквозную передачу и обработку информации, обеспечивает целостность и согласованность потоков информации и процедур в рамках межведомственного взаимодействия с учетом ограничений прав доступа согласно регламентирующим документам соответствующих ведомств;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ханизмом построения и развития комплекса "Безопасный город" будет выступать федеральная целевая программа "Безопасный город"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ксплуатация комплекса "Безопасный город" финансируется за счет средств местного бюджета в рамках полномочий муниципального образования с возможностью создания государственно-частных партнерств, а также привлечения иных источников финансирования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ая Концепция предполагает широкое использование космических систем навигации, дистанционного зондирования Земли, связи и управления, гидрометеорологического, топогеодезического и других видов космического обеспечения, а также создаваемых на их основе отечественных геоинформационных систем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ходе построения и развития комплекса "Безопасный город" приоритет будет отдаваться программным и аппаратным средствам отечественного производства при подтверждении их конкурентных характеристик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ниципальный уровень является базовым уровнем единой межведомственной информационной среды, создаваемой в рамках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19" w:name="page18"/>
      <w:bookmarkEnd w:id="19"/>
      <w:r>
        <w:rPr>
          <w:rFonts w:eastAsia="Times New Roman" w:cs="Times New Roman" w:ascii="Times New Roman" w:hAnsi="Times New Roman"/>
          <w:sz w:val="28"/>
        </w:rPr>
        <w:t>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строения и развития комплекса "Безопасный город". В реализации задач обеспечения общественной безопасности, правопорядка и безопасности среды обитания населения на муниципальном уровне участвуют все органы местного самоуправления и территориальные органы федеральных органов исполнительной власти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рамках построения и развития комплекса "Безопасный город" предполагается достичь единого уровня информатизации муниципальных образований, степень технической оснащенности всех органов местного самоуправления телекоммуникационной инфраструктурой и информационными ресурсами должна удовлетворять рекомендуемым техническим требованиям комплекса "Безопасный город"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региональном уровне агрегированная информация из муниципальных образований консолидируется на базе информационно-коммуникационной платформы, обеспечивающей органам исполнительной власти субъектов Российской Федерации и полномочным представительствам Президента Российской Федерации в федеральных округах возможность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контроля над оперативной обстановкой в регионе; координации межведомственного взаимодействия на региональном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right="2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ровне; обеспечения оперативного управления службами и ведомствами в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лучае региональных чрезвычайных ситуаций и в критических ситуациях. На федеральном уровне соответствующие федеральные органы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полнительной власти имеют полный доступ ко всей информации, находящейся в общей информационной среде, и имеют возможность пользоваться ею в полном объеме соответственно правам доступа, установленным соответствующими регламентами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эффективного межведомственного взаимодействия в рамках комплекса "Безопасный город" в части определения последовательности доступа должна быть произведена категоризация объектов (жилых, общественных и административных зданий, объектов промышленного и сельскохозяйственного производства, транспорта, связи, радиовещания, телевидения, технических сооружений и систем коммунального хозяйства (водо-, газо-, тепло-, электроснабжения), систем водоотведения, природных ресурсов и др.), информации, происшествий и чрезвычайных ситуаций.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20" w:name="page19"/>
      <w:bookmarkEnd w:id="20"/>
      <w:r>
        <w:rPr>
          <w:rFonts w:eastAsia="Times New Roman" w:cs="Times New Roman" w:ascii="Times New Roman" w:hAnsi="Times New Roman"/>
          <w:sz w:val="28"/>
        </w:rPr>
        <w:t>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80" w:hanging="0"/>
        <w:rPr/>
      </w:pPr>
      <w:r>
        <w:rPr>
          <w:rFonts w:eastAsia="Times New Roman" w:cs="Times New Roman" w:ascii="Times New Roman" w:hAnsi="Times New Roman"/>
          <w:sz w:val="28"/>
        </w:rPr>
        <w:t>IV. Функции комплекса "Безопасный город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мероприятий по построению и развитию комплекса "Безопасный город" должна обеспечить возможность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оделирования различных сценариев возникновения потенциальных угроз безопасности населения и принятия мер по устранению таких угроз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гистрации и отслеживания статусов сообщений о всевозможных происшествиях (авариях на предприятиях, в том числе на транспорте, пожарах, несчастных случаях, дорожно-транспортных происшествиях, преступлениях и так далее)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улучшения имиджа органов исполнительной власти; обеспечения органов исполнительной власти эффективными и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зрачными инструментами решения задач в сфере обеспечения общественной безопасности и безопасности среды обитания на основе оптимального взаимодействия органов исполнительной власти всех уровней, специализированных служб, предприятий, учреждений и населения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правления муниципальной инфраструктурой за счет реализации мероприятий по координации градостроительной политики муниципального образования, оптимизации транспортных потоков, обеспечению возможности взаимодействия населения и органов власти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ставления комплексных и взаимоувязанных планов проведения различных работ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грегирования информации через единую информационную среду на уровне высших должностных лиц субъектов Российской Федерации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азовые функциональные требования к комплексу "Безопасный город" сгруппированы по следующим блокам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езопасность населения и муниципальной (коммунальной) инфраструктуры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4920" w:hanging="0"/>
        <w:rPr/>
      </w:pPr>
      <w:r>
        <w:rPr>
          <w:rFonts w:eastAsia="Times New Roman" w:cs="Times New Roman" w:ascii="Times New Roman" w:hAnsi="Times New Roman"/>
          <w:sz w:val="28"/>
        </w:rPr>
        <w:t>безопасность на транспорте; экологическая безопасность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координация работы служб и ведомств и их взаимодействи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3540" w:right="860" w:hanging="2680"/>
        <w:rPr/>
      </w:pPr>
      <w:r>
        <w:rPr>
          <w:rFonts w:eastAsia="Times New Roman" w:cs="Times New Roman" w:ascii="Times New Roman" w:hAnsi="Times New Roman"/>
          <w:sz w:val="28"/>
        </w:rPr>
        <w:t>1. Безопасность населения и муниципальной (коммунальной) инфраструкту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1. Обеспечение правопорядка и профилактика правонарушений на территории муниципального образования предусматривают: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21" w:name="page20"/>
      <w:bookmarkEnd w:id="21"/>
      <w:r>
        <w:rPr>
          <w:rFonts w:eastAsia="Times New Roman" w:cs="Times New Roman" w:ascii="Times New Roman" w:hAnsi="Times New Roman"/>
          <w:sz w:val="28"/>
        </w:rPr>
        <w:t>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) осуществление видеонаблюдения и видеофиксации, в том числе снятие, обработку и передачу видеопотока с камер видеонаблюдения о правонарушениях и ситуациях чрезвычайного характера, в том числе повреждения коммуникаций, инфраструктуры и имущества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б) анализ видео- и аудиопотоков, включая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втоматическую регистрацию событий на базе системы видеоанализа потока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1980" w:hanging="0"/>
        <w:rPr/>
      </w:pPr>
      <w:r>
        <w:rPr>
          <w:rFonts w:eastAsia="Times New Roman" w:cs="Times New Roman" w:ascii="Times New Roman" w:hAnsi="Times New Roman"/>
          <w:sz w:val="28"/>
        </w:rPr>
        <w:t>видеоанализ событий; аналитику видеопотока в режиме реального времен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3140" w:hanging="0"/>
        <w:rPr/>
      </w:pPr>
      <w:r>
        <w:rPr>
          <w:rFonts w:eastAsia="Times New Roman" w:cs="Times New Roman" w:ascii="Times New Roman" w:hAnsi="Times New Roman"/>
          <w:sz w:val="28"/>
        </w:rPr>
        <w:t>идентификацию и распознавание лиц; в) позиционирование подвижных объектов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) 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Предупреждение и защита муниципального образования от чрезвычайных ситуаций природного и техногенного характера, обеспечение пожарной безопасности предусматривают: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) контроль качества работы коммунальных служб и состояния коммунальной инфраструктуры, включая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сбор и обработку информации с датчиков; учет актуальных данных о состоянии муниципальной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(коммунальной) инфраструктуры; автоматическое уведомление о событиях в сфере функционирования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ниципальной (коммунальной) инфраструктуры; предоставление доступа к видеопотоку соответствующих камер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420" w:hanging="707"/>
        <w:rPr/>
      </w:pPr>
      <w:r>
        <w:rPr>
          <w:rFonts w:eastAsia="Times New Roman" w:cs="Times New Roman" w:ascii="Times New Roman" w:hAnsi="Times New Roman"/>
          <w:sz w:val="28"/>
        </w:rPr>
        <w:t>видеонаблюдения; б) обеспечение пожарной безопасности, включая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бор и обработку данных в режиме реального времени для подготовки прогностической и фактической информации о состоянии пожарной безопасности муниципальных объектов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еолокацию в режиме реального времени очагов возгорания и работ экстренных и оперативных служб (машин скорой помощи, пожарных машин) вокруг очага возгорания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оставление доступа к видеопотоку соответствующих камер видеонаблюдения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оделирование сценариев развития ситуаций и реагирования оперативных служб и населения на чрезвычайные ситуации;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22" w:name="page21"/>
      <w:bookmarkEnd w:id="22"/>
      <w:r>
        <w:rPr>
          <w:rFonts w:eastAsia="Times New Roman" w:cs="Times New Roman" w:ascii="Times New Roman" w:hAnsi="Times New Roman"/>
          <w:sz w:val="28"/>
        </w:rPr>
        <w:t>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держку принятия решений и 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в) обеспечение промышленной безопасности, включая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еративный мониторинг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мониторинг гидротехнических сооружений; мониторинг соблюдения условий лицензирования опасных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изводственных объектов; обеспечение доступа к проектной документации по опасным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изводственным объектам; обеспечение производственного контроля за соблюдением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ребований к обеспечению промышленной безопасности; учет работников, занятых на опасных производствах, учет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ведения аттестации работников; моделирование чрезвычайных ситуаций и управление рисками на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520" w:hanging="707"/>
        <w:rPr/>
      </w:pPr>
      <w:r>
        <w:rPr>
          <w:rFonts w:eastAsia="Times New Roman" w:cs="Times New Roman" w:ascii="Times New Roman" w:hAnsi="Times New Roman"/>
          <w:sz w:val="28"/>
        </w:rPr>
        <w:t>опасных производственных объектах; планирование и контроль необходимых мероприятий и действий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ониторинг соблюдения нормативных требований, осуществление комплексного управления операционными рисками, связанными с экологией, охраной труда и промышленной безопасностью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) мониторинг доступа на охраняемые государственные объекты, включая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ю доступа к видеопотоку с камер, принадлежащих государственным объектам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иксацию событий несанкционированного проникновения в охраняемую зону (нарушение периметра) и уведомление о нем соответствующих служб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еолокацию в режиме реального времени экстренных ситуаций несанкционированного доступа на объекты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кустический мониторинг (крики, удары, хлопки, выстрелы, бой стекла)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д) обеспечение экстренной связи, включая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е возможности предоставления прямой, экстренной связи со службами экстренного реагирования посредством специальных устройств (типа "гражданин - полиция"), расположенных на территории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23" w:name="page22"/>
      <w:bookmarkEnd w:id="23"/>
      <w:r>
        <w:rPr>
          <w:rFonts w:eastAsia="Times New Roman" w:cs="Times New Roman" w:ascii="Times New Roman" w:hAnsi="Times New Roman"/>
          <w:sz w:val="28"/>
        </w:rPr>
        <w:t>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hanging="0"/>
        <w:rPr/>
      </w:pPr>
      <w:r>
        <w:rPr>
          <w:rFonts w:eastAsia="Times New Roman" w:cs="Times New Roman" w:ascii="Times New Roman" w:hAnsi="Times New Roman"/>
          <w:sz w:val="28"/>
        </w:rPr>
        <w:t>муниципального образования, в том числе в местах частого скопления людей и потенциально опасных местах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геолокацию точки вызова экстренной службы; отслеживание ситуации через доступ к видеопотоку в режиме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7"/>
        <w:rPr/>
      </w:pPr>
      <w:r>
        <w:rPr>
          <w:rFonts w:eastAsia="Times New Roman" w:cs="Times New Roman" w:ascii="Times New Roman" w:hAnsi="Times New Roman"/>
          <w:sz w:val="28"/>
        </w:rPr>
        <w:t>реального времени; е) создание системы индикаторов и профилей риска возникновения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3340" w:hanging="707"/>
        <w:rPr/>
      </w:pPr>
      <w:r>
        <w:rPr>
          <w:rFonts w:eastAsia="Times New Roman" w:cs="Times New Roman" w:ascii="Times New Roman" w:hAnsi="Times New Roman"/>
          <w:sz w:val="28"/>
        </w:rPr>
        <w:t>чрезвычайных ситуаций, включая: категоризацию рисков по ряду критериев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формирование базы данных профилей по каждому риску; формирование базы данных по уже произошедшим чрезвычайным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7"/>
        <w:rPr/>
      </w:pPr>
      <w:r>
        <w:rPr>
          <w:rFonts w:eastAsia="Times New Roman" w:cs="Times New Roman" w:ascii="Times New Roman" w:hAnsi="Times New Roman"/>
          <w:sz w:val="28"/>
        </w:rPr>
        <w:t>ситуациям, их последствиям и мероприятиям по устранению; прогнозирование сценариев развития чрезвычайных ситуаций с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hanging="0"/>
        <w:rPr/>
      </w:pPr>
      <w:r>
        <w:rPr>
          <w:rFonts w:eastAsia="Times New Roman" w:cs="Times New Roman" w:ascii="Times New Roman" w:hAnsi="Times New Roman"/>
          <w:sz w:val="28"/>
        </w:rPr>
        <w:t>учетом различных индикаторов, моделирование сценариев предотвращения чрезвычайных ситуаций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52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безопасности объектов государственной охраны в местах их постоянного и временного пребывания и на трассах проезда с использованием технических средств, развернутых в рамках комплекса "Безопасный город", предусматривает: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а) предупреждение,   выявление   и   пресечение   противоправных посягательств на объекты государственной охраны и охраняемые объекты; б) прогнозирование,  сценарное  моделирование  и  выявление  угроз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8"/>
        <w:rPr/>
      </w:pPr>
      <w:r>
        <w:rPr>
          <w:rFonts w:eastAsia="Times New Roman" w:cs="Times New Roman" w:ascii="Times New Roman" w:hAnsi="Times New Roman"/>
          <w:sz w:val="28"/>
        </w:rPr>
        <w:t>жизненно важным интересам объектов государственной охраны; в) обеспечение межведомственного взаимодействия в рамках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уществления комплекса мер по предотвращению угроз объектам государственной охраны;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) предупреждение, выявление и пресечение преступлений и иных правонарушений на охраняемых объектах, в местах постоянного и временного пребывания объектов государственной охраны и на трассах их проезда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42"/>
        <w:ind w:righ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матизация межведомственного взаимодействия по управлению, использованию и развитию градостроительного комплекса предусматривает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а) ведение реестров объектов капитального строительства в составе: реестров объектов капитального строительства с указанием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8"/>
        <w:rPr/>
      </w:pPr>
      <w:r>
        <w:rPr>
          <w:rFonts w:eastAsia="Times New Roman" w:cs="Times New Roman" w:ascii="Times New Roman" w:hAnsi="Times New Roman"/>
          <w:sz w:val="28"/>
        </w:rPr>
        <w:t>расположения внутренних инженерных коммуникаций; реестров технических условий по различным видам инженерного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я объектов капитального строительства и земельных участков;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24" w:name="page23"/>
      <w:bookmarkEnd w:id="24"/>
      <w:r>
        <w:rPr>
          <w:rFonts w:eastAsia="Times New Roman" w:cs="Times New Roman" w:ascii="Times New Roman" w:hAnsi="Times New Roman"/>
          <w:sz w:val="28"/>
        </w:rPr>
        <w:t>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б) ведение реестров электросетей, трасс линий электропередачи и энергетического хозяйства в составе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реестровой и пространственной информации об объектах электроснабжения и электросетях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реестра ремонтных работ на объектах энергетической инфраструктуры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в) ведение реестров сетей и сооружений водоснабжения в составе: реестровой и пространственной информации об объектах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840" w:hanging="707"/>
        <w:rPr/>
      </w:pPr>
      <w:r>
        <w:rPr>
          <w:rFonts w:eastAsia="Times New Roman" w:cs="Times New Roman" w:ascii="Times New Roman" w:hAnsi="Times New Roman"/>
          <w:sz w:val="28"/>
        </w:rPr>
        <w:t>водоснабжения; паспортных данных объектов водоснабжения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700" w:right="1720" w:hanging="0"/>
        <w:rPr/>
      </w:pPr>
      <w:r>
        <w:rPr>
          <w:rFonts w:eastAsia="Times New Roman" w:cs="Times New Roman" w:ascii="Times New Roman" w:hAnsi="Times New Roman"/>
          <w:sz w:val="28"/>
        </w:rPr>
        <w:t>данных гидравлического расчета сетей водоснабжения; реестра ремонтных работ; г) ведение реестров тепловых сетей в составе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реестровой и пространственной информации об объектах теплоснабжения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00" w:right="920" w:hanging="0"/>
        <w:rPr/>
      </w:pPr>
      <w:r>
        <w:rPr>
          <w:rFonts w:eastAsia="Times New Roman" w:cs="Times New Roman" w:ascii="Times New Roman" w:hAnsi="Times New Roman"/>
          <w:sz w:val="28"/>
        </w:rPr>
        <w:t>паспортных данных объектов теплоснабжения; данных теплогидравлического расчета сетей теплоснабжения; реестра ремонтных работ; д) ведение реестров дорог в состав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реестровой и пространственной информации об объектах транспортной инфраструктуры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700" w:right="960" w:hanging="0"/>
        <w:rPr/>
      </w:pPr>
      <w:r>
        <w:rPr>
          <w:rFonts w:eastAsia="Times New Roman" w:cs="Times New Roman" w:ascii="Times New Roman" w:hAnsi="Times New Roman"/>
          <w:sz w:val="28"/>
        </w:rPr>
        <w:t>паспортных данных объектов транспортной инфраструктуры; реестра ремонтных работ; е) ведение реестров телекоммуникаций в составе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реестровой и пространственной информации об объектах телекоммуникаци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700" w:right="3140" w:hanging="0"/>
        <w:rPr/>
      </w:pPr>
      <w:r>
        <w:rPr>
          <w:rFonts w:eastAsia="Times New Roman" w:cs="Times New Roman" w:ascii="Times New Roman" w:hAnsi="Times New Roman"/>
          <w:sz w:val="28"/>
        </w:rPr>
        <w:t>паспортов объектов телекоммуникации; реестров ремонтных и строительных работ; ж) ведение социального реестра в составе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естровой и пространственной информации об объектах социальной сферы, а именно детских дошкольных учреждениях, школах, лечебно-профилактических учреждениях, спортивных учреждениях, базах отдыха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азы данных персонала, аккредитованного к работе на объектах социальной сферы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азы данных демографических и социальных характеристик населения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з) ведение реестров мест обработки и утилизации отходов;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25" w:name="page24"/>
      <w:bookmarkEnd w:id="25"/>
      <w:r>
        <w:rPr>
          <w:rFonts w:eastAsia="Times New Roman" w:cs="Times New Roman" w:ascii="Times New Roman" w:hAnsi="Times New Roman"/>
          <w:sz w:val="28"/>
        </w:rPr>
        <w:t>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) ведение реестров природоохранных и рекреационных зон и паркового хозяйства в составе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странственной информации об особо охраняемых территориях, зеленых насаждениях, парках и рекреационных зонах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азы данных о промышленных предприятиях и их влиянии на экологию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счетных прогнозных моделей зон распространения выбросов от промышленных предприятий и влияния выбросов на среду жизнедеятельности населения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 Обеспечение информационного комплекса градоуправления предусматривает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680" w:hanging="0"/>
        <w:rPr/>
      </w:pPr>
      <w:r>
        <w:rPr>
          <w:rFonts w:eastAsia="Times New Roman" w:cs="Times New Roman" w:ascii="Times New Roman" w:hAnsi="Times New Roman"/>
          <w:sz w:val="28"/>
        </w:rPr>
        <w:t>а) ведение электронного плана города; б) ведение "дежурного плана города", включая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е возможности приема документов об изменениях на дежурных планшетах города и предоставление возможности занесения семантической информации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е "выкопировками" из генерального плана территории всех структур, осуществляющих строительную деятельность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) поддержку принятия решений при управлении муниципальными активами, включая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480" w:hanging="0"/>
        <w:rPr/>
      </w:pPr>
      <w:r>
        <w:rPr>
          <w:rFonts w:eastAsia="Times New Roman" w:cs="Times New Roman" w:ascii="Times New Roman" w:hAnsi="Times New Roman"/>
          <w:sz w:val="28"/>
        </w:rPr>
        <w:t>планирование ремонтных работ и обслуживания; планирование застройки и переноса объектов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оделирование возможных ситуаций при застройке территорий и прокладке инфраструктуры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) мониторинг и профилактику безопасности в социальной сфере, включая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филактику предотвращения преступлений и чрезвычайных ситуаций на базе анализа расположения и доступности объектов социальной инфраструктуры, статистики правонарушений, включая мониторинг продовольственной безопасности, мониторинг правонарушений в торговле, включая случаи выявления просроченных товаров, контрафактной продукции, нарушений в области лицензирования и правил торговли.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26" w:name="page25"/>
      <w:bookmarkEnd w:id="26"/>
      <w:r>
        <w:rPr>
          <w:rFonts w:eastAsia="Times New Roman" w:cs="Times New Roman" w:ascii="Times New Roman" w:hAnsi="Times New Roman"/>
          <w:sz w:val="28"/>
        </w:rPr>
        <w:t>24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360" w:leader="none"/>
        </w:tabs>
        <w:spacing w:lineRule="atLeast" w:line="0"/>
        <w:ind w:left="3360" w:hanging="28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опасность на транспорт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42"/>
        <w:ind w:righ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правопорядка и профилактика правонарушений на дорогах, объектах транспортной инфраструктуры и транспортных средствах предусматривают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) видеонаблюдение и видеофиксацию, включая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руглосуточную регистрацию фактов нарушения правил дорожного движения;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) видеоанализ, включая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метрополитена и дорожного хозяйства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480" w:hanging="0"/>
        <w:rPr/>
      </w:pPr>
      <w:r>
        <w:rPr>
          <w:rFonts w:eastAsia="Times New Roman" w:cs="Times New Roman" w:ascii="Times New Roman" w:hAnsi="Times New Roman"/>
          <w:sz w:val="28"/>
        </w:rPr>
        <w:t>восстановление хронологии происшествий; отслеживание маршрутов транспортных средств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42"/>
        <w:ind w:left="700" w:right="20" w:first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безопасности дорожного движения предусматривает: а) управление логистикой общественного и личного транспорта; б) организацию и управление муниципальным парковочным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7"/>
        <w:rPr/>
      </w:pPr>
      <w:r>
        <w:rPr>
          <w:rFonts w:eastAsia="Times New Roman" w:cs="Times New Roman" w:ascii="Times New Roman" w:hAnsi="Times New Roman"/>
          <w:sz w:val="28"/>
        </w:rPr>
        <w:t>пространством; в) моделирование транспортных потоков на основе анализа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7"/>
        <w:rPr/>
      </w:pPr>
      <w:r>
        <w:rPr>
          <w:rFonts w:eastAsia="Times New Roman" w:cs="Times New Roman" w:ascii="Times New Roman" w:hAnsi="Times New Roman"/>
          <w:sz w:val="28"/>
        </w:rPr>
        <w:t>прогнозируемой дорожной ситуации; г) динамическое прогнозирование дорожной ситуации на базе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hanging="0"/>
        <w:rPr/>
      </w:pPr>
      <w:r>
        <w:rPr>
          <w:rFonts w:eastAsia="Times New Roman" w:cs="Times New Roman" w:ascii="Times New Roman" w:hAnsi="Times New Roman"/>
          <w:sz w:val="28"/>
        </w:rPr>
        <w:t>поступающих в режиме реального времени данных с видеокамер, датчиков и контроллеров дорожного движения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д) геолокацию и фиксацию событий (инцидентов) на дорогах с визуализацией на карте города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е) обеспечение функций общественного контроля над работой представителей правоохранительных структур на местах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3. Обеспечение безопасности на транспорте предусматривает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а) экстренную связь на транспортных средствах (автомобильном, железнодорожном, водном и воздушном транспорте), включая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автоматическое оповещение служб экстренного реагирования при авариях и других чрезвычайных ситуациях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1720" w:hanging="0"/>
        <w:rPr/>
      </w:pPr>
      <w:r>
        <w:rPr>
          <w:rFonts w:eastAsia="Times New Roman" w:cs="Times New Roman" w:ascii="Times New Roman" w:hAnsi="Times New Roman"/>
          <w:sz w:val="28"/>
        </w:rPr>
        <w:t>геолокацию точки вызова; подготовку населения в области гражданской обороны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б) экстренную связь на объектах транспортной инфраструктуры (вокзалах, аэродромах, аэропортах, объектах систем связи, навигации и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27" w:name="page26"/>
      <w:bookmarkEnd w:id="27"/>
      <w:r>
        <w:rPr>
          <w:rFonts w:eastAsia="Times New Roman" w:cs="Times New Roman" w:ascii="Times New Roman" w:hAnsi="Times New Roman"/>
          <w:sz w:val="28"/>
        </w:rPr>
        <w:t>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правления движением транспортных средств, а также на иных обеспечивающих функционирование транспортного комплекс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здания</w:t>
        </w:r>
      </w:hyperlink>
      <w:r>
        <w:rPr>
          <w:rFonts w:eastAsia="Times" w:cs="Times" w:ascii="Times" w:hAnsi="Times"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, сооружениях, устройствах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</w:rPr>
          <w:t>оборудовани</w:t>
        </w:r>
      </w:hyperlink>
      <w:r>
        <w:rPr>
          <w:rFonts w:eastAsia="Times" w:cs="Times" w:ascii="Times" w:hAnsi="Times"/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>), включая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втоматическое оповещение служб экстренного реагирования при авариях и других чрезвычайных ситуациях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1720" w:hanging="0"/>
        <w:rPr/>
      </w:pPr>
      <w:r>
        <w:rPr>
          <w:rFonts w:eastAsia="Times New Roman" w:cs="Times New Roman" w:ascii="Times New Roman" w:hAnsi="Times New Roman"/>
          <w:sz w:val="28"/>
        </w:rPr>
        <w:t>геолокацию точки вызова; подготовку населения в области гражданской обороны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) информирование о чрезвычайных ситуациях на транспортных средствах и объектах транспортной инфраструктуры, включая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дентификацию событий на основе поступающей информации с датчиков, установленных на транспортных средствах с визуализацией на электронной карте города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дентификацию событий на основе поступающей информации с датчиков, установленных на объектах транспортной инфраструктуры с визуализацией на электронной карте города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е доступа к видеопотоку с транспортных средств и объектов транспортной инфраструктуры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) контроль маршрутов движения общественного транспорта, включая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00" w:right="1600" w:hanging="0"/>
        <w:rPr/>
      </w:pPr>
      <w:r>
        <w:rPr>
          <w:rFonts w:eastAsia="Times New Roman" w:cs="Times New Roman" w:ascii="Times New Roman" w:hAnsi="Times New Roman"/>
          <w:sz w:val="27"/>
        </w:rPr>
        <w:t>фиксацию отклонений от заданных маршрутов; контроль времени прохождения пути, средней скорости;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налитику по различным характеристикам перемещений общественного транспорта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иксацию на основе видеонаблюдения нарушений условий договоров с частными перевозчиками, осуществляющими пассажирские перевозки;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) мониторинг маршрутов воздушных судов, водных судов и железнодорожного транспорта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) контроль результатов технического мониторинга объектов транспортной инфраструктуры, включая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втоматизированный сбор данных технических средств мониторинга и контроля транспортной инфраструктуры в целях последующей аналитической обработки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ационно-аналитическое обеспечение деятельности уполномоченных органов исполнительной власти в сфере транспортной безопасности;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ж) контроль технического состояния транспортных средств, включая:</w:t>
      </w:r>
    </w:p>
    <w:p>
      <w:pPr>
        <w:pStyle w:val="Normal"/>
        <w:spacing w:lineRule="atLeast" w:line="0"/>
        <w:ind w:left="4401" w:hanging="0"/>
        <w:rPr>
          <w:rFonts w:ascii="Times New Roman" w:hAnsi="Times New Roman" w:eastAsia="Times New Roman" w:cs="Times New Roman"/>
          <w:sz w:val="28"/>
        </w:rPr>
      </w:pPr>
      <w:bookmarkStart w:id="28" w:name="page27"/>
      <w:bookmarkEnd w:id="28"/>
      <w:r>
        <w:rPr>
          <w:rFonts w:eastAsia="Times New Roman" w:cs="Times New Roman" w:ascii="Times New Roman" w:hAnsi="Times New Roman"/>
          <w:sz w:val="28"/>
        </w:rPr>
        <w:t>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"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лучение и обработку информации о состоянии транспортных средств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1"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втоматическое отслеживание необходимости планового технического обслуживания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) обеспечение автоматизированной проверки и учета данных в рамках процедуры лицензирования перевозчиков, контроль лицензиатов на предмет выполнения условий лицензирования, включая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1" w:right="20" w:hanging="0"/>
        <w:rPr/>
      </w:pPr>
      <w:r>
        <w:rPr>
          <w:rFonts w:eastAsia="Times New Roman" w:cs="Times New Roman" w:ascii="Times New Roman" w:hAnsi="Times New Roman"/>
          <w:sz w:val="28"/>
        </w:rPr>
        <w:t>сбор и анализ информации с тахографов; учет карточек водителей, проверку на предмет соблюдения условий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1" w:right="20" w:hanging="707"/>
        <w:rPr/>
      </w:pPr>
      <w:r>
        <w:rPr>
          <w:rFonts w:eastAsia="Times New Roman" w:cs="Times New Roman" w:ascii="Times New Roman" w:hAnsi="Times New Roman"/>
          <w:sz w:val="28"/>
        </w:rPr>
        <w:t>договоров об осуществлении пассажирских перевозок; и) организацию системы информирования населения о работе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1" w:right="20" w:hanging="707"/>
        <w:rPr/>
      </w:pPr>
      <w:r>
        <w:rPr>
          <w:rFonts w:eastAsia="Times New Roman" w:cs="Times New Roman" w:ascii="Times New Roman" w:hAnsi="Times New Roman"/>
          <w:sz w:val="28"/>
        </w:rPr>
        <w:t>общественного транспорта и дорожной ситуации, включая: предоставление информации о маршрутах и об актуальном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1" w:right="240" w:hanging="707"/>
        <w:rPr/>
      </w:pPr>
      <w:r>
        <w:rPr>
          <w:rFonts w:eastAsia="Times New Roman" w:cs="Times New Roman" w:ascii="Times New Roman" w:hAnsi="Times New Roman"/>
          <w:sz w:val="28"/>
        </w:rPr>
        <w:t>расписании движения общественного транспорта; информирование о фактической дорожной ситуации и ее динамике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961" w:leader="none"/>
        </w:tabs>
        <w:spacing w:lineRule="atLeast" w:line="0"/>
        <w:ind w:left="2961" w:hanging="28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логическая безопасность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52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иторинг муниципальной застройки и уже существующих объектов с учетом данных по экологической ситуации предусматривает мониторинг предельно допустимых выбросов загрязняющих веществ в атмосферный воздух предприятиями, чьи технологические процессы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61" w:leader="none"/>
          <w:tab w:val="left" w:pos="1521" w:leader="none"/>
          <w:tab w:val="left" w:pos="3521" w:leader="none"/>
          <w:tab w:val="left" w:pos="4761" w:leader="none"/>
          <w:tab w:val="left" w:pos="6121" w:leader="none"/>
          <w:tab w:val="left" w:pos="808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связан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озможность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ред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ыброс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грязняющ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еществ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1" w:leader="none"/>
        </w:tabs>
        <w:spacing w:lineRule="atLeast" w:line="0"/>
        <w:ind w:left="201" w:hanging="2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ружающую среду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spacing w:lineRule="auto" w:line="228"/>
        <w:ind w:left="1" w:righ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взаимодействия природопользователей и контролирующих органов предусматривает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) информационное обеспечение эффективной деятельности органов государственной власти в сфере охраны окружающей среды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1"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) предоставление доступа к единой нормативной и отчетной базе природопользователей;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1"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) организацию возможности удаленной подачи отчетности и оплаты штрафов за нарушения требований природоохранного законодательства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1" w:leader="none"/>
        </w:tabs>
        <w:spacing w:lineRule="auto" w:line="237"/>
        <w:ind w:left="981" w:hanging="27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в области обращения с отходами предусматривает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) контроль процессов сбора, транспортировки, переработки и утилизации отходов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) мониторинг состояния окружающей среды в районах размещения отходов и мониторинг экологической обстановки территорий городов в целях предотвращения и выявления несанкционированных мест размещения и захоронения отходов.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29" w:name="page28"/>
      <w:bookmarkEnd w:id="29"/>
      <w:r>
        <w:rPr>
          <w:rFonts w:eastAsia="Times New Roman" w:cs="Times New Roman" w:ascii="Times New Roman" w:hAnsi="Times New Roman"/>
          <w:sz w:val="28"/>
        </w:rPr>
        <w:t>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4. Комплексный мониторинг природных явлений и прогнозирование чрезвычайных ситуаций и их последствий предусматривают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700" w:right="2640" w:hanging="0"/>
        <w:rPr/>
      </w:pPr>
      <w:r>
        <w:rPr>
          <w:rFonts w:eastAsia="Times New Roman" w:cs="Times New Roman" w:ascii="Times New Roman" w:hAnsi="Times New Roman"/>
          <w:sz w:val="28"/>
        </w:rPr>
        <w:t>а) мониторинг загрязнения окружающей среды; б) мониторинг состояния суши; в) мониторинг водных ресурсов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1320" w:hanging="0"/>
        <w:rPr/>
      </w:pPr>
      <w:r>
        <w:rPr>
          <w:rFonts w:eastAsia="Times New Roman" w:cs="Times New Roman" w:ascii="Times New Roman" w:hAnsi="Times New Roman"/>
          <w:sz w:val="28"/>
        </w:rPr>
        <w:t>г) мониторинг невозобновляемых природных ископаемых; д) контроль состояния почв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е) мониторинг сейсмической активности и обеспечение сейсмической безопасност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ж) мониторинг гидрологической обстановки и обеспечение безопасности при наводнениях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00" w:right="2080" w:hanging="0"/>
        <w:rPr/>
      </w:pPr>
      <w:r>
        <w:rPr>
          <w:rFonts w:eastAsia="Times New Roman" w:cs="Times New Roman" w:ascii="Times New Roman" w:hAnsi="Times New Roman"/>
          <w:sz w:val="27"/>
        </w:rPr>
        <w:t>з) мониторинг гидрометеорологической обстановки; и) мониторинг лесопожарной опасности;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28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к) прогнозирование сценариев развития и последствий природных и техногенных инцидентов с учетом погодных условий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л) мониторинг экологической обстановки на особо охраняемых природных территориях местного значения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00" w:leader="none"/>
        </w:tabs>
        <w:spacing w:lineRule="atLeast" w:line="0"/>
        <w:ind w:left="1400" w:hanging="2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ординация работы служб и ведомств и их взаимодейств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28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возможностей оперативного реагирования с учетом разграничения прав доступа предусматривает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) прием и обработку обращений по всем текущим вопросам жизнеобеспечения города, включая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автоматическую регистрацию всех входящих и исходящих звонков; автоматическую регистрацию всех входящих и исходящих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300" w:hanging="708"/>
        <w:rPr/>
      </w:pPr>
      <w:r>
        <w:rPr>
          <w:rFonts w:eastAsia="Times New Roman" w:cs="Times New Roman" w:ascii="Times New Roman" w:hAnsi="Times New Roman"/>
          <w:sz w:val="28"/>
        </w:rPr>
        <w:t>электронных писем; хранение информации об обращениях и об инициаторе обращения;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атическую и интеллектуальную маршрутизацию обращения (организацию очереди и маршрутизацию по номеру абонента);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еолокацию и визуализацию на рабочей станции оператора информации о поступившем звонке и карточке клиента;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700" w:right="2080" w:hanging="0"/>
        <w:rPr/>
      </w:pPr>
      <w:r>
        <w:rPr>
          <w:rFonts w:eastAsia="Times New Roman" w:cs="Times New Roman" w:ascii="Times New Roman" w:hAnsi="Times New Roman"/>
          <w:sz w:val="27"/>
        </w:rPr>
        <w:t>контроль качества работы операторов; планирование расписания рабочих смен операторов; б) мониторинг статусов обращений, включая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нтроль обработки и исполнения заявки со стороны федеральных, региональных и муниципальных служб;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30" w:name="page29"/>
      <w:bookmarkEnd w:id="30"/>
      <w:r>
        <w:rPr>
          <w:rFonts w:eastAsia="Times New Roman" w:cs="Times New Roman" w:ascii="Times New Roman" w:hAnsi="Times New Roman"/>
          <w:sz w:val="28"/>
        </w:rPr>
        <w:t>2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еративное предоставление всем службам доступа к оперативной и архивной информации, касающейся инцидента в соответствии с правами доступа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нтроль качества исполнения заявки муниципальными службами (организация обратной связи о качестве работы всех служб и ведомств)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) геофиксацию событий на электронной карте с возможностью фильтрации по типу событий, а также с возможностью детализации информации по любым запросам разной тематической направленности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Организация межведомственного взаимодействия предусматривает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а) управление взаимодействием муниципальных служб, включая: создание единого информационного пространства, в котором любой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цидент оперативно доводится до всех служб оперативного реагирования и муниципальных служб, отвечающих за проведение работы над инцидентом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ю межведомственного взаимодействия на уровне служб оперативного реагирования и муниципальных служб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ирование поручений на основе заранее подготовленных шаблонов и сценариев реагирования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контроль хода исполнения поручения; обеспечение сценариев информирования при угрозе срыва срока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полнения поручения; б) обеспечение доступа к информационной базе градоуправления 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архитектуры, включая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лучение оперативной информации о воздействии события на муниципальную инфраструктуру с отображением на электронной карте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ю и координацию совместной работы различных муниципальных служб и служб оперативного реагирования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в) обеспечение безопасного хранения и обработки данных, включая: обеспечение защищенного доступа к информации с использованием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редств криптографической защиты информации; автоматическое архивирование и обеспечение хранения видео-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ации и отчетной информации об инцидентах и всей сопутствующей информаци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ирование отчетных форм для муниципальных органов власти, бизнеса, населения с гибким механизмом настройки и расширения возможностей, позволяющим формировать шаблон отчетных форм за любой период времени;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31" w:name="page30"/>
      <w:bookmarkEnd w:id="31"/>
      <w:r>
        <w:rPr>
          <w:rFonts w:eastAsia="Times New Roman" w:cs="Times New Roman" w:ascii="Times New Roman" w:hAnsi="Times New Roman"/>
          <w:sz w:val="28"/>
        </w:rPr>
        <w:t>2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е возможности формирования сводных отчетов по нескольким аналитическим измерениям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е качественного обмена информацией о результатах непрерывного мониторинга услуг связи и измерения эксплуатационных показателей сети, оперативное уведомление о нарушениях связи между объектами инфраструктуры или об отклонении ее качества от требуемого уровня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ind w:left="2680" w:right="1860" w:hanging="828"/>
        <w:rPr/>
      </w:pPr>
      <w:r>
        <w:rPr>
          <w:rFonts w:eastAsia="Times New Roman" w:cs="Times New Roman" w:ascii="Times New Roman" w:hAnsi="Times New Roman"/>
          <w:sz w:val="27"/>
        </w:rPr>
        <w:t>V. Целевая архитектура и основные системы комплекса "Безопасный город"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20"/>
        <w:ind w:left="2680" w:right="1860" w:hanging="832"/>
        <w:rPr/>
      </w:pPr>
      <w:r>
        <w:rPr>
          <w:rFonts w:eastAsia="Times New Roman" w:cs="Times New Roman" w:ascii="Times New Roman" w:hAnsi="Times New Roman"/>
          <w:sz w:val="27"/>
        </w:rPr>
        <w:t>1. Принципиальная техническая архитектура комплекса "Безопасный город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мплекс "Безопасный город" базируется на инфраструктуре, объединяющей информационные и телекоммуникационные системы по созданию, передаче, хранению и анализу информации в рамках обеспечения общественной безопасности, правопорядка и безопасности среды обитания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диная (общая) информационно-коммуникационная инфраструктура комплекса "Безопасный город" строится по модульному принципу с возможностью включения в единый контур управления и информационного обмена (от муниципального до федерального уровня включительно) элементов уже существующей инфраструктуры муниципальных образований в рамках реализации федеральными органами исполнительной власти собственных программ, обеспечивающих общественную безопасность, правопорядок и безопасность среды обитания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раструктура комплекса "Безопасный город" базируется на единых для всех муниципальных образований функциональных и технических требованиях к компонентам комплекса "Безопасный город" и форматах обмена данными между элементами инфраструктуры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нципиальная техническая архитектура комплекса "Безопасный город" объединяет системные компоненты, реализуемые в соответствии с уровнями вертикали управления (уровень муниципальных образований, уровень субъекта Российской Федерации, федеральный уровень).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32" w:name="page31"/>
      <w:bookmarkEnd w:id="32"/>
      <w:r>
        <w:rPr>
          <w:rFonts w:eastAsia="Times New Roman" w:cs="Times New Roman" w:ascii="Times New Roman" w:hAnsi="Times New Roman"/>
          <w:sz w:val="28"/>
        </w:rPr>
        <w:t>30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80" w:leader="none"/>
        </w:tabs>
        <w:spacing w:lineRule="atLeast" w:line="0"/>
        <w:ind w:left="1280" w:hanging="27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ни инфраструктуры комплекса "Безопасный город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28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уровне муниципального образования (муниципальный уровень) инфраструктура комплекса "Безопасный город" включает в себя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) телекоммуникационную инфраструктуру, предназначенную для обеспечения процессов передачи информации между территориально распределенными компонентами комплекса "Безопасный город"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) комплекс периферийных устройств, включающий оконечные устройства, аппаратное и программное обеспечение, телекоммуникационное оборудование, обеспечивающие возможность приема, распределенной обработки и передачи данных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) информационно-вычислительную инфраструктуру комплекса "Безопасный город", в том числе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теграционную платформу обмена данными, которая в соответствии с определенными правилами и алгоритмами обеспечивает передачу и обработку данных между компонентами комплекса "Безопасный город", а также системами федеральных органов исполнительной власти и органов исполнительной власти субъектов Российской Федерации (включая автоматизированные системы центров управления в кризисных ситуациях главных управлений Министерства Российской Федерации по делам гражданской обороны, чрезвычайным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80"/>
        <w:gridCol w:w="660"/>
        <w:gridCol w:w="1880"/>
        <w:gridCol w:w="1900"/>
        <w:gridCol w:w="1600"/>
        <w:gridCol w:w="1520"/>
      </w:tblGrid>
      <w:tr>
        <w:trPr>
          <w:trHeight w:val="322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иям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квидации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едстви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хийных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дствий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ъектам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ссийской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Федерации,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стем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я</w:t>
            </w:r>
          </w:p>
        </w:tc>
      </w:tr>
    </w:tbl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зова экстренных оперативных служб по единому номеру "112", Государственную автоматизированную информационную систему "ЭРА-ГЛОНАСС", региональные навигационно-информационные системы, систему сбора результатов технического мониторинга и контроля объектов транспортной инфраструктуры "СС ТМК" и др.)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теграционную платформу управления видеопотоками, обеспечивающую обработку, управление и первичный анализ видеопотоков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еоинформационную интеграционную платформу, обеспечивающую пространственное отражение данных из различных компонентов комплекса "Безопасный город"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диную систему электронного документооборота и контроля поручений в рамках комплекса "Безопасный город"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истему обработки и хранения данных с поддержкой распределенного хранения данных;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33" w:name="page32"/>
      <w:bookmarkEnd w:id="33"/>
      <w:r>
        <w:rPr>
          <w:rFonts w:eastAsia="Times New Roman" w:cs="Times New Roman" w:ascii="Times New Roman" w:hAnsi="Times New Roman"/>
          <w:sz w:val="28"/>
        </w:rPr>
        <w:t>3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кладные функциональные системы, предназначенные для обеспечения эффективного решения управленческих задач пользователей комплекса "Безопасный город"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льзовательские прикладные информационные решения, обеспечивающие взаимодействие органов местного самоуправления, органов исполнительной власти субъекта Российской Федерации, федеральных органов исполнительной власти и населения, включая информационно-справочные интранет- и интернет-порталы и мобильные приложения;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) комплекс информационной безопасности в составе аппаратных и программных средств защиты информации, мониторинга качества каналов и услуг связи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) инженерную инфраструктуру, предназначенную для обеспечения устойчивого функционирования компонентов комплекса "Безопасный город", в составе систем кондиционирования, пожаротушения, энергоснабжения, резервного электропитания, контроля и управления доступом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На уровне субъекта Российской Федерации (региональный уровень) инфраструктура комплекса "Безопасный город" включает в себя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) телекоммуникационную инфраструктуру, предназначенную для обеспечения процессов передачи информации между территориально распределенными компонентами комплекса "Безопасный город" в муниципальных образованиях и компонентами комплекса "Безопасный город" уровня субъекта Российской Федерации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) информационно-вычислительную инфраструктуру комплекса "Безопасный город", в том числе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теграционную платформу обмена данными, обеспечивающую передачу и обработку данных между компонентами комплекса "Безопасный город" в соответствии с определенными правилами и алгоритмами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теграционную платформу управления видеопотоками, обеспечивающую обработку, управление и первичную аналитику видеопотоков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еоинформационную интеграционную платформу, обеспечивающую пространственное отражение данных из различных компонентов комплекса "Безопасный город";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диную систему электронного документооборота и контроля поручений в рамках комплекса "Безопасный город";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34" w:name="page33"/>
      <w:bookmarkEnd w:id="34"/>
      <w:r>
        <w:rPr>
          <w:rFonts w:eastAsia="Times New Roman" w:cs="Times New Roman" w:ascii="Times New Roman" w:hAnsi="Times New Roman"/>
          <w:sz w:val="28"/>
        </w:rPr>
        <w:t>3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истему обработки и хранения данных с поддержкой распределенного хранения данных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кладные функциональные системы уровня субъекта Российской Федерации, предназначенные для обеспечения эффективного решения управленческих задач пользователей комплекса "Безопасный город" на уровне субъекта Российской Федерации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льзовательские прикладные информационные решения, обеспечивающие взаимодействие органов местного самоуправления, органов исполнительной власти субъекта Российской Федерации, федеральных органов исполнительной власти и населения, включая информационно-справочные интранет- и интернет-порталы, мобильные приложения;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) комплекс информационной безопасности в составе аппаратных и программных средств защиты информации, мониторинга качества каналов и услуг связи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) инженерную инфраструктуру, предназначенную для обеспечения устойчивого функционирования компонентов комплекса "Безопасный город" на уровне субъекта Российской Федерации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 На уровне Российской Федерации (федеральном уровне) обеспечивается сопряжение существующих и перспективных федеральных информационных (информационно-управляющих) систем в сфере обеспечения безопасности с региональной информационно-коммуникационной инфраструктурой комплекса "Безопасный город"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2680" w:right="2060" w:hanging="631"/>
        <w:rPr/>
      </w:pPr>
      <w:r>
        <w:rPr>
          <w:rFonts w:eastAsia="Times New Roman" w:cs="Times New Roman" w:ascii="Times New Roman" w:hAnsi="Times New Roman"/>
          <w:sz w:val="27"/>
        </w:rPr>
        <w:t>3. Прикладные функциональные системы комплекса "Безопасный город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Безопасность населения и муниципальной (коммунальной) инфраструктуры предусматривает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) сегмент обеспечения правопорядка и профилактики правонарушений на территории муниципального образования, включающий следующие компоненты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управление видеопотоками; мониторинг и видеоанализ предупреждения и профилактики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авонарушений; оценка качества деятельности представителей территориальных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35" w:name="page34"/>
      <w:bookmarkEnd w:id="35"/>
      <w:r>
        <w:rPr>
          <w:rFonts w:eastAsia="Times New Roman" w:cs="Times New Roman" w:ascii="Times New Roman" w:hAnsi="Times New Roman"/>
          <w:sz w:val="28"/>
        </w:rPr>
        <w:t>3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зиционирование и управление мобильным персоналом (управление нарядами, включенными в состав комплексных сил по обеспечению правопорядка на улицах и иных общественных местах)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иксация правонарушений и контроль обеспечения правопорядка и другие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) сегмент предупреждения и защиты города от чрезвычайных ситуаций природного и техногенного характера, обеспечения пожарной безопасности, включающий следующие компоненты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ониторинг и управление работой по предупреждению и ликвидации чрезвычайных ситуаций, вызванных сбоями в работе коммунальной инфраструктуры;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правление ремонтными работами на объектах муниципальной (коммунальной) инфраструктуры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упреждение и ликвидация чрезвычайных ситуаций, возникающих при нарушении правил пожарной безопасност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е безопасности охраняемых объектов, придомовых территорий и объектов социального назначения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7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обеспечение экстренной связи; система информирования и оповещения населения (</w:t>
      </w:r>
      <w:r>
        <w:rPr>
          <w:rFonts w:eastAsia="Times" w:cs="Times" w:ascii="Times" w:hAnsi="Times"/>
          <w:sz w:val="28"/>
        </w:rPr>
        <w:t>региональные и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4"/>
        <w:ind w:right="20" w:hanging="0"/>
        <w:rPr/>
      </w:pPr>
      <w:r>
        <w:rPr>
          <w:rFonts w:eastAsia="Times" w:cs="Times" w:ascii="Times" w:hAnsi="Times"/>
          <w:sz w:val="24"/>
        </w:rPr>
        <w:t>территориальные автоматизированные системы централизованного оповещения гражданской обороны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моделирование предпосылок и оценка последствий чрезвычайных ситуаций и др.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в) сегмент взаимодействия с реестрами, включающий следующие компоненты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4140" w:hanging="0"/>
        <w:rPr/>
      </w:pPr>
      <w:r>
        <w:rPr>
          <w:rFonts w:eastAsia="Times New Roman" w:cs="Times New Roman" w:ascii="Times New Roman" w:hAnsi="Times New Roman"/>
          <w:sz w:val="28"/>
        </w:rPr>
        <w:t>земельный муниципальный реестр; реестр электросетей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700" w:right="3160" w:hanging="0"/>
        <w:rPr/>
      </w:pPr>
      <w:r>
        <w:rPr>
          <w:rFonts w:eastAsia="Times New Roman" w:cs="Times New Roman" w:ascii="Times New Roman" w:hAnsi="Times New Roman"/>
          <w:sz w:val="28"/>
        </w:rPr>
        <w:t>реестр сетей и сооружений водоснабжения; реестр тепловых сетей; реестр дорог; реестр телекоммуникаций; социальный реестр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реестр мест обработки и утилизации отходов; реестр природоохранных и рекреационных зон и паркового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707"/>
        <w:rPr/>
      </w:pPr>
      <w:r>
        <w:rPr>
          <w:rFonts w:eastAsia="Times New Roman" w:cs="Times New Roman" w:ascii="Times New Roman" w:hAnsi="Times New Roman"/>
          <w:sz w:val="28"/>
        </w:rPr>
        <w:t>хозяйства; г) сегмент взаимодействия с комплексом градоуправления,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700" w:right="4400" w:hanging="707"/>
        <w:rPr/>
      </w:pPr>
      <w:r>
        <w:rPr>
          <w:rFonts w:eastAsia="Times New Roman" w:cs="Times New Roman" w:ascii="Times New Roman" w:hAnsi="Times New Roman"/>
          <w:sz w:val="28"/>
        </w:rPr>
        <w:t>включающий следующие компоненты: электронный план города;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36" w:name="page35"/>
      <w:bookmarkEnd w:id="36"/>
      <w:r>
        <w:rPr>
          <w:rFonts w:eastAsia="Times New Roman" w:cs="Times New Roman" w:ascii="Times New Roman" w:hAnsi="Times New Roman"/>
          <w:sz w:val="28"/>
        </w:rPr>
        <w:t>3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дежурный план города; поддержка принятия решений при управлении муниципальными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4120" w:hanging="707"/>
        <w:rPr/>
      </w:pPr>
      <w:r>
        <w:rPr>
          <w:rFonts w:eastAsia="Times New Roman" w:cs="Times New Roman" w:ascii="Times New Roman" w:hAnsi="Times New Roman"/>
          <w:sz w:val="28"/>
        </w:rPr>
        <w:t>активами; социальная безопасность в составе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700" w:right="2140" w:hanging="0"/>
        <w:rPr/>
      </w:pPr>
      <w:r>
        <w:rPr>
          <w:rFonts w:eastAsia="Times New Roman" w:cs="Times New Roman" w:ascii="Times New Roman" w:hAnsi="Times New Roman"/>
          <w:sz w:val="28"/>
        </w:rPr>
        <w:t>медицинской геоинформационной системы; ветеринарной геоинформационной системы; реестра объектов социальной инфраструктуры и др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2. Обеспечение безопасности на транспорте предусматривает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) сегмент обеспечения правопорядка на дорогах, включающий следующие компоненты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3700" w:hanging="0"/>
        <w:rPr/>
      </w:pPr>
      <w:r>
        <w:rPr>
          <w:rFonts w:eastAsia="Times New Roman" w:cs="Times New Roman" w:ascii="Times New Roman" w:hAnsi="Times New Roman"/>
          <w:sz w:val="28"/>
        </w:rPr>
        <w:t>фиксация правонарушений на дорогах; видеоаналитика происшествий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нтроль и управление мобильным персоналом (экипажами Государственной инспекции безопасности дорожного движения Министерства внутренних дел Российской Федерации) и др.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) сегмент обеспечения безопасности дорожного движения, включающий следующие компоненты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700" w:right="520" w:hanging="0"/>
        <w:rPr/>
      </w:pPr>
      <w:r>
        <w:rPr>
          <w:rFonts w:eastAsia="Times New Roman" w:cs="Times New Roman" w:ascii="Times New Roman" w:hAnsi="Times New Roman"/>
          <w:sz w:val="28"/>
        </w:rPr>
        <w:t>интеллектуальное управление светофорами; геоинформационная система планирования дорожной сети; геоинформационная система мониторинга дорожной обстановки; автоматическая фиксация событий на дорогах; управление парковочным пространством; биллинг и др.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) сегмент обеспечения безопасности на транспорте, включающий следующие компоненты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единая транспортная диспетчерская; система защиты от чрезвычайных ситуаций природного и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хногенного характера на объектах транспортной инфраструктуры железнодорожного, водного, воздушного и автомобильного транспорта, метрополитена и дорожного хозяйства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идеомониторинг и анализ оперативной обстановки на объектах транспортной инфраструктуры железнодорожного, водного, воздушного и автомобильного транспорта, метрополитена и дорожного хозяйства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ониторинг маршрутов транспортных средств (автомобильных, воздушных, водных и железнодорожных)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кстренная связь, информирование и оповещение на транспорте и объектах транспортной инфраструктуры железнодорожного, водного,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37" w:name="page36"/>
      <w:bookmarkEnd w:id="37"/>
      <w:r>
        <w:rPr>
          <w:rFonts w:eastAsia="Times New Roman" w:cs="Times New Roman" w:ascii="Times New Roman" w:hAnsi="Times New Roman"/>
          <w:sz w:val="28"/>
        </w:rPr>
        <w:t>3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hanging="0"/>
        <w:rPr/>
      </w:pPr>
      <w:r>
        <w:rPr>
          <w:rFonts w:eastAsia="Times New Roman" w:cs="Times New Roman" w:ascii="Times New Roman" w:hAnsi="Times New Roman"/>
          <w:sz w:val="28"/>
        </w:rPr>
        <w:t>воздушного и автомобильного транспорта, метрополитена и дорожного хозяйства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1500" w:hanging="0"/>
        <w:rPr/>
      </w:pPr>
      <w:r>
        <w:rPr>
          <w:rFonts w:eastAsia="Times New Roman" w:cs="Times New Roman" w:ascii="Times New Roman" w:hAnsi="Times New Roman"/>
          <w:sz w:val="28"/>
        </w:rPr>
        <w:t>управление общественным транспортом; контроль технического состояния транспортных средств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сбор результатов технического мониторинга и контроль объектов транспортной инфраструктуры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контроль деятельности перевозчиков и др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3. Обеспечение экологической безопасности предусматривает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а) сегмент геоэкологического планирования, включающий следующие компоненты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3680" w:hanging="0"/>
        <w:rPr/>
      </w:pPr>
      <w:r>
        <w:rPr>
          <w:rFonts w:eastAsia="Times New Roman" w:cs="Times New Roman" w:ascii="Times New Roman" w:hAnsi="Times New Roman"/>
          <w:sz w:val="28"/>
        </w:rPr>
        <w:t>реестр природопользователей; геоинформационная система экологи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учет нормативов допустимого воздействия на окружающую среду; документооборот в процессе планирования и осуществления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7"/>
        <w:rPr/>
      </w:pPr>
      <w:r>
        <w:rPr>
          <w:rFonts w:eastAsia="Times New Roman" w:cs="Times New Roman" w:ascii="Times New Roman" w:hAnsi="Times New Roman"/>
          <w:sz w:val="28"/>
        </w:rPr>
        <w:t>муниципального экологического контроля; мониторинг выполнения предписаний, выданных по результатам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700" w:right="1720" w:hanging="707"/>
        <w:rPr/>
      </w:pPr>
      <w:r>
        <w:rPr>
          <w:rFonts w:eastAsia="Times New Roman" w:cs="Times New Roman" w:ascii="Times New Roman" w:hAnsi="Times New Roman"/>
          <w:sz w:val="28"/>
        </w:rPr>
        <w:t>муниципального экологического контроля; отчетно-аналитическая система природопользователей; нормативно-справочная база природопользователей; отчетный комплекс природопользователей; биллинг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б) сегмент предоставления гидрометеорологической информации, включающий следующие компоненты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00" w:right="160" w:hanging="0"/>
        <w:rPr/>
      </w:pPr>
      <w:r>
        <w:rPr>
          <w:rFonts w:eastAsia="Times New Roman" w:cs="Times New Roman" w:ascii="Times New Roman" w:hAnsi="Times New Roman"/>
          <w:sz w:val="28"/>
        </w:rPr>
        <w:t>предоставление оперативной гидрометеорологической информации; геоинформационная система сейсмической активности; геоинформационная система гидрологии; в) сегмент экомониторинга, включающий следующие компоненты: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еоинформационная система мониторинга экологической обстановки, включая подсистемы мониторинга состояния суши, водных ресурсов, невозобновляемых природных ископаемых, контроль состояния почв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геоинформационная система мониторинга природных явлений; геоинформационная система мест захоронений отходов; система контроля транспортных средств, осуществляющих вывоз и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утилизацию отходов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4. Управление оперативной обстановкой в городе предусматривает: а) единый центр оперативного реагирования, включающий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следующие компоненты: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38" w:name="page37"/>
      <w:bookmarkEnd w:id="38"/>
      <w:r>
        <w:rPr>
          <w:rFonts w:eastAsia="Times New Roman" w:cs="Times New Roman" w:ascii="Times New Roman" w:hAnsi="Times New Roman"/>
          <w:sz w:val="28"/>
        </w:rPr>
        <w:t>3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700" w:right="600" w:hanging="0"/>
        <w:rPr/>
      </w:pPr>
      <w:r>
        <w:rPr>
          <w:rFonts w:eastAsia="Times New Roman" w:cs="Times New Roman" w:ascii="Times New Roman" w:hAnsi="Times New Roman"/>
          <w:sz w:val="28"/>
        </w:rPr>
        <w:t>ситуационный центр; управление многофункциональным центром обработки вызовов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700" w:right="3920" w:hanging="0"/>
        <w:rPr/>
      </w:pPr>
      <w:r>
        <w:rPr>
          <w:rFonts w:eastAsia="Times New Roman" w:cs="Times New Roman" w:ascii="Times New Roman" w:hAnsi="Times New Roman"/>
          <w:sz w:val="28"/>
        </w:rPr>
        <w:t>регистрация и обработка обращений; контроль поручений; управление инцидентами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840" w:hanging="0"/>
        <w:rPr/>
      </w:pPr>
      <w:r>
        <w:rPr>
          <w:rFonts w:eastAsia="Times New Roman" w:cs="Times New Roman" w:ascii="Times New Roman" w:hAnsi="Times New Roman"/>
          <w:sz w:val="28"/>
        </w:rPr>
        <w:t>геомониторинг муниципальных служб; оперативное управление логистикой оперативных служб и др.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б) единую информационную систему города, включающую следующие компоненты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межведомственное взаимодействие; геоинформационная система оперативного градостроительного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1000" w:hanging="707"/>
        <w:rPr/>
      </w:pPr>
      <w:r>
        <w:rPr>
          <w:rFonts w:eastAsia="Times New Roman" w:cs="Times New Roman" w:ascii="Times New Roman" w:hAnsi="Times New Roman"/>
          <w:sz w:val="28"/>
        </w:rPr>
        <w:t>комплекса; официальный сайт единой информационной системы города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в) систему безопасного хранения и обработки данных, включающую следующие компоненты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700" w:right="2260" w:hanging="0"/>
        <w:rPr/>
      </w:pPr>
      <w:r>
        <w:rPr>
          <w:rFonts w:eastAsia="Times New Roman" w:cs="Times New Roman" w:ascii="Times New Roman" w:hAnsi="Times New Roman"/>
          <w:sz w:val="28"/>
        </w:rPr>
        <w:t>муниципальный архивный комплекс; муниципальный отчетно-аналитический комплекс; комплекс информационной безопасности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 На уровне субъектов Российской Федерации пользовательский функционал систем комплекса "Безопасный город" органов исполнительной власти субъектов Российской Федерации, территориальных органов федеральных органов исполнительной власти обеспечивается в соответствии с правами доступа, определяемыми нормативными правовыми документами и регламентами соответствующих федеральных органов исполнительной власти и органов исполнительной власти субъектов Российской Федерации. Для осуществления оперативного обмена информацией между органами местного самоуправления и органами исполнительной власти субъектов Российской Федерации на базе заинтересованных органов исполнительной власти субъектов Российской Федерации предполагается наличие (либо внедрение) систем, сопряженных с соответствующими системами на муниципальном уровне. Доступ заинтересованных органов исполнительной власти субъектов Российской Федерации к данным всех органов местного самоуправления обеспечивается путем организации маршрутизации данных через единый центр оперативного реагирования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уровне федеральной информационной среды комплекса "Безопасный город" пользовательский функционал систем комплекса "Безопасный город" федеральных органов исполнительной власти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39" w:name="page38"/>
      <w:bookmarkEnd w:id="39"/>
      <w:r>
        <w:rPr>
          <w:rFonts w:eastAsia="Times New Roman" w:cs="Times New Roman" w:ascii="Times New Roman" w:hAnsi="Times New Roman"/>
          <w:sz w:val="28"/>
        </w:rPr>
        <w:t>3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ределяется в соответствии с правами доступа, определяемыми нормативными правовыми документами и регламентами соответствующих федеральных органов исполнительной власти. Федеральные органы исполнительной власти обеспечиваются оперативным доступом (по открытому протоколу) к данным субъектов Российской Федерации, консолидированным по каждому региону в рамках реализации комплекса "Безопасный город", соответственно регламентам межведомственного взаимодействия. Министерство внутренних дел Российской Федерации, Министерство Российской Федерации по делам гражданской обороны, чрезвычайным ситуациям и ликвидации последствий стихийных бедствий, Федеральная служба охраны Российской Федерации и Федеральная служба безопасности Российской Федерации обеспечиваются непосредственным оперативным доступом к данным органов местного самоуправления муниципальных образований путем организации соответствующей маршрутизации данных через единый центр оперативного реагирования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роприятия по реализации настоящей Концепции на 2015 - 2020 годы предполагают организацию согласованного и эффективного взаимодействия федеральных органов государственной власти всех уровн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2220" w:right="460" w:hanging="1782"/>
        <w:rPr/>
      </w:pPr>
      <w:r>
        <w:rPr>
          <w:rFonts w:eastAsia="Times New Roman" w:cs="Times New Roman" w:ascii="Times New Roman" w:hAnsi="Times New Roman"/>
          <w:sz w:val="28"/>
        </w:rPr>
        <w:t>VI. Взаимодействие органов государственной власти всех уровней в рамках комплекса "Безопасный город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федеральном уровне главным координатором по вопросам внедрения и развития комплекса "Безопасный город" в субъектах Российской Федерации, а также главным распорядителем бюджетных средств, направленных на реализацию настоящей Концепции, является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В функции главного координатора входят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тверждение единых функциональных и технических требований к системам комплекса "Безопасный город"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тверждение и контроль исполнения плана мероприятий в рамках реализации настоящей Концепции на федеральном, региональном и муниципальном уровнях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работка и утверждение регламентов взаимодействия между органами исполнительной власти на федеральном, региональном и муниципальном уровнях в части построения и развития комплекса "Безопасный город" с учетом их внутренних регламентов в области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40" w:name="page39"/>
      <w:bookmarkEnd w:id="40"/>
      <w:r>
        <w:rPr>
          <w:rFonts w:eastAsia="Times New Roman" w:cs="Times New Roman" w:ascii="Times New Roman" w:hAnsi="Times New Roman"/>
          <w:sz w:val="28"/>
        </w:rPr>
        <w:t>3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ественной безопасности, правопорядка и безопасности среды обитания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становка и контроль выполнения критериев и показателей эффективности использования комплекса "Безопасный город" в субъектах Российской Федерации и в муниципальных образованиях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исполнителями мероприятий по построению и развитию комплекса "Безопасный город" на федеральном уровне могут являться следующие федеральные органы исполнительной власти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700" w:right="1280" w:hanging="0"/>
        <w:rPr/>
      </w:pPr>
      <w:r>
        <w:rPr>
          <w:rFonts w:eastAsia="Times New Roman" w:cs="Times New Roman" w:ascii="Times New Roman" w:hAnsi="Times New Roman"/>
          <w:sz w:val="28"/>
        </w:rPr>
        <w:t>Министерство внутренних дел Российской Федерации; Министерство юстиции Российской Федерации; Федеральная служба безопасности Российской Федерации;</w:t>
      </w:r>
    </w:p>
    <w:p>
      <w:pPr>
        <w:pStyle w:val="Normal"/>
        <w:spacing w:lineRule="auto" w:line="182"/>
        <w:ind w:left="700" w:hanging="0"/>
        <w:rPr/>
      </w:pPr>
      <w:hyperlink r:id="rId5">
        <w:r>
          <w:rPr>
            <w:rStyle w:val="InternetLink"/>
            <w:rFonts w:eastAsia="Times" w:cs="Times" w:ascii="Times" w:hAnsi="Times"/>
            <w:sz w:val="28"/>
          </w:rPr>
          <w:t xml:space="preserve">Федеральная служба охраны </w:t>
        </w:r>
      </w:hyperlink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" w:cs="Times" w:ascii="Times" w:hAnsi="Times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;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700" w:right="1160" w:hanging="0"/>
        <w:rPr/>
      </w:pPr>
      <w:r>
        <w:rPr>
          <w:rFonts w:eastAsia="Times New Roman" w:cs="Times New Roman" w:ascii="Times New Roman" w:hAnsi="Times New Roman"/>
          <w:sz w:val="28"/>
        </w:rPr>
        <w:t>Федеральная служба по финансовому мониторингу; Министерство здравоохранения Российской Федерации; Министерство образования и науки Российской Федерации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Министерство природных ресурсов и экологии Российской Федераци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Министерство промышленности и торговли Российской Федерации; Министерство Российской Федерации по развитию Дальнего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right="20" w:hanging="707"/>
        <w:rPr/>
      </w:pPr>
      <w:r>
        <w:rPr>
          <w:rFonts w:eastAsia="Times New Roman" w:cs="Times New Roman" w:ascii="Times New Roman" w:hAnsi="Times New Roman"/>
          <w:sz w:val="28"/>
        </w:rPr>
        <w:t>Востока; Министерство связи и массовых коммуникаций Российской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840" w:hanging="707"/>
        <w:rPr/>
      </w:pPr>
      <w:r>
        <w:rPr>
          <w:rFonts w:eastAsia="Times New Roman" w:cs="Times New Roman" w:ascii="Times New Roman" w:hAnsi="Times New Roman"/>
          <w:sz w:val="28"/>
        </w:rPr>
        <w:t>Федерации; Министерство спорта Российской Федераци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Министерство строительства и жилищно-коммунального хозяйства Российской Федераци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700" w:right="300" w:hanging="0"/>
        <w:rPr/>
      </w:pPr>
      <w:r>
        <w:rPr>
          <w:rFonts w:eastAsia="Times New Roman" w:cs="Times New Roman" w:ascii="Times New Roman" w:hAnsi="Times New Roman"/>
          <w:sz w:val="28"/>
        </w:rPr>
        <w:t>Министерство транспорта Российской Федерации; Министерство труда и социальной защиты Российской Федерации; Министерство энергетики Российской Федерации; Федеральная миграционная служба; Федеральное космическое агентств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функции соисполнителей на федеральном уровне входит реализация мероприятий по построению комплекса "Безопасный город" в рамках исполнения плана внедрения и развития комплекса "Безопасный город" по соответствующим ведомственным направлениям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уровне субъектов Российской Федерации координаторами по вопросам внедрения и развития комплекса "Безопасный город" выступают уполномоченные органы исполнительной власти субъектов Российской Федерации.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41" w:name="page40"/>
      <w:bookmarkEnd w:id="41"/>
      <w:r>
        <w:rPr>
          <w:rFonts w:eastAsia="Times New Roman" w:cs="Times New Roman" w:ascii="Times New Roman" w:hAnsi="Times New Roman"/>
          <w:sz w:val="28"/>
        </w:rPr>
        <w:t>3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 функциям координаторов на уровне субъекта Российской Федерации относятся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тверждение целевых значений критериев и показателей оценки эффективности использования комплекса "Безопасный город" и его сегментов в муниципальных образованиях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ирование региональных программ, обеспечивающих финансирование мероприятий в области обеспечения общественной безопасности, правопорядка и безопасности среды обитания, на региональном и муниципальном уровнях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ониторинг реализации плана мероприятий в рамках внедрения и развития сегментов комплекса "Безопасный город" на региональном и муниципальном уровнях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полнение критериев и показателей эффективности использования комплекса "Безопасный город", установленных главным координатором для субъектов Российской Федерации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муниципальном уровне для реализации задач и функций комплекса "Безопасный город" предусмотрена возможность создания государственно-частного партнерства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исполнители в рамках построения и развития комплекса "Безопасный город" на муниципальном уровне определяются в зависимости от организационной структуры муниципальных образований, однако должны включать службы и подразделения, ответственные за следующие функциональные направления обеспечения жизнедеятельности муниципального образования в области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00" w:right="1260" w:hanging="0"/>
        <w:rPr/>
      </w:pPr>
      <w:r>
        <w:rPr>
          <w:rFonts w:eastAsia="Times New Roman" w:cs="Times New Roman" w:ascii="Times New Roman" w:hAnsi="Times New Roman"/>
          <w:sz w:val="28"/>
        </w:rPr>
        <w:t>внедрения и сопровождения информационных технологий; экономического планирования и экономической политики; делопроизводства; архитектурного планирования и градостроения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00" w:right="680" w:hanging="0"/>
        <w:rPr/>
      </w:pPr>
      <w:r>
        <w:rPr>
          <w:rFonts w:eastAsia="Times New Roman" w:cs="Times New Roman" w:ascii="Times New Roman" w:hAnsi="Times New Roman"/>
          <w:sz w:val="28"/>
        </w:rPr>
        <w:t>капитального строительства и ремонтных работ; жилищно-коммунального хозяйства; транспорта и развития дорожно-транспортной инфраструктуры; здравоохранения; санитарно-эпидемиологического контроля; средств массовой информации и рекламы; культуры; торговли и услуг; имущест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обеспечения труда и занятости населения;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42" w:name="page41"/>
      <w:bookmarkEnd w:id="42"/>
      <w:r>
        <w:rPr>
          <w:rFonts w:eastAsia="Times New Roman" w:cs="Times New Roman" w:ascii="Times New Roman" w:hAnsi="Times New Roman"/>
          <w:sz w:val="28"/>
        </w:rPr>
        <w:t>4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700" w:right="4160" w:hanging="0"/>
        <w:rPr/>
      </w:pPr>
      <w:r>
        <w:rPr>
          <w:rFonts w:eastAsia="Times New Roman" w:cs="Times New Roman" w:ascii="Times New Roman" w:hAnsi="Times New Roman"/>
          <w:sz w:val="28"/>
        </w:rPr>
        <w:t>социальной защиты населения; физической культуры и спорта; семейной и молодежной политики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К функциям соисполнителей на муниципальном уровне относятся: определение приоритетных направлений информатизации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ниципального образования согласно утвержденным главным координатором функциональным и техническим требованиям построения и развития сегментов комплекса "Безопасный город"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ирование муниципальных программ, предусматривающих финансирование построения и развития сегментов комплекса "Безопасный город" на муниципальном уровне;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мероприятий в рамках исполнения утвержденного плана построения и развития комплекса "Безопасный город" на муниципальном уровне в соответствии с заданными главным координатором функциональными и техническими стандартами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полнение целевых значений критериев и показателей оценки эффективности использования комплекса "Безопасный город" и его сегментов, установленных соответствующим субъектом Российской Федерации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е и координация взаимодействия с коммерческими предприятиями в рамках мероприятий по реализации настоящей Концепции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е функционирования и эксплуатации комплекса "Безопасный город" и его сегментов на муниципальном уровне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Times New Roman" w:cs="Times New Roman" w:ascii="Times New Roman" w:hAnsi="Times New Roman"/>
          <w:sz w:val="28"/>
        </w:rPr>
        <w:t>VII. План реализации настоящей Концеп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роприятия, необходимые для эффективного достижения целей обеспечения общественной безопасности и безопасности среды обитания, в рамках настоящей Концепции могут быть разделены на следующие основные группы: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готовка нормативной правовой и регламентной базы для реализации настоящей Концепци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формирование источников финансирования настоящей Концепции; формирование технической базы для реализации настоящей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hanging="707"/>
        <w:rPr/>
      </w:pPr>
      <w:r>
        <w:rPr>
          <w:rFonts w:eastAsia="Times New Roman" w:cs="Times New Roman" w:ascii="Times New Roman" w:hAnsi="Times New Roman"/>
          <w:sz w:val="28"/>
        </w:rPr>
        <w:t>Концепции; реализация мероприятий по построению и развитию комплекса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"Безопасный город" в субъектах Российской Федерации.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43" w:name="page42"/>
      <w:bookmarkEnd w:id="43"/>
      <w:r>
        <w:rPr>
          <w:rFonts w:eastAsia="Times New Roman" w:cs="Times New Roman" w:ascii="Times New Roman" w:hAnsi="Times New Roman"/>
          <w:sz w:val="28"/>
        </w:rPr>
        <w:t>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настоящей Концепции осуществляется в соответствии с законодательством Российской Федерации, а также путем подготовки соответствующих нормативных правовых актов на муниципальном и региональном уровнях, направленных на создание условий эффективного межведомственного взаимодействия, возможности интеграции с другими информационными и техническими системами и программами для оптимального использования бюджетных средств за счет исключения дублирования различных систе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Реализация настоящей Концепции предполагается в 4 этапа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6" w:leader="none"/>
        </w:tabs>
        <w:spacing w:lineRule="auto" w:line="184"/>
        <w:ind w:firstLine="707"/>
        <w:jc w:val="both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>рамках первого этапа (декабрь 2014 г. - апрель 2015 г.) запланированы следующие мероприятия:</w:t>
      </w:r>
    </w:p>
    <w:p>
      <w:pPr>
        <w:pStyle w:val="Normal"/>
        <w:spacing w:lineRule="exact" w:line="104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работка единых технических требований к комплексу "Безопасный город";</w:t>
      </w:r>
    </w:p>
    <w:p>
      <w:pPr>
        <w:pStyle w:val="Normal"/>
        <w:spacing w:lineRule="exact" w:line="105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работка плана мероприятий по реализации настоящей Концепции на 2015 - 2020 годы;</w:t>
      </w:r>
    </w:p>
    <w:p>
      <w:pPr>
        <w:pStyle w:val="Normal"/>
        <w:spacing w:lineRule="exact" w:line="105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ределение приоритетных направлений и оценочной стоимости мероприятий по реализации комплекса "Безопасный город" в пилотных регионах, в которых предполагается создание опытных участков систем комплекса "Безопасный город" (далее - пилотные регионы);</w:t>
      </w:r>
    </w:p>
    <w:p>
      <w:pPr>
        <w:pStyle w:val="Normal"/>
        <w:spacing w:lineRule="exact" w:line="88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атегоризация объектов информатизации и организационно-технологических процедур в рамках комплекса "Безопасный город" на базе пилотных регионов;</w:t>
      </w:r>
    </w:p>
    <w:p>
      <w:pPr>
        <w:pStyle w:val="Normal"/>
        <w:spacing w:lineRule="exact" w:line="102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работка типовых ситуационных моделей информационного взаимодействия служб и ведомств на базе пилотных регионов;</w:t>
      </w:r>
    </w:p>
    <w:p>
      <w:pPr>
        <w:pStyle w:val="Normal"/>
        <w:spacing w:lineRule="exact" w:line="105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готовка предложений по совершенствованию нормативной правовой базы на федеральном, региональном и муниципальном уровнях;</w:t>
      </w:r>
    </w:p>
    <w:p>
      <w:pPr>
        <w:pStyle w:val="Normal"/>
        <w:spacing w:lineRule="exact" w:line="106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готовка предложений по обеспечению финансирования мероприятий, предусмотренных настоящей Концепцией.</w:t>
      </w:r>
    </w:p>
    <w:p>
      <w:pPr>
        <w:pStyle w:val="Normal"/>
        <w:spacing w:lineRule="exact" w:line="105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9" w:leader="none"/>
        </w:tabs>
        <w:spacing w:lineRule="auto" w:line="184"/>
        <w:ind w:firstLine="707"/>
        <w:jc w:val="both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рамках второго этапа </w:t>
      </w:r>
      <w:r>
        <w:rPr>
          <w:rFonts w:eastAsia="Times New Roman" w:cs="Times New Roman" w:ascii="Times New Roman" w:hAnsi="Times New Roman"/>
          <w:sz w:val="24"/>
        </w:rPr>
        <w:t>(апрель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15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кабрь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15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)</w:t>
      </w:r>
      <w:r>
        <w:rPr>
          <w:rFonts w:eastAsia="Times" w:cs="Times" w:ascii="Times" w:hAnsi="Times"/>
          <w:sz w:val="24"/>
        </w:rPr>
        <w:t xml:space="preserve"> запланированы следующие мероприятия:</w:t>
      </w:r>
    </w:p>
    <w:p>
      <w:pPr>
        <w:pStyle w:val="Normal"/>
        <w:spacing w:lineRule="exact" w:line="104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работка общего регламента организации межсистемного и межведомственного взаимодействия в рамках комплекса "Безопасный город";</w:t>
      </w:r>
    </w:p>
    <w:p>
      <w:pPr>
        <w:pStyle w:val="Normal"/>
        <w:spacing w:lineRule="exact" w:line="102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готовка проекта подпрограммы построения и развития комплекса "Безопасный город" в рамках соответствующей государственной программы с наполнением ее консолидированными финансовыми средствами путем перераспределения средств из реализуемых государственных и федеральных целевых программ, направленных на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44" w:name="page43"/>
      <w:bookmarkEnd w:id="44"/>
      <w:r>
        <w:rPr>
          <w:rFonts w:eastAsia="Times New Roman" w:cs="Times New Roman" w:ascii="Times New Roman" w:hAnsi="Times New Roman"/>
          <w:sz w:val="28"/>
        </w:rPr>
        <w:t>4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шение задач в области обеспечения общественной безопасности, правопорядка и безопасности среды обитания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готовка региональных и муниципальных целевых программ построения и развития комплекса "Безопасный город" в пилотных регионах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тверждение очередности построения и развития комплекса "Безопасный город" в субъектах Российской Федераци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опытных участков систем комплекса "Безопасный город" в пилотных регионах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ределение объема и оценочной стоимости мероприятий по построению и развитию комплекса "Безопасный город" во всех субъектах Российской Федерации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ирование системы ключевых показателей эффективности для органов исполнительной власти субъектов Российской Федерации и органов местного самоуправления, отвечающих за построение и развитие комплекса "Безопасный город" на своих уровнях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4"/>
        <w:ind w:firstLine="708"/>
        <w:jc w:val="both"/>
        <w:rPr/>
      </w:pPr>
      <w:r>
        <w:rPr>
          <w:rFonts w:eastAsia="Times" w:cs="Times" w:ascii="Times" w:hAnsi="Times"/>
          <w:sz w:val="24"/>
        </w:rPr>
        <w:t xml:space="preserve">В рамках третьего этапа </w:t>
      </w:r>
      <w:r>
        <w:rPr>
          <w:rFonts w:eastAsia="Times New Roman" w:cs="Times New Roman" w:ascii="Times New Roman" w:hAnsi="Times New Roman"/>
          <w:sz w:val="24"/>
        </w:rPr>
        <w:t>(январь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16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юнь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16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)</w:t>
      </w:r>
      <w:r>
        <w:rPr>
          <w:rFonts w:eastAsia="Times" w:cs="Times" w:ascii="Times" w:hAnsi="Times"/>
          <w:sz w:val="24"/>
        </w:rPr>
        <w:t xml:space="preserve"> запланированы следующие мероприятия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пробация опытных участков систем комплекса "Безопасный город" в пилотных регионах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нализ эффективности реализованных в муниципальных образованиях пилотных регионов решений, проведение оценки результатов и разработка оптимизационных решений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готовка региональных и муниципальных целевых программ построения и развития комплекса "Безопасный город" в субъектах Российской Федерации;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готовка к тиражированию архитектуры комплекса "Безопасный город" в масштабах всей страны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4"/>
        <w:ind w:firstLine="708"/>
        <w:jc w:val="both"/>
        <w:rPr/>
      </w:pPr>
      <w:r>
        <w:rPr>
          <w:rFonts w:eastAsia="Times" w:cs="Times" w:ascii="Times" w:hAnsi="Times"/>
          <w:sz w:val="24"/>
        </w:rPr>
        <w:t xml:space="preserve">В рамках четвертого этапа </w:t>
      </w:r>
      <w:r>
        <w:rPr>
          <w:rFonts w:eastAsia="Times New Roman" w:cs="Times New Roman" w:ascii="Times New Roman" w:hAnsi="Times New Roman"/>
          <w:sz w:val="24"/>
        </w:rPr>
        <w:t>(июнь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16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кабрь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0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)</w:t>
      </w:r>
      <w:r>
        <w:rPr>
          <w:rFonts w:eastAsia="Times" w:cs="Times" w:ascii="Times" w:hAnsi="Times"/>
          <w:sz w:val="24"/>
        </w:rPr>
        <w:t xml:space="preserve"> запланированы следующие мероприятия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строение и развитие комплекса "Безопасный город" во всех субъектах Российской Федераци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ониторинг и контроль реализации эффективности реализованных мероприятий по построению и развитию комплекса "Безопасный город"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ind w:left="1700" w:right="520" w:hanging="1194"/>
        <w:rPr/>
      </w:pPr>
      <w:r>
        <w:rPr>
          <w:rFonts w:eastAsia="Times New Roman" w:cs="Times New Roman" w:ascii="Times New Roman" w:hAnsi="Times New Roman"/>
          <w:sz w:val="27"/>
        </w:rPr>
        <w:t>VIII. Критерии и показатели оценки эффективности использования комплекса "Безопасный город" и его сегментов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1. Критериями и показателями оценки эффективности использования комплекса "Безопасный город" по основным направлениям обеспечения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45" w:name="page44"/>
      <w:bookmarkEnd w:id="45"/>
      <w:r>
        <w:rPr>
          <w:rFonts w:eastAsia="Times New Roman" w:cs="Times New Roman" w:ascii="Times New Roman" w:hAnsi="Times New Roman"/>
          <w:sz w:val="28"/>
        </w:rPr>
        <w:t>4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езопасности жизнедеятельности населения и общественной безопасности являются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) повышение готовности органов управления и сил единой государственной системы предупреждения и ликвидации чрезвычайных ситуаций к выполнению возложенных задач, включая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повышение оперативности служб экстренного реагирования; повышение уровня готовности объектов мобилизационного значения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 выполнению задач; профилактику и повышение уровня готовности объектов оповещения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320" w:hanging="707"/>
        <w:rPr/>
      </w:pPr>
      <w:r>
        <w:rPr>
          <w:rFonts w:eastAsia="Times New Roman" w:cs="Times New Roman" w:ascii="Times New Roman" w:hAnsi="Times New Roman"/>
          <w:sz w:val="28"/>
        </w:rPr>
        <w:t>к выполнению задач; снижение времени мобилизации человеческих ресурсов и техники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) повышение эффективности систем мониторинга и предупреждения чрезвычайных ситуаций, происшествий и правонарушений, включая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хват всех потенциальных рисков для среды обитания, в том числе мониторинг критически важных или потенциально опасных объектов, муниципальной (коммунальной) инфраструктуры, социальной сферы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вышение точности прогнозирования и эффективности управления рисками при разноплановых угрозах общественной безопасности, реагирования на криминальные и террористические угрозы, обеспечения предупреждения техногенных аварий, обеспечения устойчивого функционирования органов управления, транспортной и коммуникационной инфраструктуры, важных и особо важных объектов, объектов жизнеобеспечения;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повышение качества системы поддержки принятия решений; в) снижение количества чрезвычайных ситуаций, пожаров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правонарушений, гибели и травматизма людей, включая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нижение количества правонарушений на 100000 жителей (снижение количества преступлений, связанных с оборотом наркотиков, увеличение доли раскрытых преступлений в общем количестве совершенных незаконных действий, увеличение числа предотвращенных чрезвычайных ситуаций, увеличение числа раскрытых экономических преступлений, снижение количества нарушений в сфере экологии и природопользования)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нижение количества жертв и объема ущерба при чрезвычайных ситуациях (увеличение числа спасенных на одного погибшего при чрезвычайных ситуациях, повышение доли чрезвычайных ситуаций, устраненных без жертв, в общем количестве произошедших чрезвычайных ситуаций);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46" w:name="page45"/>
      <w:bookmarkEnd w:id="46"/>
      <w:r>
        <w:rPr>
          <w:rFonts w:eastAsia="Times New Roman" w:cs="Times New Roman" w:ascii="Times New Roman" w:hAnsi="Times New Roman"/>
          <w:sz w:val="28"/>
        </w:rPr>
        <w:t>44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г) контроль миграционных движений, включая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нижение доли иностранных граждан, находящихся в городе с нарушением порядка пребывания, установленного законодательством Российской Федерации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нижение количества преступлений, совершенных иностранными гражданами, на 100000 жителей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>д) максимизация социально-экономических эффектов, включая: минимизацию ущерба от чрезвычайных ситуаций (оценка в рублях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00" w:right="2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площадь зоны чрезвычайных ситуаций, кв. метров); повышение собираемости налоговых и иных платежей за счет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вышения качества контроля над внутренними и внешними потоками миграции населения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ямую экономическую эффективность от реализации настоящей Концепции, достигаемую за счет повышения скорости реагирования участников комплекса "Безопасный город" на происшествия и чрезвычайные ситуации, а также сокращения времени устранения последствий чрезвычайных ситуаций и происшествий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ямую экономическую эффективность от сокращения расходов на регулярное обслуживание муниципальной инфраструктуры за счет эффективного планирования расходов, обеспечения единой информационной среды для всех участников комплекса "Безопасный город" и повышения контроля над исполнением поручений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ямую экономическую эффективность от получения дополнительных доходов, получаемых от предоставления дополнительных услуг коммерческим предприятиям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свенную экономическую эффективность от сокращения экономического ущерба в 2015 - 2020 годах, в том числе недополученного дохода консолидированного бюджета Российской Федерации за счет гибели людей, увечий и травм людей при происшествиях и чрезвычайных ситуациях, за счет материального ущерба, рассчитываемого как сумма прямого и косвенного ущерба от происшествий и чрезвычайных ситуаций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Целевые значения по каждому из указанных критериев эффективности устанавливаются следующим образом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) для органов местного самоуправления муниципальных образований - главами субъектов Российской Федерации с учетом текущего положения и ресурсов конкретного муниципального образования;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47" w:name="page46"/>
      <w:bookmarkEnd w:id="47"/>
      <w:r>
        <w:rPr>
          <w:rFonts w:eastAsia="Times New Roman" w:cs="Times New Roman" w:ascii="Times New Roman" w:hAnsi="Times New Roman"/>
          <w:sz w:val="28"/>
        </w:rPr>
        <w:t>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) для органов исполнительной власти субъектов Российской Федерации - главным координатором с учетом текущего положения и ресурсов конкретного субъекта Российской Федерации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Times New Roman" w:cs="Times New Roman" w:ascii="Times New Roman" w:hAnsi="Times New Roman"/>
          <w:sz w:val="28"/>
        </w:rPr>
        <w:t>IX. Финансиро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инансирование и ресурсное обеспечение мероприятий по построению и развитию комплекса "Безопасный город" будет осуществляться за счет средств федерального бюджета, бюджетов субъектов Российской Федерации и местных бюджетов, а также внебюджетных источников, выделяемых и привлекаемых для построения и развития комплекса "Безопасный город". Финансирование указанных мероприятий осуществляется в порядке, предусмотренном законодательством Российской Федерации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струментом финансирования мероприятий по построению и развитию комплекса "Безопасный город" в рамках реализации комплекса "Безопасный город" является федеральная целевая программа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инансирование этих мероприятий осуществляется путем ежегодного выделения ассигнований из федерального бюджета непосредственно главному координатору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rFonts w:eastAsia="Times" w:cs="Times" w:ascii="Times" w:hAnsi="Times"/>
          <w:sz w:val="28"/>
        </w:rPr>
        <w:t xml:space="preserve">Главный координатор, субъекты Российской Федерации и муниципальные образования в части своих полномочий </w:t>
      </w:r>
      <w:r>
        <w:rPr>
          <w:rFonts w:eastAsia="Times New Roman" w:cs="Times New Roman" w:ascii="Times New Roman" w:hAnsi="Times New Roman"/>
          <w:sz w:val="28"/>
        </w:rPr>
        <w:t>обеспечивают</w:t>
      </w:r>
      <w:r>
        <w:rPr>
          <w:rFonts w:eastAsia="Times" w:cs="Times" w:ascii="Times" w:hAnsi="Times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нансирование мероприятий по построению, развитию и эксплуатации комплекса "Безопасный город". Муниципальные образования в рамках этих мероприятий вправе привлекать внебюджетные источники финансирования при сохранении государственного контроля за их использованием и обеспечении гарантий соблюдения государственных интересов Российской Федерации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рамках мероприятий по построению и развитию комплекса "Безопасный город" возможно привлечение средств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й, осуществляющих специализированную деятельность в области медицинского обеспечения, изготовления, технического обслуживания и ремонта транспортных средств, содержания и ремонта дорог, предоставления услуг фото- и видеофиксации административных правонарушений в области дорожного движения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00" w:gutter="0" w:header="0" w:top="750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й, занимающихся подготовкой и переподготовкой участников дорожного движения, перевозками грузов и пассажиров, оказанием консультационных и информационных услуг, телекоммуникационных услуг и услуг связи, мониторингом экологической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8"/>
        </w:rPr>
      </w:pPr>
      <w:bookmarkStart w:id="48" w:name="page47"/>
      <w:bookmarkEnd w:id="48"/>
      <w:r>
        <w:rPr>
          <w:rFonts w:eastAsia="Times New Roman" w:cs="Times New Roman" w:ascii="Times New Roman" w:hAnsi="Times New Roman"/>
          <w:sz w:val="28"/>
        </w:rPr>
        <w:t>4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итуации и охраной окружающей среды, поставкой энергоресурсов, обеспечением водоснабжения и водоотведения, предоставлением жилищно-коммунальных услуг и строительством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ественных организаций (союзов, ассоциаций) и иных организаций, вовлеченных в обеспечение безопасности и комфорта среды обитания населения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Частные инвестиции будут направлены на построение и развитие коммерческих сервисов, использующих инфраструктуру, создаваемую в рамках построения и развития комплекса "Безопасный город"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влечение средств внебюджетных источников основывается на принципе добровольности организаций профинансировать мероприятия по построению и развитию комплекса "Безопасный город". Заинтересованность организаций в финансировании этих мероприятий выражается в том, что они могут получить реальный экономический эффект от реализации коммерческих услуг в составе комплекса "Безопасный город"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качестве механизмов привлечения внебюджетных средств может использоваться инвестиционный налоговый кредит, государственно-частное партнерство и иные виды государственной поддержки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аниями для предоставления инвестиционного кредита могут быть проведение организацией научно-исследовательских и опытно-конструкторских работ в сфере обеспечения комплексной безопасности среды обитания, осуществление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оборудования для целей обеспечения комплексной безопасности среды обитания, выполнение организацией особо важного заказа в сфере обеспечения комплексной безопасности среды обитания или предоставления особо важных услуг населени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</w:t>
      </w:r>
    </w:p>
    <w:sectPr>
      <w:type w:val="nextPage"/>
      <w:pgSz w:w="11906" w:h="16838"/>
      <w:pgMar w:left="1420" w:right="1400" w:gutter="0" w:header="0" w:top="7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icial.academic.ru/7258/&#1047;&#1076;&#1072;&#1085;&#1080;&#1103;" TargetMode="External"/><Relationship Id="rId4" Type="http://schemas.openxmlformats.org/officeDocument/2006/relationships/hyperlink" Target="http://official.academic.ru/14380/&#1054;&#1073;&#1086;&#1088;&#1091;&#1076;&#1086;&#1074;&#1072;&#1085;&#1080;&#1077;" TargetMode="External"/><Relationship Id="rId5" Type="http://schemas.openxmlformats.org/officeDocument/2006/relationships/hyperlink" Target="http://www.agentura.ru/dossier/russia/fs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