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Уважаемые жители (водители) г.Суоярви!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С пятницы по воскресенье (с 18 сентября 2015 года) на автодороге Суоярви - Юстозеро в районе 2 км. будет производится аварийное вскрытие дорожного полотна водоканалом, с целью восстановления трубопровода. В связи с этим на данном участке запланировано перекрытие движения транспортных средств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ГИБДД г. Суоярви рекомендует Вам выбрать другой маршрут проезд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ОГИБДД ОМВД России по Суоярвскому району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43:00Z</dcterms:created>
  <dc:creator>Администратор</dc:creator>
  <dc:description/>
  <cp:keywords/>
  <dc:language>en-US</dc:language>
  <cp:lastModifiedBy>USER</cp:lastModifiedBy>
  <dcterms:modified xsi:type="dcterms:W3CDTF">2015-09-17T04:12:00Z</dcterms:modified>
  <cp:revision>4</cp:revision>
  <dc:subject/>
  <dc:title/>
</cp:coreProperties>
</file>