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трудникам краеведческого музея – о пенсионных новостя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итель Пенсионного фонда Карелии Николай Левин провел 17 сентября две информационные встречи. </w:t>
      </w:r>
    </w:p>
    <w:p>
      <w:pPr>
        <w:pStyle w:val="Normal"/>
        <w:ind w:firstLine="708"/>
        <w:jc w:val="both"/>
        <w:rPr/>
      </w:pPr>
      <w:r>
        <w:rPr/>
        <w:t xml:space="preserve">Первая прошла в зале Дворянского собрания Карельского государственного краеведческого музея.  Николай Иванович рассказал слушателям, что основными условиями для возникновения права выхода на пенсию являются возраст (55 лет для женщин и 60 - для мужчин), минимальный страховой стаж (в текущем году 6 лет, начиная с 2024 года – 15 лет),  и наличие не менее 30 пенсионных баллов. В год можно будет заработать не более 10 пенсионных баллов, а размер пенсии напрямую будет зависеть от величины заработной платы и продолжительности страхового стажа. </w:t>
      </w:r>
    </w:p>
    <w:p>
      <w:pPr>
        <w:pStyle w:val="Normal"/>
        <w:ind w:firstLine="708"/>
        <w:jc w:val="both"/>
        <w:rPr/>
      </w:pPr>
      <w:r>
        <w:rPr/>
        <w:t xml:space="preserve">Поскольку Карелия относится к северным регионам, ее жители, выработав требуемый стаж работы на территории республики, имеют право досрочного выхода на пенсию - на 5 лет раньше общероссийского возраста. Как известно, отрасль культуры не относится к категории высокооплачиваемых, поэтому в зале было достаточно работающих пенсионеров. Они интересовались августовскими перерасчетами пенсий, а те, у кого пенсионный возраст еще впереди – спрашивали о том, как формируется накопительная пенсия и от чего зависит ее размер. На вопрос о том, можно ли сегодня рассчитать размер будущей страховой пенсии,  Николай Левин сказал, что именно для этого на сайте Пенсионного фонда создан пенсионный калькулятор. </w:t>
      </w:r>
    </w:p>
    <w:p>
      <w:pPr>
        <w:pStyle w:val="Normal"/>
        <w:ind w:firstLine="708"/>
        <w:jc w:val="both"/>
        <w:rPr/>
      </w:pPr>
      <w:r>
        <w:rPr/>
        <w:t>После беседы с музейными работниками состоялась встреча с коллективом Государственного комитета по транспорту и Государственного комитета по ценам и тарифам Республики Карелия. Ее участники, проявив неплохую осведомленность в вопросах пенсионного обеспечения, интересовались, в частности тем,  где узнать доходность негосударственных пенсионных фондов и частных управляющих компаний, как средства материнского капитала направить на накопительную пенсию, можно ли обратиться за назначением пенсии через интернет?</w:t>
      </w:r>
    </w:p>
    <w:p>
      <w:pPr>
        <w:pStyle w:val="Normal"/>
        <w:ind w:firstLine="708"/>
        <w:jc w:val="both"/>
        <w:rPr/>
      </w:pPr>
      <w:r>
        <w:rPr/>
        <w:t xml:space="preserve">Обсудили также вопрос электронного взаимодействия в рамках предварительной подготовки документов к пенсии сотрудников организации. Для этого нужно лишь заключить соответствующее соглашение с Пенсионным фондом. Кадровая служба и руководство Комитета выразили  однозначную заинтересованность в такой совместной работ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Пресс-служба Отделения ПФР по Республике Карелия</w:t>
      </w:r>
    </w:p>
    <w:p>
      <w:pPr>
        <w:pStyle w:val="Normal"/>
        <w:ind w:firstLine="708"/>
        <w:jc w:val="right"/>
        <w:rPr/>
      </w:pPr>
      <w:r>
        <w:rPr/>
        <w:t>17.09.201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7:00Z</dcterms:created>
  <dc:creator>1</dc:creator>
  <dc:description/>
  <cp:keywords/>
  <dc:language>en-US</dc:language>
  <cp:lastModifiedBy>Кубасова Г.И. 009-2201</cp:lastModifiedBy>
  <cp:lastPrinted>2015-09-17T17:23:00Z</cp:lastPrinted>
  <dcterms:modified xsi:type="dcterms:W3CDTF">2015-09-18T10:26:00Z</dcterms:modified>
  <cp:revision>7</cp:revision>
  <dc:subject/>
  <dc:title>                                                               </dc:title>
</cp:coreProperties>
</file>