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СОВЕТ  ВЕШКЕЛЬСКОГО  СЕЛЬСКОГО  ПОСЕЛЕН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XXII  сессия                                                                                                             III созыва</w:t>
      </w:r>
    </w:p>
    <w:p>
      <w:pPr>
        <w:pStyle w:val="Heading2"/>
        <w:tabs>
          <w:tab w:val="clear" w:pos="708"/>
          <w:tab w:val="left" w:pos="3435" w:leader="none"/>
          <w:tab w:val="center" w:pos="52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04.09.2015 г.</w:t>
        <w:tab/>
      </w:r>
      <w:r>
        <w:rPr>
          <w:b w:val="false"/>
          <w:sz w:val="24"/>
          <w:szCs w:val="24"/>
        </w:rPr>
        <w:tab/>
        <w:tab/>
        <w:tab/>
        <w:tab/>
        <w:tab/>
        <w:t xml:space="preserve">                                     </w:t>
      </w:r>
      <w:r>
        <w:rPr>
          <w:b w:val="false"/>
          <w:bCs w:val="false"/>
          <w:sz w:val="24"/>
          <w:szCs w:val="24"/>
        </w:rPr>
        <w:t>№ 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ешкель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9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положений Устава муниципального образования «Вешкельское сельское поселение» в соответствие с положениями  Федерального закона от 06.10.2003 N 131-Ф3 "Об общих принципах организации местного самоуправления в Российской Федерации", реализации правовых предписаний Федерального закона от 25 декабря 2008 года № 273-ФЗ «О противодействии коррупции», Федерального закона от 22.10.2013 года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руководствуясь ч.3 ст.34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Вешкельское сельское поселение», Совет Вешкельского сельского поселения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нести в Устав муниципального образования «Вешкельское сельское поселения», утверждённым решением Совета Вешкельского сельского поселения от 27 декабря 2005 года «Об утверждении Устава муниципального образования «Вешкельское сельское поселение», следующие изменения и дополнения: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. Глава II.  ПРАВОВЫЕ ОСНОВЫ ОРГАНИЗАЦИИ МЕСТНОГО САМОУПРАВЛЕНИЯ В «ПОСЕЛЕНИИ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абзац 1 п.1 статья 8. «Вопросы местного значения «ПОСЕЛЕНИЯ» изложить в следующей редакции: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</w:t>
        <w:br/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абзацы 4,  6,  11,  11.1,  13,  16,  18,  18.1,  20,  21,  22,  23,  24,  26,  27,  31,  32, 33.1, 33.2, 34, 35, 36, 37, 38   п.1 статья 8 «Вопросы местного значения «ПОСЕЛЕНИЯ» считать утратившим сил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3.  абзац 17  п.1 статья 8 «Вопросы местного значения «ПОСЕЛЕНИЯ» изложить в следующей  редакции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7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4. абзац 19 п.1 статьи 8 «Вопросы местного значения «ПОСЕЛЕНИЯ» изложить в следующей редакции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абзац 33 п.1 статьи 8 «Вопросы местного значения «ПОСЕЛЕНИЯ» изложить в следующей редакции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3)  оказание поддержки гражданам и их объединениям, участвующим в охране общественного порядка, создание условий для деятельности народных дружин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 п.5 пункта 1  статья 8.1. «Права органов местного самоуправления «ПОСЕЛЕНИЯ» на решение вопросов, не отнесённых к вопросам местного значения» считать утратившим сил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   ГЛАВА IV. ОРГАНЫ МЕСТНОГО САМОУПРАВЛЕНИЯ И ДОЛЖНОСТНЫЕ ЛИЦА МЕСТНОГО САМОУПРАВЛЕНИЯ.</w:t>
      </w:r>
    </w:p>
    <w:p>
      <w:pPr>
        <w:pStyle w:val="Heading2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 Дополнить часть 1 статьи 33.1 Устава муниципального образования «Вешкельское сельское поселение» пунктами 4 и 5 следующего содержа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4) 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»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Поручить администрации Вешкельского сельского поселения направить настоящее решение в регистрирующий орган в течение  10  дней со дня его приняти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 информационном бюллетене «ВЕСТНИК  ВЕШКЕЛЬСКОГО  СЕЛЬСКОГО  ПОСЕЛЕНИЯ» в течение 15 дней после государственной регистрации муниципального правового акт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Глава Вешкельского сельского поселения:                                                   И.А.Погребовска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ind w:firstLine="540"/>
      <w:jc w:val="both"/>
    </w:pPr>
    <w:rPr>
      <w:color w:val="0000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9:25:00Z</dcterms:created>
  <dc:creator>Admin</dc:creator>
  <dc:description/>
  <cp:keywords/>
  <dc:language>en-US</dc:language>
  <cp:lastModifiedBy>Ирина</cp:lastModifiedBy>
  <cp:lastPrinted>2015-09-04T08:54:00Z</cp:lastPrinted>
  <dcterms:modified xsi:type="dcterms:W3CDTF">2015-09-04T05:57:00Z</dcterms:modified>
  <cp:revision>125</cp:revision>
  <dc:subject/>
  <dc:title/>
</cp:coreProperties>
</file>