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128286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en-US"/>
        </w:rPr>
        <w:t>XXII</w:t>
      </w:r>
      <w:r>
        <w:rPr>
          <w:b/>
          <w:sz w:val="24"/>
        </w:rPr>
        <w:t xml:space="preserve">  сессия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04.09.2015  года                                                                                                         №  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е изменений в Решение Совета 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шкельского сельского поселения от 10.11.2014 г.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 «Об установлении и введении в действие на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и Вешкельского сельского поселения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ого налога» по Протесту Прокуратуры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уоярвского района от 01.09.2015 г.  № 07-10-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едения в соответствии с действующим законодательством Российской Федерации, на основании протеста  </w:t>
      </w:r>
      <w:r>
        <w:rPr>
          <w:bCs/>
          <w:sz w:val="23"/>
          <w:szCs w:val="23"/>
        </w:rPr>
        <w:t xml:space="preserve">прокуратуры Суоярвского района от 01.09..2015 года № 07-10-2015 на Решение Совета Вешкельского сельского поселения </w:t>
      </w:r>
      <w:r>
        <w:rPr>
          <w:sz w:val="23"/>
          <w:szCs w:val="23"/>
        </w:rPr>
        <w:t xml:space="preserve">10.11.2014 г. № 2 «Об установлении и введении в действие на территории Вешкельского сельского поселения земельного налога», </w:t>
      </w:r>
      <w:r>
        <w:rPr>
          <w:bCs/>
          <w:sz w:val="23"/>
          <w:szCs w:val="23"/>
        </w:rPr>
        <w:t>в соответствии с требованиями Федерального закона от 25.12.2008 года № 273-ФЗ «О противодействии коррупции»</w:t>
      </w:r>
      <w:r>
        <w:rPr>
          <w:sz w:val="23"/>
          <w:szCs w:val="23"/>
        </w:rPr>
        <w:t xml:space="preserve"> Совет Вешкельского сельского поселения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Внести в Решение № 2 от 10.11.2014 года «Об установлении и введении в действие на территории Вешкельского сельского поселения земельного налога»,  следующие изменени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в пункт 2.1. включить абзац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»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2.  подпункт 2.3 пункта 2  Решения 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3.</w:t>
      </w:r>
      <w:r>
        <w:rPr>
          <w:color w:val="000000"/>
          <w:sz w:val="23"/>
          <w:szCs w:val="23"/>
        </w:rPr>
        <w:t xml:space="preserve"> пункт 3  Решения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>1.4. пункт 4  Реш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подпункт 5.3. пункта 5  Решения чита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2:00Z</dcterms:created>
  <dc:creator>User</dc:creator>
  <dc:description/>
  <cp:keywords/>
  <dc:language>en-US</dc:language>
  <cp:lastModifiedBy>Ирина</cp:lastModifiedBy>
  <cp:lastPrinted>2015-09-09T16:43:00Z</cp:lastPrinted>
  <dcterms:modified xsi:type="dcterms:W3CDTF">2015-09-09T13:44:00Z</dcterms:modified>
  <cp:revision>45</cp:revision>
  <dc:subject/>
  <dc:title>                                                                                                                                                проект</dc:title>
</cp:coreProperties>
</file>