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1.9pt;width:53.2pt;height:7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58552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       30.03.2015 г.                                                                            №  25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 утверждении муниципальной программы «Повышение безопасности дорожного движения </w:t>
      </w:r>
      <w:r>
        <w:rPr>
          <w:b/>
          <w:color w:val="000000"/>
        </w:rPr>
        <w:t xml:space="preserve">на территории Суоярвского муниципального района </w:t>
      </w:r>
      <w:r>
        <w:rPr>
          <w:b/>
          <w:bCs/>
          <w:color w:val="000000"/>
        </w:rPr>
        <w:t>на 2015-2017 годы»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03 г. №131-ФЗ «Об общих принципах организации местного самоуправления в Российской Федерации», Федеральной целевой программой "Повышение безопасности дорожного движения в 2013-2020 годах", утвержденной Постановлением Правительства Российской Федерации № 864 от 03.10.2013 года, Постановлением Правительства Республики Карелия № 204-П от 30.06.2012 года "О долгосрочной целевой программы "Повышение безопасности дорожного движения в Республике Карелия" на 2012-2015 годы", в целях повышения безопасности дорожного движения на территории муниципального образования «Суоярвский район», </w:t>
      </w:r>
      <w:r>
        <w:rPr>
          <w:color w:val="000000"/>
          <w:sz w:val="26"/>
        </w:rPr>
        <w:t>администрация муниципального образования «Суоярвский  район» постановляет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Утвердить прилагаемую муниципальную программу "Повышение безопасности дорожного движения на территории Суоярвского муниципального района </w:t>
      </w:r>
      <w:r>
        <w:rPr>
          <w:bCs/>
          <w:color w:val="000000"/>
        </w:rPr>
        <w:t>на 2015-2017 годы»</w:t>
      </w:r>
      <w:r>
        <w:rPr>
          <w:color w:val="000000"/>
        </w:rPr>
        <w:t xml:space="preserve"> (далее – Программа).</w:t>
      </w:r>
    </w:p>
    <w:p>
      <w:pPr>
        <w:pStyle w:val="P8"/>
        <w:shd w:fill="FFFFFF" w:val="clear"/>
        <w:spacing w:before="280" w:after="199"/>
        <w:ind w:right="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               Г.Г. Данько</w:t>
      </w:r>
    </w:p>
    <w:p>
      <w:pPr>
        <w:pStyle w:val="Normal"/>
        <w:rPr/>
      </w:pPr>
      <w:r>
        <w:rPr>
          <w:i/>
          <w:sz w:val="20"/>
          <w:szCs w:val="20"/>
        </w:rPr>
        <w:t>Разослать: дело, отдел по экономике, ГИБДД, Управление образования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Spacing"/>
        <w:ind w:left="6132" w:first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Spacing"/>
        <w:ind w:left="683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уоярвский район»</w:t>
      </w:r>
    </w:p>
    <w:p>
      <w:pPr>
        <w:pStyle w:val="NoSpacing"/>
        <w:ind w:left="6840" w:hanging="0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30.03.2015 года  №  251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района на 2015-2017 годы»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уоярв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. ПАСПОРТ   ПРОГРАММЫ</w:t>
      </w:r>
    </w:p>
    <w:tbl>
      <w:tblPr>
        <w:tblW w:w="996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2"/>
        <w:gridCol w:w="645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на территории Суоярвского муниципального района на 2015-2017 годы»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color w:val="000000"/>
              </w:rPr>
              <w:t>Администрация муниципального образования «Суоярвский  район».</w:t>
            </w:r>
          </w:p>
        </w:tc>
      </w:tr>
      <w:tr>
        <w:trPr>
          <w:trHeight w:val="1025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 по экономике администрации муниципального образования «Суоярвский район, МУ «Управление образованием», поселения района, ОГИБДД ОМВД России по Суоярвскому району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здание в Суоярвском районе условий для снижения количества дорожно-транспортных происшествий с пострадавшими, </w:t>
            </w:r>
            <w:r>
              <w:rPr/>
              <w:t xml:space="preserve">сокращение числа лиц, погибших в результате </w:t>
            </w:r>
            <w:r>
              <w:rPr>
                <w:color w:val="000000"/>
              </w:rPr>
              <w:t>дорожно-транспортных происшествий</w:t>
            </w:r>
            <w:r>
              <w:rPr/>
              <w:t xml:space="preserve"> (далее – ДТП)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упреждение опасного поведения участников дорожного движ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Формирование системы профилактических мероприятий среди дет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окращение детского и взрослого дорожно-транспортного травматизм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4.Совершенствование организации движения транспорта и пешеходов на территории Суояр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Суоярвском муниципальном районе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5-2017 годы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Бюджет Республики Карелия, бюджет Суоярвского  муниципального района, бюджеты поселений района, внебюджетные средства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ДТП с пострадавшими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нижение количества ДТП с участием дет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нарушений правил дорожного движения ПДД пешеходами и водителями транспортных средств.</w:t>
            </w:r>
          </w:p>
        </w:tc>
      </w:tr>
      <w:tr>
        <w:trPr>
          <w:trHeight w:val="306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создание условий для формирования знаний, умений и навыков безопасного поведения на дорогах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безопасности движения транспортных и пешеходных поток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дорожно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существляется администрацией муниципального образования «Суоярвский район» и районной комиссией</w:t>
            </w:r>
            <w:r>
              <w:rPr>
                <w:b/>
              </w:rPr>
              <w:t xml:space="preserve"> </w:t>
            </w:r>
            <w:r>
              <w:rPr/>
              <w:t>по обеспечению безопасности дорожного движения муниципального образования «Суоярвский район»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РАЗДЕЛЫ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 ОБОСНОВАНИЕ НЕОБХОДИМОСТИ РАЗРАБОТКИ И ПРИНЯТИЯ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В Суоярвском районе реализована районная целевая программа "Безопасность дорожного движения" на 2010 - 2014 годы. Анализируя достигнутые показатели и индикаторы реализации программы, можно говорить об ее эффективности. Динамика целевых показателей, представленная в таблице № 1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1. Динамика целевых показателей программы</w:t>
      </w:r>
    </w:p>
    <w:tbl>
      <w:tblPr>
        <w:tblW w:w="8170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казатели и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гибших в ДТП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 с пострадавши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 с участием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ПДД води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3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ПДД пеше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блема аварийности на дорогах района сохраняет свою актуальность, достигнутые показатели не являются стабильными. Так, количество ДТП с пострадавшими за указанный период примерно остается на одном и том же уровне, варьируя в сторону увеличения или уменьшения.</w:t>
      </w:r>
      <w:r>
        <w:rPr>
          <w:color w:val="FF0000"/>
        </w:rPr>
        <w:t xml:space="preserve"> </w:t>
      </w:r>
      <w:r>
        <w:rPr/>
        <w:t>Количество ДТП с участием детей за период с 2010 по 2011 гг. составляло 1 ДТП в год,  в 2012 г. зарегистрировано 2 ДТП с участием детей, а в 2013 г. ДТП в которых пострадали несовершеннолетние на территории района не зарегистрировано, в 2014 г. зарегистрировано 2 ДТП с участием несовершеннолетних. Количество ДТП с 2004 г. по 2012 г. ежегодно возрастало, и к 2012 г. рост составил 48,3 %. В 2013 г. количество ДТП сократилось до 194 случаев (14,2%), а в 2014 г. возросло до 218 случаев.</w:t>
      </w:r>
    </w:p>
    <w:p>
      <w:pPr>
        <w:pStyle w:val="Normal"/>
        <w:ind w:firstLine="709"/>
        <w:jc w:val="both"/>
        <w:rPr/>
      </w:pPr>
      <w:r>
        <w:rPr/>
        <w:t>Поэтому обеспечение безопасности дорожного движения на улицах населенных пунктов и автомобильных дорогах Суоярвского района, предупреждение дорожно-транспортных происшествий и снижение тяжести их последствий по-прежнему остаетс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За 12 месяцев 2014 года на территории Суоярвского района зарегистрировано 218 ДТП, из них учетных 20 ДТП, в котором получили ранения 26 человек, 1 погиб. В 2013 г. зарегистрировано 194 ДТП из них учетных 16 ДТП, в котором получили ранения 21 человек, 1 погиб. Основными видами ДТП явились столкновение, наезд на пешехода и опрокидывани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дной из главных причин дорожно-транспортных происшествий является низкая дорожная культура участников движения - невыполнение элементарных правил дорожного движения, невнимательность и собственная легкомысленность. Нередко ПДД возникают из-за нарушения скоростного режима и езды в состоянии алкогольного опьянения. </w:t>
      </w:r>
      <w:r>
        <w:rPr>
          <w:color w:val="000000"/>
        </w:rPr>
        <w:t>За 12 месяцев 2014 года сотрудниками ГИБДД выявлено</w:t>
      </w:r>
      <w:r>
        <w:rPr>
          <w:color w:val="000000"/>
          <w:spacing w:val="-1"/>
        </w:rPr>
        <w:t xml:space="preserve"> 3613 </w:t>
      </w:r>
      <w:r>
        <w:rPr/>
        <w:t>нарушений правил дорожного движения водителями транспортных средств, в сравнении с 2013 г. количество выявленных нарушений увеличилось на 11,7 %</w:t>
      </w:r>
      <w:r>
        <w:rPr>
          <w:color w:val="000000"/>
          <w:spacing w:val="16"/>
        </w:rPr>
        <w:t xml:space="preserve"> (2013 г. – 3233 нарушений). Допущено 111 фактов управления </w:t>
      </w:r>
      <w:r>
        <w:rPr>
          <w:color w:val="000000"/>
        </w:rPr>
        <w:t>транспортным средством в состоянии алкогольного опьянения, в 2013 г. – 110 фактов (увеличение на 0,9%). От прохождения медицинского освидетельствования на состояние опьянения уклонились 17 водителей, (в 2013 г. – 10 водителей), увеличение на 70%.</w:t>
      </w:r>
      <w:r>
        <w:rPr/>
        <w:t xml:space="preserve"> </w:t>
      </w:r>
      <w:r>
        <w:rPr>
          <w:spacing w:val="-1"/>
        </w:rPr>
        <w:t>За превышение установленной скорости движения к административной ответственности привлечено 226 водителя</w:t>
      </w:r>
      <w:r>
        <w:rPr/>
        <w:t>, что на 90 % больше, чем за аналогичный период прошлого года (2013 г. -119 фак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шеходами допущено </w:t>
      </w:r>
      <w:r>
        <w:rPr>
          <w:color w:val="000000"/>
          <w:spacing w:val="7"/>
        </w:rPr>
        <w:t xml:space="preserve">120 фактов нарушения ПДД, что на 33 % больше, чем в 2013 г. (179 фактов). </w:t>
      </w:r>
    </w:p>
    <w:p>
      <w:pPr>
        <w:pStyle w:val="Normal"/>
        <w:ind w:firstLine="709"/>
        <w:jc w:val="both"/>
        <w:rPr/>
      </w:pPr>
      <w:r>
        <w:rPr/>
        <w:t>Выявлено 18 нарушений за не выполнение требований Правил дорожного движения уступить дорогу пешеходу, пользующемуся преимущественным   правом движения, в 2013 г. – 17 фактов, рост составил 5,9 %.  За   нарушение  правил   проезда железнодорожных переездов выявлено 62 нарушения, что на 40,9 % больше, чем в 2013 г. (44 фактов).</w:t>
      </w:r>
    </w:p>
    <w:p>
      <w:pPr>
        <w:pStyle w:val="Normal"/>
        <w:ind w:firstLine="709"/>
        <w:jc w:val="both"/>
        <w:rPr/>
      </w:pPr>
      <w:r>
        <w:rPr/>
        <w:t>Структура нарушений ПДД представлена в таблице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2. Структура нарушений ПД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1"/>
        <w:gridCol w:w="1440"/>
        <w:gridCol w:w="1287"/>
        <w:gridCol w:w="1587"/>
      </w:tblGrid>
      <w:tr>
        <w:trPr>
          <w:trHeight w:val="841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д нарушения П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  <w:spacing w:val="-4"/>
              </w:rPr>
              <w:t>2014 г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2013 г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+;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2014 к 2013 г., </w:t>
            </w:r>
            <w:r>
              <w:rPr>
                <w:b/>
              </w:rPr>
              <w:t>%</w:t>
            </w:r>
          </w:p>
        </w:tc>
      </w:tr>
      <w:tr>
        <w:trPr>
          <w:trHeight w:val="25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>
          <w:trHeight w:val="602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транспортным средством в нетрезв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/>
            </w:pPr>
            <w:r>
              <w:rPr/>
              <w:t>0,9 %</w:t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транспортным средством без пра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7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/>
            </w:pPr>
            <w:r>
              <w:rPr/>
              <w:t>-24,3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г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ышение ско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2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1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/>
            </w:pPr>
            <w:r>
              <w:rPr/>
              <w:t>89,9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я ПДД пешехо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/>
              <w:t>17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/>
            </w:pPr>
            <w:r>
              <w:rPr/>
              <w:t>-33 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пуск пеше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/>
            </w:pPr>
            <w:r>
              <w:rPr/>
              <w:t>5,9%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 проезда железнодорожных переез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,9 %</w:t>
            </w:r>
          </w:p>
        </w:tc>
      </w:tr>
      <w:tr>
        <w:trPr>
          <w:trHeight w:val="73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онение от медицинского  освидетельс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 %</w:t>
            </w:r>
          </w:p>
        </w:tc>
      </w:tr>
      <w:tr>
        <w:trPr>
          <w:trHeight w:val="278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2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,7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 факторам, оказывающим негативное влияние на состояние аварийности, следует отнести увеличение парка транспортных средств, так по итогам 12 месяцев 2014 года зарегистрировано 9404 транспортных средств, в 2013 г. – 8070 транспортных средств количество транспортных средств возросло на 16,5%. </w:t>
      </w:r>
    </w:p>
    <w:p>
      <w:pPr>
        <w:pStyle w:val="Normal"/>
        <w:ind w:firstLine="709"/>
        <w:jc w:val="both"/>
        <w:rPr/>
      </w:pPr>
      <w:r>
        <w:rPr/>
        <w:t>Несоответствие дорожно-транспортной инфраструктуры потребностям общества в безопасном дорожном движении является также одной из причин аварийности. Проверки содержания и оборудования улично-дорожной сети Суоярвского района протяженностью автомобильные дороги общего пользования местного значения Суоярвского района составляют 95,8 км, дороги общего пользования 425,6 км, улично-дорожная сеть г. Суоярви и населенных пунктов Суоярвского района 154,4 км, показывают, что состояние проезжей части, обочин, элементов обустройства, освещения не всегда соответствуют нормативным требованиям. С созданием муниципальных дорожных фондов в 2014 г. у поселений появились средства на содержание автомобильных дорог:</w:t>
      </w:r>
      <w:r>
        <w:rPr>
          <w:color w:val="FF0000"/>
        </w:rPr>
        <w:t xml:space="preserve"> </w:t>
      </w:r>
      <w:r>
        <w:rPr/>
        <w:t>отремонтировано 12 км дорог местного значения, дворовых территорий и проездов к ним 780 кв.м. На автодорогах местного значения в Суоярвском городском поселении оборудовано современными техническими средствами организации дорожного движения 9 пешеходных переходов.</w:t>
      </w:r>
      <w:r>
        <w:rPr>
          <w:color w:val="FF0000"/>
        </w:rPr>
        <w:t xml:space="preserve"> </w:t>
      </w:r>
      <w:r>
        <w:rPr/>
        <w:t>Восстановлено и отремонтировано уличное освещение в г. Суоярви, п. Найстеньярви, п. Турханваара, п. Леппясюр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ечатных средствах массовой информации регулярно публикуются материалы по безопасности дорожного движения, по профилактике детского дорожно-транспортного травматизма, по разъяснению законодательства, по безопасности пешеходов, по безопасности пассажиров.  В общеобразовательных и дошкольных учреждениях сотрудниками ОГИБДД ОМВД России по Суоярвскому району проводится работа с детьми и родителями, направленная на профилактику детского дорожно-транспортного травмат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 ОСНОВНЫЕ ЦЕЛИ И ЗАДАЧИ, С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ой целью Программы является создание в Суоярвском районе условий для снижения количества дорожно-транспортных происшествий с пострадавшими, </w:t>
      </w:r>
      <w:r>
        <w:rPr/>
        <w:t xml:space="preserve">сокращение числа лиц, погибших в результате </w:t>
      </w:r>
      <w:r>
        <w:rPr>
          <w:color w:val="000000"/>
        </w:rPr>
        <w:t>дорожно-транспортных происшествий</w:t>
      </w:r>
      <w:r>
        <w:rPr/>
        <w:t>.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формирование системы профилактических мероприятий среди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​ сокращение детского и взрослого дорожно-транспортного травматиз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​ совершенствование организации движения транспорта и пешеходов на территории Суоярв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​ 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Суоярвском муниципальном рай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рок реализации Программы – 2015-2017 г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евыми показателями и индикаторами Программы 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​ сокращение количества ДТП с пострадавши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сокращение числа лиц, погибших в результате ДТП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снижение числа ДТП с участием де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уменьшение количества ДТП, произошедших по вине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сокращение количества нарушений ПДД пешеход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сокращение количества нарушений ПДД водителями 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 ОСНОВНЫЕ НАПРАВЛЕНИЯ РЕАЛ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еализация Программы осуществляется за счет средств бюджета Республики Карелия, бюджета Суоярвского муниципального района, бюджетов поселений района, внебюджетных средст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Обеспечение безопасности дорожного движения на автомобильных дорогах общего пользо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администрацией муниципального образования «Суоярвский район» и районной комиссией</w:t>
      </w:r>
      <w:r>
        <w:rPr>
          <w:b/>
        </w:rPr>
        <w:t xml:space="preserve"> </w:t>
      </w:r>
      <w:r>
        <w:rPr/>
        <w:t>по обеспечению безопасности дорожного движения муниципального образования «Суоярвский район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ходе реализации Программы отдельные мероприятия, объекты финансирования могут быть изменены при формировании проектов соответствующих бюджетов на очередной финансовый год с внесением изменений в соответствующий раздел Программы. Перечень мероприятий Программы представлен в Приложении №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4 ОЖИДАЕМЫЕ КОНЕЧНЫЕ РЕЗУЛЬТАТЫ ПРОГРАММЫ</w:t>
      </w:r>
    </w:p>
    <w:p>
      <w:pPr>
        <w:pStyle w:val="Normal"/>
        <w:shd w:fill="FFFFFF" w:val="clear"/>
        <w:ind w:left="2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жидаемые конечные результаты реализаци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формирование у детей  и подростков знаний, умений и навыков своевременной и адекватной оценки дорожной ситуации, безопасного поведения на дорогах, стереотипов законопослушного повед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снижение риска наезда транспортных средств на пешех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​ повышение безопасности движения транспортных и пешеходных поток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 повышение правового сознания и предупреждение опасного поведения участников дорожного движ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73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безопасности дорожного движения» на 2015-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7"/>
        <w:gridCol w:w="2879"/>
        <w:gridCol w:w="1084"/>
        <w:gridCol w:w="1256"/>
        <w:gridCol w:w="1264"/>
        <w:gridCol w:w="1260"/>
        <w:gridCol w:w="1256"/>
        <w:gridCol w:w="11"/>
        <w:gridCol w:w="353"/>
        <w:gridCol w:w="1154"/>
        <w:gridCol w:w="13"/>
      </w:tblGrid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тыс. руб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1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оярвское городское посе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кел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созерск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стеньярвское сельское пос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ймольское сельское поселение</w:t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безопасности дорожного движения на автомобильных дорогах</w:t>
            </w:r>
          </w:p>
        </w:tc>
      </w:tr>
      <w:tr>
        <w:trPr>
          <w:trHeight w:val="3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комиссионное обследование состояния автомобильных дорог на автобусных маршрутах общего пользования, маршрутах школьных автобу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ИБДД  ОМВД России по Суояр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;</w:t>
            </w:r>
            <w:r>
              <w:rPr>
                <w:b/>
                <w:bCs/>
                <w:color w:val="10386E"/>
                <w:shd w:fill="CBDCAB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уоярвское ДРСУ ГУП РК «Мост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района – 8 т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ого анализа ДТП и мест выявления нарушений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 ОМВД России по Суояр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(замена) дорожных знаков согласно дислок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 РК «Управление автомобильных дорог РК» (по согласованию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1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 устройство освещения улично-дорожной се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орудованию нерегулируемых пешеходных переходов современными техническими средствами (установка освещения; светодиодных светофоров, искусственных дорожных неровностей, обустройство дорожных огражден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 – дорожной сети, находящейся в муниципальной собственности поселений района (грейдирование, расчистка снег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, паспортизации и диагностики автодорог и искусственных сооруж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440"/>
        <w:gridCol w:w="648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обретение грамот, призов, питание детей)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0 т.р.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оотражающих приспособлений дл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5 т.р.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5 т.р.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5 т.р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уголков безопасности дорожного движения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ДД, их практическая отработка в урочной и 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Внимание дети!»; «Внимание – пешеход!»; «Вежливый водитель!»; «Пешеход!»; «Спасибо водителю!»; «Ребенок-главный пассажир!»; «Автокресло - детям!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, 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 т.р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рганизационн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 – 1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, размещение материалов в средствах массовой информации и 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  <w:t>Всего расходов по программе, тыс. руб.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09"/>
        <w:gridCol w:w="3780"/>
        <w:gridCol w:w="265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Суоярв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624" w:gutter="0" w:header="709" w:top="124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94" w:right="624" w:gutter="0" w:header="709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1:00Z</dcterms:created>
  <dc:creator>TomilinaYV</dc:creator>
  <dc:description/>
  <cp:keywords/>
  <dc:language>en-US</dc:language>
  <cp:lastModifiedBy>user</cp:lastModifiedBy>
  <cp:lastPrinted>2015-03-30T10:15:00Z</cp:lastPrinted>
  <dcterms:modified xsi:type="dcterms:W3CDTF">2015-08-04T08:57:00Z</dcterms:modified>
  <cp:revision>11</cp:revision>
  <dc:subject/>
  <dc:title> </dc:title>
</cp:coreProperties>
</file>