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ежегодной Всероссийской акции «Чистый берег» сотрудники Суоярвского инспекторского участка ГИМС совместно с педагогами и учащимися МОУ Суоярвская СОШ  провели мероприятие по уборке мусора на ул. Набережной, территории массового отдых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асмурный день, дети с удовольствием приняли участие в акции, в ходе которой было собрано 9 мешков мусора и очищен берег озера.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 с детьми была проведена профилактическая беседа о правилах безопасности на водоемах и нахождении на борту маломерного судна, продемонстрированы спасательные средства и осуществлена возможность их применения на практике. В качестве поощрения за активное участие и заинтересованность  в акции с ребятами</w:t>
      </w:r>
      <w:bookmarkStart w:id="0" w:name="_GoBack"/>
      <w:bookmarkEnd w:id="0"/>
      <w:r>
        <w:rPr>
          <w:sz w:val="28"/>
          <w:szCs w:val="28"/>
        </w:rPr>
        <w:t xml:space="preserve"> была совершена прогулка на мотолодке Суоярвского инспекторск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инспектор Суоярвского участка ГИМС Виктор Новож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636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5730" cy="3886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5730" cy="388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5730" cy="3886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5730" cy="38862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2:00Z</dcterms:created>
  <dc:creator>Беломорск</dc:creator>
  <dc:description/>
  <cp:keywords/>
  <dc:language>en-US</dc:language>
  <cp:lastModifiedBy>Светлана</cp:lastModifiedBy>
  <dcterms:modified xsi:type="dcterms:W3CDTF">2015-09-24T06:32:00Z</dcterms:modified>
  <cp:revision>2</cp:revision>
  <dc:subject/>
  <dc:title/>
</cp:coreProperties>
</file>